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111125</wp:posOffset>
                </wp:positionV>
                <wp:extent cx="3618230" cy="5943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5943600"/>
                          <a:chOff x="0" y="0"/>
                          <a:chExt cx="3618360" cy="59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360" cy="5943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8120"/>
                            <a:ext cx="3467160" cy="578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8.75pt;width:284.9pt;height:468pt" coordorigin="1900,175" coordsize="5698,9360">
                <v:rect id="shape_0" stroked="t" o:allowincell="f" style="position:absolute;left:1900;top:175;width:5697;height:935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019;top:298;width:5459;height:9115;mso-wrap-style:none;v-text-anchor:middle">
                  <v:fill o:detectmouseclick="t" on="false"/>
                  <v:stroke color="red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>
          <w:rFonts w:cs="Arial"/>
        </w:rPr>
      </w:pPr>
      <w:r>
        <w:rPr>
          <w:rFonts w:eastAsia="EngravrsRoman Bd BT;Times New Roman" w:cs="EngravrsRoman Bd BT;Times New Roman" w:ascii="EngravrsRoman Bd BT;Times New Roman" w:hAnsi="EngravrsRoman Bd BT;Times New Roman"/>
        </w:rPr>
        <w:t xml:space="preserve">                         </w:t>
      </w:r>
    </w:p>
    <w:p>
      <w:pPr>
        <w:pStyle w:val="Normal"/>
        <w:ind w:left="720" w:hanging="0"/>
        <w:rPr>
          <w:rFonts w:ascii="EngravrsRoman Bd BT;Times New Roman" w:hAnsi="EngravrsRoman Bd BT;Times New Roman"/>
        </w:rPr>
      </w:pPr>
      <w:r>
        <w:rPr>
          <w:rFonts w:eastAsia="EngravrsRoman Bd BT;Times New Roman" w:cs="EngravrsRoman Bd BT;Times New Roman" w:ascii="EngravrsRoman Bd BT;Times New Roman" w:hAnsi="EngravrsRoman Bd BT;Times New Roman"/>
        </w:rPr>
        <w:t xml:space="preserve">                           </w:t>
      </w:r>
      <w:r>
        <w:rPr>
          <w:rFonts w:cs="Arial" w:ascii="EngravrsRoman Bd BT;Times New Roman" w:hAnsi="EngravrsRoman Bd BT;Times New Roman"/>
        </w:rPr>
        <w:t>Ramón P. Muñoz Soler</w:t>
      </w:r>
    </w:p>
    <w:p>
      <w:pPr>
        <w:pStyle w:val="Normal"/>
        <w:jc w:val="center"/>
        <w:rPr>
          <w:rFonts w:ascii="EngravrsRoman Bd BT;Times New Roman" w:hAnsi="EngravrsRoman Bd BT;Times New Roman" w:cs="Arial"/>
          <w:b/>
          <w:b/>
          <w:sz w:val="28"/>
          <w:szCs w:val="28"/>
        </w:rPr>
      </w:pPr>
      <w:r>
        <w:rPr>
          <w:rFonts w:cs="Arial" w:ascii="EngravrsRoman Bd BT;Times New Roman" w:hAnsi="EngravrsRoman Bd B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Engravers MT;Century" w:hAnsi="Engravers MT;Century"/>
          <w:b/>
          <w:sz w:val="32"/>
          <w:szCs w:val="32"/>
        </w:rPr>
        <w:t xml:space="preserve">LA INTEGRACIÓN </w:t>
      </w:r>
    </w:p>
    <w:p>
      <w:pPr>
        <w:pStyle w:val="Normal"/>
        <w:jc w:val="center"/>
        <w:rPr>
          <w:rFonts w:ascii="Engravers MT;Century" w:hAnsi="Engravers MT;Century" w:cs="Arial"/>
          <w:b/>
          <w:b/>
          <w:sz w:val="32"/>
          <w:szCs w:val="32"/>
        </w:rPr>
      </w:pPr>
      <w:r>
        <w:rPr>
          <w:rFonts w:cs="Arial" w:ascii="Engravers MT;Century" w:hAnsi="Engravers MT;Century"/>
          <w:b/>
          <w:sz w:val="32"/>
          <w:szCs w:val="32"/>
        </w:rPr>
        <w:t xml:space="preserve">DEL </w:t>
      </w:r>
    </w:p>
    <w:p>
      <w:pPr>
        <w:pStyle w:val="Normal"/>
        <w:jc w:val="center"/>
        <w:rPr>
          <w:rFonts w:ascii="Engravers MT;Century" w:hAnsi="Engravers MT;Century" w:cs="Arial"/>
          <w:b/>
          <w:b/>
          <w:sz w:val="32"/>
          <w:szCs w:val="32"/>
        </w:rPr>
      </w:pPr>
      <w:r>
        <w:rPr>
          <w:rFonts w:cs="Arial" w:ascii="Engravers MT;Century" w:hAnsi="Engravers MT;Century"/>
          <w:b/>
          <w:sz w:val="32"/>
          <w:szCs w:val="32"/>
        </w:rPr>
        <w:t>HOMBRE</w:t>
      </w:r>
    </w:p>
    <w:p>
      <w:pPr>
        <w:pStyle w:val="Normal"/>
        <w:jc w:val="center"/>
        <w:rPr>
          <w:rFonts w:ascii="Engravers MT;Century" w:hAnsi="Engravers MT;Century" w:cs="Arial"/>
          <w:b/>
          <w:b/>
          <w:sz w:val="28"/>
          <w:szCs w:val="28"/>
        </w:rPr>
      </w:pPr>
      <w:r>
        <w:rPr>
          <w:rFonts w:cs="Arial" w:ascii="Engravers MT;Century" w:hAnsi="Engravers MT;Century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entado en 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r Congreso Holístico en Bras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asilia, Marzo 19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homem integral: o ser, o fazer, o laz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blar del “hombre integral” es preguntarse por la totalidad del s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blar de “ser, fazer, lazer” es preguntarse por la totalidad del ritmo de la Vida.  Dos temas de por sí profundos que no podremos desarrollar en detal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o, </w:t>
      </w:r>
      <w:r>
        <w:rPr>
          <w:b/>
          <w:sz w:val="22"/>
          <w:szCs w:val="22"/>
        </w:rPr>
        <w:t>antes</w:t>
      </w:r>
      <w:r>
        <w:rPr>
          <w:sz w:val="22"/>
          <w:szCs w:val="22"/>
        </w:rPr>
        <w:t xml:space="preserve"> de abordar conceptualmente estos temas, nos haremos una pregunta aún más fundament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Es posible la integración del hombre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¿Es posible reconstruir la unidad del Ser una vez producida la fragmentació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649" w:dyaOrig="3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85pt;margin-top:-8.55pt;width:110pt;height:105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31605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ando el conocimiento se ha separado del s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ando el sexo se ha separado del amo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ando la voluntad de poder se ha separado del significado de la vid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¿es posible juntar todos estos pedazos y volver a la unidad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¿Es posible “remontar la cuesta del agua” como dice el poeta argentino Leopoldo Marecha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¿Y qué diremos de la pregunta de Nicodemo?: “¿Cómo puede el hombre nacer siendo viejo?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 los físicos de la escuela  clásica preguntarían: “¿Cómo es posible revertir la caída energética que impone la segunda ley de la termodinámica?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odas estas preguntas, la antigua canción infantil “Humpty Dumpty”, referida a la caída y fragmentación de Hump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649" w:dyaOrig="30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5pt;margin-top:-9.25pt;width:115pt;height:105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08322375" r:id="rId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de que: “ni los caballos del rey, ni los hombres del rey pudieron armar de nuevo a Humpty Dumpt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o, dejemos este NO categórico en suspenso y examinemos brevemente la </w:t>
      </w:r>
      <w:r>
        <w:rPr>
          <w:b/>
          <w:sz w:val="22"/>
          <w:szCs w:val="22"/>
        </w:rPr>
        <w:t>naturaleza</w:t>
      </w:r>
      <w:r>
        <w:rPr>
          <w:sz w:val="22"/>
          <w:szCs w:val="22"/>
        </w:rPr>
        <w:t>-y-</w:t>
      </w:r>
      <w:r>
        <w:rPr>
          <w:b/>
          <w:sz w:val="22"/>
          <w:szCs w:val="22"/>
        </w:rPr>
        <w:t>sentido</w:t>
      </w:r>
      <w:r>
        <w:rPr>
          <w:sz w:val="22"/>
          <w:szCs w:val="22"/>
        </w:rPr>
        <w:t xml:space="preserve"> de esta crisis de fragmentación en el hombre contemporán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¿Qué clase de ruptura estamos experimentando ho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crisis fundamental del hombre logotécnico es la </w:t>
      </w:r>
      <w:r>
        <w:rPr>
          <w:b/>
          <w:sz w:val="22"/>
          <w:szCs w:val="22"/>
        </w:rPr>
        <w:t>ruptura de simetría de la estructura humano/divina</w:t>
      </w:r>
      <w:r>
        <w:rPr>
          <w:sz w:val="22"/>
          <w:szCs w:val="22"/>
        </w:rPr>
        <w:t xml:space="preserve"> que constituye al ser humano como tal.  Y esta ruptura de la unidad estructural del ser se manifiesta en el alma humana por un sentimiento de extrañeza cósmica y una pérdida del sentido de pertene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cques Monod, biólogo contemporáneo, dice que “se ha roto el antiguo pacto con la naturalez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 diría que es algo más: “Se ha roto la Alianza con la Madre cósmic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pérdida del vínculo entre la partícula individual que somos cada uno de nosotros y la totalidad/trascendente del ser-y-de la vida se traduce en el hombre y en la mujer de nuestro tiempo como </w:t>
      </w:r>
      <w:r>
        <w:rPr>
          <w:b/>
          <w:sz w:val="22"/>
          <w:szCs w:val="22"/>
        </w:rPr>
        <w:t xml:space="preserve">vacío existencial </w:t>
      </w:r>
      <w:r>
        <w:rPr>
          <w:sz w:val="22"/>
          <w:szCs w:val="22"/>
        </w:rPr>
        <w:t xml:space="preserve">y </w:t>
      </w:r>
      <w:r>
        <w:rPr>
          <w:b/>
          <w:sz w:val="22"/>
          <w:szCs w:val="22"/>
        </w:rPr>
        <w:t>pérdida de sentid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¿Cómo se colma ese vací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¿Cómo se recupera el sentimiento de pertenencia cósmic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¿Cómo se logra una “Nueva Alianza”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¿Se logra por un encuentro significativ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¿Qué es un encuentro significativ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 un encuentro de alma a al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 un encuentro de Sí en otra alma similar que nos devuelve la mitad perd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 un encuentro más allá de la máscara de nosotros mism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, no olvidemos: El encuentro humano significativo, por más maravilloso que sea, es sólo el “preludio” de la Alianza, no la Alianza misma; es espejo de la trascendencia, no la trascendencia m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Alianza real, el “sello” de la Alianza, es un </w:t>
      </w:r>
      <w:r>
        <w:rPr>
          <w:b/>
          <w:sz w:val="22"/>
          <w:szCs w:val="22"/>
        </w:rPr>
        <w:t>misterio espiritual</w:t>
      </w:r>
      <w:r>
        <w:rPr>
          <w:sz w:val="22"/>
          <w:szCs w:val="22"/>
        </w:rPr>
        <w:t>.  Es el misterio de la Unión humano/divina que se sella interiormente por un pacto secreto de renunciamiento, de entrega, de dación de 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do esto que acabamos de decir, este </w:t>
      </w:r>
      <w:r>
        <w:rPr>
          <w:b/>
          <w:sz w:val="22"/>
          <w:szCs w:val="22"/>
        </w:rPr>
        <w:t>Sí</w:t>
      </w:r>
      <w:r>
        <w:rPr>
          <w:sz w:val="22"/>
          <w:szCs w:val="22"/>
        </w:rPr>
        <w:t xml:space="preserve"> a la Alianza, este </w:t>
      </w:r>
      <w:r>
        <w:rPr>
          <w:b/>
          <w:sz w:val="22"/>
          <w:szCs w:val="22"/>
        </w:rPr>
        <w:t>Sí</w:t>
      </w:r>
      <w:r>
        <w:rPr>
          <w:sz w:val="22"/>
          <w:szCs w:val="22"/>
        </w:rPr>
        <w:t xml:space="preserve"> a la posibilidad de re-unión, pareciera contradecir el NO categórico de la canción de Humpty.  Pero si observamos bien, veremos que el NO se refiere a “los caballos del rey” y a “los hombres del rey” (es decir, a los intermediarios del rey), pero no dice nada respecto al mismo </w:t>
      </w:r>
      <w:r>
        <w:rPr>
          <w:b/>
          <w:sz w:val="22"/>
          <w:szCs w:val="22"/>
        </w:rPr>
        <w:t>re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 ahí está la clave de la Nueva Alianza, la clave del mensaje del nuevo signo del tiempo, la clave para la integración del ho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¿Por qué nos resulta difícil encontrar esta clave del mensaj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que buscamos el mensaje donde no está: buscamos el contenido ideológico del mensaje en lugar de sintonizarnos con el mensaje mis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mensaje posmoderno no es ideológico, es “vibratori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Y es ese </w:t>
      </w:r>
      <w:r>
        <w:rPr>
          <w:b/>
          <w:sz w:val="22"/>
          <w:szCs w:val="22"/>
        </w:rPr>
        <w:t>contacto</w:t>
      </w:r>
      <w:r>
        <w:rPr>
          <w:sz w:val="22"/>
          <w:szCs w:val="22"/>
        </w:rPr>
        <w:t xml:space="preserve"> con la “vibración/trascendente” del mensaje el que enciende el fuego en el “corazón atómico” del hombre.  Es el “encendido” de la materia humana, la in-corporación de una nueva energía para la integración del ho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ese instante de encendido, que hoy se realiza no sólo a nivel individual sino en el cuerpo total de la humanidad, es a lo que lla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contecimiento paradigmático del nuevo signo del tiemp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 la “signatura “del mens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2649" w:dyaOrig="30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5pt;margin-top:-7.25pt;width:120pt;height:114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58934644" r:id="rId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2240" w:h="15840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rsRoman Bd BT">
    <w:altName w:val="Times New Roman"/>
    <w:charset w:val="00"/>
    <w:family w:val="roman"/>
    <w:pitch w:val="variable"/>
  </w:font>
  <w:font w:name="Engravers M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08:00Z</dcterms:created>
  <dc:creator>Usuario</dc:creator>
  <dc:description/>
  <dc:language>en-US</dc:language>
  <cp:lastModifiedBy>Usuario</cp:lastModifiedBy>
  <dcterms:modified xsi:type="dcterms:W3CDTF">2006-02-07T19:08:00Z</dcterms:modified>
  <cp:revision>3</cp:revision>
  <dc:subject/>
  <dc:title/>
</cp:coreProperties>
</file>