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b/>
          <w:b/>
          <w:sz w:val="24"/>
          <w:szCs w:val="24"/>
        </w:rPr>
      </w:pPr>
      <w:r>
        <w:rPr>
          <w:b/>
          <w:sz w:val="24"/>
          <w:szCs w:val="24"/>
        </w:rPr>
        <w:t>X</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A DESMITIFICACIÓN DE LO ESPIRITU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2"/>
          <w:szCs w:val="22"/>
        </w:rPr>
        <w:t>Decíamos en la clase pasada que a pesar de que el hombre se siente solo y perdido en un mundo que no le dice nada, que le muestra hermosas carreteras que lo pueden llevar de un punto a otro del planeta pero que no le señalan un destino cósmico ni un significado existencial; a pesar de que el hombre ha perdido la imagen que se había formado de Dios, o que de alguna manera la ha vaciado de su significado original para dejarla como un símbolo abstracto sin voz y sin vida; a pesar de que la imagen de una humanidad ideal -igualitaria, fraterna y progresista- se haya desmoronado para dar paso a una humanidad que muestra en su rostro las heridas de la guerra, el genocidio, el hambre y el subdesarrollo de grandes masas; y a pesar de que la propia imagen que cada uno se ha formado de sí mismo un buen día se venga abajo le muestre un rostro extraño para sí mismo a tal punto de preguntarse “¿y yo, realmente, quién soy?”...  A pesar de transitar por ese abismo de soledad, por ese desierto en que aún las huellas de las propias pisadas se desvanecen pronto al soplo del viento, en que las obras que fuimos dejando como testimonio de nuestro paso por el mundo, como otros tantos mojones que creíamos haber construido sobre la roca: nuestras familias, nuestros hijos, nuestras empresas, las obras de nuestras manos, de nuestro cerebro y de nuestro corazón... todas esas cosas que creíamos firmes, que creíamos serían el sostén de nuestra vida y puntos de referencia seguros para avanzar hacia el futuro; todas esas cosas pueden aparecerme un buen día como vacías de significado y frente a ellas preguntarme: “¿Y todo esto para qué?”. Tales testimonios sólo me señalan un pasado que murió, a lo sumo me muestran la fragilidad de las construcciones humanas cuando no mi propia esclavitud, pero no me sirven para dar sentido a mi vida.  Y decíamos que, precisamente, por haber perdido esas imágenes, símbolos y señales concretas que otrora ofrecían un cierto marco de referencia cósmica, el hombre de nuestro tiempo siente, tal vez con mayor intensidad que nunca, la necesidad de encontrar el camino que le señale su verdadero destino como ser humano en el universo.</w:t>
      </w:r>
    </w:p>
    <w:p>
      <w:pPr>
        <w:pStyle w:val="Normal"/>
        <w:jc w:val="both"/>
        <w:rPr>
          <w:sz w:val="22"/>
          <w:szCs w:val="22"/>
        </w:rPr>
      </w:pPr>
      <w:r>
        <w:rPr>
          <w:sz w:val="22"/>
          <w:szCs w:val="22"/>
        </w:rPr>
      </w:r>
    </w:p>
    <w:p>
      <w:pPr>
        <w:pStyle w:val="Normal"/>
        <w:jc w:val="both"/>
        <w:rPr>
          <w:sz w:val="22"/>
          <w:szCs w:val="22"/>
        </w:rPr>
      </w:pPr>
      <w:r>
        <w:rPr>
          <w:sz w:val="22"/>
          <w:szCs w:val="22"/>
        </w:rPr>
        <w:t>Tenemos que darnos cuenta de que hemos entrado en el desierto...  Espiritualmente hablando, la humanidad entera ha entrado en el desierto de la soledad del alma.  Pero el desierto tiene, a su vez, su propia ley.  Nos va quitando muchas ilusiones que nos habíamos formado acerca de la vida y al entrar en la aridez se va despertando al mismo tiempo una nueva sensibilidad.</w:t>
      </w:r>
    </w:p>
    <w:p>
      <w:pPr>
        <w:pStyle w:val="Normal"/>
        <w:jc w:val="both"/>
        <w:rPr>
          <w:sz w:val="22"/>
          <w:szCs w:val="22"/>
        </w:rPr>
      </w:pPr>
      <w:r>
        <w:rPr>
          <w:sz w:val="22"/>
          <w:szCs w:val="22"/>
        </w:rPr>
      </w:r>
    </w:p>
    <w:p>
      <w:pPr>
        <w:pStyle w:val="Normal"/>
        <w:jc w:val="both"/>
        <w:rPr/>
      </w:pPr>
      <w:r>
        <w:rPr>
          <w:sz w:val="22"/>
          <w:szCs w:val="22"/>
        </w:rPr>
        <w:t>Se dice muchas veces que hemos entrado en una época de materialismo que nos ha dejado vacíos de significado, pero tenemos que reconocer que el materialismo también ha hecho su obra positiva en la sociedad contemporánea, nos ha arrancado de un mundo ideal para hacernos conocer el mundo real: “es un materialismo purificador” como decía Simone Weil.  Y esta “alma desilusionada” -al decir de Ortega- vaciada de ilusiones pero, al mismo tiempo, purificada, está mejor preparada que nunca para hacerse sensible a la corriente de Inspiración cósmica.  Por paradoja, a pesar del materialismo y de la falta de sentido, el hombre de nuestro tiempo está mejor preparado que nunca para sintonizarse con las corrientes más sutiles de lo espiritual y está despertando a un nuevo sentido cósmico de lo espiritual.</w:t>
      </w:r>
    </w:p>
    <w:p>
      <w:pPr>
        <w:pStyle w:val="Normal"/>
        <w:jc w:val="both"/>
        <w:rPr>
          <w:sz w:val="22"/>
          <w:szCs w:val="22"/>
        </w:rPr>
      </w:pPr>
      <w:r>
        <w:rPr>
          <w:sz w:val="22"/>
          <w:szCs w:val="22"/>
        </w:rPr>
      </w:r>
    </w:p>
    <w:p>
      <w:pPr>
        <w:pStyle w:val="Normal"/>
        <w:jc w:val="both"/>
        <w:rPr>
          <w:sz w:val="22"/>
          <w:szCs w:val="22"/>
        </w:rPr>
      </w:pPr>
      <w:r>
        <w:rPr>
          <w:sz w:val="22"/>
          <w:szCs w:val="22"/>
        </w:rPr>
        <w:t>Claro que todas estas cosas dichas así, como las estamos diciendo, en medio de una humanidad desolada y vacía, y que reclama con urgencia soluciones concretas para mejorar sus condiciones materiales de vida, pueden parecer utópicas y hacen pensar a muchos que estamos postulando un idealismo espiritual.  Decir, hoy en día, que debemos tratar de sintonizarnos con las corrientes cósmicas de inspiración del alma y de escuchar la Voz divina que guía a la humanidad hacia su destino trascendente, nos recuerda al pueblo de Israel en el desierto cuando murmuraba porque se moría de hambre y extrañaba las “ollas de carne” que tenía en Egipto y, cuando reclamaba una respuesta concreta a esa exigencia de vida, le dice a Moisés: “voy a hacer llover comida de lo alto de los cielos” (Ex 16:4).</w:t>
      </w:r>
    </w:p>
    <w:p>
      <w:pPr>
        <w:pStyle w:val="Normal"/>
        <w:jc w:val="both"/>
        <w:rPr>
          <w:sz w:val="22"/>
          <w:szCs w:val="22"/>
        </w:rPr>
      </w:pPr>
      <w:r>
        <w:rPr>
          <w:sz w:val="22"/>
          <w:szCs w:val="22"/>
        </w:rPr>
      </w:r>
    </w:p>
    <w:p>
      <w:pPr>
        <w:pStyle w:val="Normal"/>
        <w:jc w:val="both"/>
        <w:rPr>
          <w:sz w:val="22"/>
          <w:szCs w:val="22"/>
        </w:rPr>
      </w:pPr>
      <w:r>
        <w:rPr>
          <w:sz w:val="22"/>
          <w:szCs w:val="22"/>
        </w:rPr>
        <w:t>No es extraño que en este contexto de ideas y situaciones haya surgido la pregunta de la señorita en la clase pasada diciendo que ella “no había tenido ningún contacto con lo divino sino sólo impresiones estéticas”.  Pero frente a esta pregunta debemos interrogarnos si justamente esas “impresiones sensibles” no ha encubierto el contacto con lo espiritual.  Y esto es el tema que vamos a desarrollar aho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4"/>
          <w:szCs w:val="24"/>
        </w:rPr>
        <w:t>1.  En el umbral de lo divino</w:t>
      </w:r>
    </w:p>
    <w:p>
      <w:pPr>
        <w:pStyle w:val="Normal"/>
        <w:jc w:val="both"/>
        <w:rPr>
          <w:sz w:val="22"/>
          <w:szCs w:val="22"/>
        </w:rPr>
      </w:pPr>
      <w:r>
        <w:rPr>
          <w:sz w:val="22"/>
          <w:szCs w:val="22"/>
        </w:rPr>
      </w:r>
    </w:p>
    <w:p>
      <w:pPr>
        <w:pStyle w:val="Normal"/>
        <w:jc w:val="both"/>
        <w:rPr>
          <w:sz w:val="22"/>
          <w:szCs w:val="22"/>
        </w:rPr>
      </w:pPr>
      <w:r>
        <w:rPr>
          <w:sz w:val="22"/>
          <w:szCs w:val="22"/>
        </w:rPr>
        <w:t>La pregunta nos lleva al umbral de lo divino, a las puertas de la esfinge de lo sagrado y a plantearnos el interrogante acerca de las posibilidades del hombre frente a lo divino.  Es decir, tocamos un punto al que varias veces hemos llegado en el curso de estas conversaciones y que de una u otra manera hemos eludido abordar de frente.  Cada vez que surgía el símbolo de lo divino se han formulado preguntas acerca de qué es lo divino, cómo interpretábamos lo espiritual, y hemos ido soslayando una respuesta directa porque presentíamos que estábamos más dispuestos a entrar en polémicas doctrinarias que a querer descubrir la vida espiritual que palpita detrás de los símbolos y de las palabras.</w:t>
      </w:r>
    </w:p>
    <w:p>
      <w:pPr>
        <w:pStyle w:val="Normal"/>
        <w:jc w:val="both"/>
        <w:rPr>
          <w:sz w:val="22"/>
          <w:szCs w:val="22"/>
        </w:rPr>
      </w:pPr>
      <w:r>
        <w:rPr>
          <w:sz w:val="22"/>
          <w:szCs w:val="22"/>
        </w:rPr>
      </w:r>
    </w:p>
    <w:p>
      <w:pPr>
        <w:pStyle w:val="Normal"/>
        <w:jc w:val="both"/>
        <w:rPr>
          <w:sz w:val="22"/>
          <w:szCs w:val="22"/>
        </w:rPr>
      </w:pPr>
      <w:r>
        <w:rPr>
          <w:sz w:val="22"/>
          <w:szCs w:val="22"/>
        </w:rPr>
        <w:t>Hay un instante sagrado en la vida de la persona en que el alma toma un contacto directo con el misterio de lo trascendente, un instante de alumbramiento de la conciencia cósmica en la conciencia humana: es el instante del llamado Vocacional.  Pero no podemos especular sobre esto, tenemos que reconocerlo en nosotros mismos.</w:t>
      </w:r>
    </w:p>
    <w:p>
      <w:pPr>
        <w:pStyle w:val="Normal"/>
        <w:jc w:val="both"/>
        <w:rPr/>
      </w:pPr>
      <w:r>
        <w:rPr>
          <w:sz w:val="22"/>
          <w:szCs w:val="22"/>
        </w:rPr>
        <w:t>Para poder comprender estas cosas lo primero que tenemos que hacer es desmitificar el símbolo de lo espiritual.  ¿Qué quiere decir esto?  Desmitificar lo espiritual no quiere decir -como algunos lo interpretan hoy equivocadamente- quitarle todo misterio y reducirlo a lo racionalmente comprensible sino, por el contrario, develarlo; es decir, quitar el velo con que hemos “encubierto” lo divino en nuestra propia alma, sacarlo de la “tienda” donde lo hemos encerrado, y descubrir, más allá de las limitaciones que nuestra mente pretende imponerle -para “reducirlo”, “encasillarlo”, “reprimirlo” o “negarlo”-, su verdadera dimensión trascendente, universal y cósmica.  Y no solamente su dimensión cósmica como un ente abstracto o una ley matemática sino la articulación de ese Misterio insondable con la vida del ser hum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4"/>
          <w:szCs w:val="24"/>
        </w:rPr>
        <w:t>2.  Lo divino como función cósmica en el hombre</w:t>
      </w:r>
    </w:p>
    <w:p>
      <w:pPr>
        <w:pStyle w:val="Normal"/>
        <w:jc w:val="both"/>
        <w:rPr>
          <w:sz w:val="22"/>
          <w:szCs w:val="22"/>
        </w:rPr>
      </w:pPr>
      <w:r>
        <w:rPr>
          <w:sz w:val="22"/>
          <w:szCs w:val="22"/>
        </w:rPr>
      </w:r>
    </w:p>
    <w:p>
      <w:pPr>
        <w:pStyle w:val="Normal"/>
        <w:jc w:val="both"/>
        <w:rPr>
          <w:sz w:val="22"/>
          <w:szCs w:val="22"/>
        </w:rPr>
      </w:pPr>
      <w:r>
        <w:rPr>
          <w:sz w:val="22"/>
          <w:szCs w:val="22"/>
        </w:rPr>
        <w:t>Cuando hablamos de lo divino cada uno suele interpretarlo a su manera; al sólo pronunciar la palabra cada uno reacciona de acuerdo a sus propios condicionamientos.</w:t>
      </w:r>
    </w:p>
    <w:p>
      <w:pPr>
        <w:pStyle w:val="Normal"/>
        <w:jc w:val="both"/>
        <w:rPr>
          <w:sz w:val="22"/>
          <w:szCs w:val="22"/>
        </w:rPr>
      </w:pPr>
      <w:r>
        <w:rPr>
          <w:sz w:val="22"/>
          <w:szCs w:val="22"/>
        </w:rPr>
        <w:t>Cuando nosotros hablamos aquí de lo divino no nos estamos refiriendo al dios de los cristianos, de los hinduistas o de los budistas, ni al dios de algún pueblo o de alguna raza sino que apuntamos a esa Fuente de Inspiración que está en la raíz de la conciencia de todos los hombres.</w:t>
      </w:r>
    </w:p>
    <w:p>
      <w:pPr>
        <w:pStyle w:val="Normal"/>
        <w:jc w:val="both"/>
        <w:rPr>
          <w:sz w:val="22"/>
          <w:szCs w:val="22"/>
        </w:rPr>
      </w:pPr>
      <w:r>
        <w:rPr>
          <w:sz w:val="22"/>
          <w:szCs w:val="22"/>
        </w:rPr>
      </w:r>
    </w:p>
    <w:p>
      <w:pPr>
        <w:pStyle w:val="Normal"/>
        <w:jc w:val="both"/>
        <w:rPr>
          <w:sz w:val="22"/>
          <w:szCs w:val="22"/>
        </w:rPr>
      </w:pPr>
      <w:r>
        <w:rPr>
          <w:sz w:val="22"/>
          <w:szCs w:val="22"/>
        </w:rPr>
        <w:t>En otras palabras, cuando se habla de lo divino generalmente se lo quiere comprender a través de alguna creencia o doctrina en particular: por un teísmo o por un ateísmo, por un dualismo o por un monismo...  Durante siglos los filósofos y teólogos han discutido sobre estas cosas sin llegar a ninguna conclusión, y lo peor del caso es que ha corrido mucha sangre por estas polémicas doctrinarias- y aún sigue corriendo; parece mentira que después de siglos aún no se haya apagado el odio de las guerras de religión.  Por este motivo yo me he negado varias veces a responder aquellas preguntas que tendían a desembocar en una especulación acerca de lo espiritual.</w:t>
      </w:r>
    </w:p>
    <w:p>
      <w:pPr>
        <w:pStyle w:val="Normal"/>
        <w:jc w:val="both"/>
        <w:rPr>
          <w:sz w:val="22"/>
          <w:szCs w:val="22"/>
        </w:rPr>
      </w:pPr>
      <w:r>
        <w:rPr>
          <w:sz w:val="22"/>
          <w:szCs w:val="22"/>
        </w:rPr>
        <w:t>Tenemos que aprender a descubrir lo divino como una función cósmica y no como una ideología.</w:t>
      </w:r>
    </w:p>
    <w:p>
      <w:pPr>
        <w:pStyle w:val="Normal"/>
        <w:jc w:val="both"/>
        <w:rPr>
          <w:sz w:val="22"/>
          <w:szCs w:val="22"/>
        </w:rPr>
      </w:pPr>
      <w:r>
        <w:rPr>
          <w:sz w:val="22"/>
          <w:szCs w:val="22"/>
        </w:rPr>
      </w:r>
    </w:p>
    <w:p>
      <w:pPr>
        <w:pStyle w:val="Normal"/>
        <w:jc w:val="both"/>
        <w:rPr/>
      </w:pPr>
      <w:r>
        <w:rPr>
          <w:sz w:val="22"/>
          <w:szCs w:val="22"/>
        </w:rPr>
        <w:t xml:space="preserve">Todas estas polémicas doctrinarias son altamente “encubridoras”, entretienen a la gente -tanto a la gente culta como a la que no lo es-.  Es decir, corremos el riesgo de que la discusión filosófica o teológica acerca de la existencia o no existencia de Dios se constituya en pantalla encubridora y negadora de la </w:t>
      </w:r>
      <w:r>
        <w:rPr>
          <w:b/>
          <w:sz w:val="22"/>
          <w:szCs w:val="22"/>
        </w:rPr>
        <w:t>función</w:t>
      </w:r>
      <w:r>
        <w:rPr>
          <w:sz w:val="22"/>
          <w:szCs w:val="22"/>
        </w:rPr>
        <w:t xml:space="preserve"> divina </w:t>
      </w:r>
      <w:r>
        <w:rPr>
          <w:b/>
          <w:sz w:val="22"/>
          <w:szCs w:val="22"/>
        </w:rPr>
        <w:t>en</w:t>
      </w:r>
      <w:r>
        <w:rPr>
          <w:sz w:val="22"/>
          <w:szCs w:val="22"/>
        </w:rPr>
        <w:t xml:space="preserve"> el hombre, o sea que la teoría sustituya a la </w:t>
      </w:r>
      <w:r>
        <w:rPr>
          <w:b/>
          <w:sz w:val="22"/>
          <w:szCs w:val="22"/>
        </w:rPr>
        <w:t>Vida</w:t>
      </w:r>
      <w:r>
        <w:rPr>
          <w:sz w:val="22"/>
          <w:szCs w:val="22"/>
        </w:rPr>
        <w:t xml:space="preserve">.  No es cuestión de que por discutir si la luz es de naturaleza ondulatoria o corpuscular nos privemos de </w:t>
      </w:r>
      <w:r>
        <w:rPr>
          <w:b/>
          <w:sz w:val="22"/>
          <w:szCs w:val="22"/>
        </w:rPr>
        <w:t>ver</w:t>
      </w:r>
      <w:r>
        <w:rPr>
          <w:sz w:val="22"/>
          <w:szCs w:val="22"/>
        </w:rPr>
        <w:t xml:space="preserve"> la lu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4"/>
          <w:szCs w:val="24"/>
        </w:rPr>
        <w:t>3.  La revelación de lo divino como experiencia humana</w:t>
      </w:r>
    </w:p>
    <w:p>
      <w:pPr>
        <w:pStyle w:val="Normal"/>
        <w:jc w:val="both"/>
        <w:rPr>
          <w:sz w:val="22"/>
          <w:szCs w:val="22"/>
        </w:rPr>
      </w:pPr>
      <w:r>
        <w:rPr>
          <w:sz w:val="22"/>
          <w:szCs w:val="22"/>
        </w:rPr>
      </w:r>
    </w:p>
    <w:p>
      <w:pPr>
        <w:pStyle w:val="Normal"/>
        <w:jc w:val="both"/>
        <w:rPr>
          <w:sz w:val="22"/>
          <w:szCs w:val="22"/>
        </w:rPr>
      </w:pPr>
      <w:r>
        <w:rPr>
          <w:sz w:val="22"/>
          <w:szCs w:val="22"/>
        </w:rPr>
        <w:t>El hombre de nuestro tiempo quiere experimentar el universo en que vive y descubrir sus leyes.  Ya pasó la época de las especulaciones, de las teorías y de los supuestos y la era que nace se anuncia bajo el signo de la vida.</w:t>
      </w:r>
    </w:p>
    <w:p>
      <w:pPr>
        <w:pStyle w:val="Normal"/>
        <w:jc w:val="both"/>
        <w:rPr>
          <w:sz w:val="22"/>
          <w:szCs w:val="22"/>
        </w:rPr>
      </w:pPr>
      <w:r>
        <w:rPr>
          <w:sz w:val="22"/>
          <w:szCs w:val="22"/>
        </w:rPr>
      </w:r>
    </w:p>
    <w:p>
      <w:pPr>
        <w:pStyle w:val="Normal"/>
        <w:jc w:val="both"/>
        <w:rPr/>
      </w:pPr>
      <w:r>
        <w:rPr>
          <w:sz w:val="22"/>
          <w:szCs w:val="22"/>
        </w:rPr>
        <w:t xml:space="preserve">La humanidad entera está lanzada a la exploración del </w:t>
      </w:r>
      <w:r>
        <w:rPr>
          <w:b/>
          <w:sz w:val="22"/>
          <w:szCs w:val="22"/>
        </w:rPr>
        <w:t>espacio</w:t>
      </w:r>
      <w:r>
        <w:rPr>
          <w:sz w:val="22"/>
          <w:szCs w:val="22"/>
        </w:rPr>
        <w:t xml:space="preserve"> cósmico ¿no es así?, pero es un espacio que se experimenta, que se vive la ley de su ingravidez.  Y la humanidad entera ha entrado en la era de la </w:t>
      </w:r>
      <w:r>
        <w:rPr>
          <w:b/>
          <w:sz w:val="22"/>
          <w:szCs w:val="22"/>
        </w:rPr>
        <w:t>energía</w:t>
      </w:r>
      <w:r>
        <w:rPr>
          <w:sz w:val="22"/>
          <w:szCs w:val="22"/>
        </w:rPr>
        <w:t xml:space="preserve"> cósmica pero también es una energía que se vive, que se experimenta: todos nosotros estamos sometidos a la radiación cósmica natural y a las radiaciones atómicas.  Una noticia que nos viene de la Apolo XV es altamente significativa para esto que estamos diciendo.  Los astronautas, con los ojos vendados, pueden percibir en plena oscuridad el destello que produce la incidencia de los rayos cósmico sobre la retina...  </w:t>
      </w:r>
      <w:r>
        <w:rPr>
          <w:b/>
          <w:sz w:val="22"/>
          <w:szCs w:val="22"/>
        </w:rPr>
        <w:t>Ver</w:t>
      </w:r>
      <w:r>
        <w:rPr>
          <w:sz w:val="22"/>
          <w:szCs w:val="22"/>
        </w:rPr>
        <w:t xml:space="preserve"> directamente los rayos cósmicos: ¿quién los vio nunca?  Han sido detectados y registrados por los instrumentos, pero ahora se pueden </w:t>
      </w:r>
      <w:r>
        <w:rPr>
          <w:b/>
          <w:sz w:val="22"/>
          <w:szCs w:val="22"/>
        </w:rPr>
        <w:t>ver</w:t>
      </w:r>
      <w:r>
        <w:rPr>
          <w:sz w:val="22"/>
          <w:szCs w:val="22"/>
        </w:rPr>
        <w:t xml:space="preserve"> y esto es lo que tiene significado de futuro: el hombre quiere experimentar en forma directa las leyes del universo.</w:t>
      </w:r>
    </w:p>
    <w:p>
      <w:pPr>
        <w:pStyle w:val="Normal"/>
        <w:jc w:val="both"/>
        <w:rPr/>
      </w:pPr>
      <w:r>
        <w:rPr>
          <w:sz w:val="22"/>
          <w:szCs w:val="22"/>
        </w:rPr>
        <w:t xml:space="preserve">Sin embargo tales conquistas, pese a lo maravilloso de sus resultados, sólo son símbolos del poder del hombre, símbolos de su voluntad de poderío...  Pero el descubrimiento más importante y trascendente que se está llevando a cabo en la humanidad de nuestro tiempo -más allá de la conquista del espacio cósmico y de la energía cósmica- es la revelación de la </w:t>
      </w:r>
      <w:r>
        <w:rPr>
          <w:b/>
          <w:sz w:val="22"/>
          <w:szCs w:val="22"/>
        </w:rPr>
        <w:t>conciencia cósmica</w:t>
      </w:r>
      <w:r>
        <w:rPr>
          <w:sz w:val="22"/>
          <w:szCs w:val="22"/>
        </w:rPr>
        <w:t xml:space="preserve"> en el hombre.  Y solo cuando la humanidad toma un contacto directo con la conciencia cósmica podremos decir que hemos entrado definitivamente en le </w:t>
      </w:r>
      <w:r>
        <w:rPr>
          <w:b/>
          <w:sz w:val="22"/>
          <w:szCs w:val="22"/>
        </w:rPr>
        <w:t>era cósmic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4"/>
          <w:szCs w:val="24"/>
        </w:rPr>
        <w:t>4.  El punto de convergencia entre la conciencia humana y la conciencia cósmica</w:t>
      </w:r>
    </w:p>
    <w:p>
      <w:pPr>
        <w:pStyle w:val="Normal"/>
        <w:jc w:val="both"/>
        <w:rPr>
          <w:sz w:val="22"/>
          <w:szCs w:val="22"/>
        </w:rPr>
      </w:pPr>
      <w:r>
        <w:rPr>
          <w:sz w:val="22"/>
          <w:szCs w:val="22"/>
        </w:rPr>
      </w:r>
    </w:p>
    <w:p>
      <w:pPr>
        <w:pStyle w:val="Normal"/>
        <w:jc w:val="both"/>
        <w:rPr/>
      </w:pPr>
      <w:r>
        <w:rPr>
          <w:sz w:val="22"/>
          <w:szCs w:val="22"/>
        </w:rPr>
        <w:t xml:space="preserve">El hombre toma un contacto directo con la conciencia cósmica en el instante de su vida en que se revela su </w:t>
      </w:r>
      <w:r>
        <w:rPr>
          <w:b/>
          <w:sz w:val="22"/>
          <w:szCs w:val="22"/>
        </w:rPr>
        <w:t>Vocación</w:t>
      </w:r>
      <w:r>
        <w:rPr>
          <w:sz w:val="22"/>
          <w:szCs w:val="22"/>
        </w:rPr>
        <w:t>.  Es un instante muy especial, muy solemne, muy sagrado, muy significativo que se da en la vida de toda persona, pero que puede pasar inadvertido, como un Llamado que no se escucha.</w:t>
      </w:r>
    </w:p>
    <w:p>
      <w:pPr>
        <w:pStyle w:val="Normal"/>
        <w:jc w:val="both"/>
        <w:rPr>
          <w:sz w:val="22"/>
          <w:szCs w:val="22"/>
        </w:rPr>
      </w:pPr>
      <w:r>
        <w:rPr>
          <w:sz w:val="22"/>
          <w:szCs w:val="22"/>
        </w:rPr>
      </w:r>
    </w:p>
    <w:p>
      <w:pPr>
        <w:pStyle w:val="Normal"/>
        <w:jc w:val="both"/>
        <w:rPr/>
      </w:pPr>
      <w:r>
        <w:rPr>
          <w:sz w:val="22"/>
          <w:szCs w:val="22"/>
        </w:rPr>
        <w:t>Es decir que cuando hablamos de un contacto con la conciencia cósmica -y aquí viene la respuesta a la pregunta de la señorita- no estamos hablando de algún contacto maravilloso, de alguna especie de éxtasis, de samadhi, de disolución del yo en el océano de la conciencia cósmica, sino de algo mucho más simple que es inherente a la vida consciente de todo ser humano.  Hay en la vida de todo ser humano un instante de solemnidad en que está en presencia de lo desconocido, de lo maravilloso, de lo trascendente y ese punto de convergencia entre la línea de un destino humano y un destino cósmico marca por sí mismo un nuevo punto de parti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4"/>
          <w:szCs w:val="24"/>
        </w:rPr>
        <w:t>5.  Umbrales de apertura a la conciencia cósmica</w:t>
      </w:r>
    </w:p>
    <w:p>
      <w:pPr>
        <w:pStyle w:val="Normal"/>
        <w:jc w:val="both"/>
        <w:rPr/>
      </w:pPr>
      <w:r>
        <w:rPr/>
      </w:r>
    </w:p>
    <w:p>
      <w:pPr>
        <w:pStyle w:val="Normal"/>
        <w:jc w:val="both"/>
        <w:rPr/>
      </w:pPr>
      <w:r>
        <w:rPr>
          <w:sz w:val="22"/>
          <w:szCs w:val="22"/>
        </w:rPr>
        <w:t xml:space="preserve">Pienso que en el desarrollo de la vida humana -mirándola desde un punto se vista integral- hay dos momentos altamente significativos.  Uno es el instante de su alumbramiento al medio físico atmosférico y está señalado por un movimiento de </w:t>
      </w:r>
      <w:r>
        <w:rPr>
          <w:b/>
          <w:sz w:val="22"/>
          <w:szCs w:val="22"/>
        </w:rPr>
        <w:t>inspiración</w:t>
      </w:r>
      <w:r>
        <w:rPr>
          <w:sz w:val="22"/>
          <w:szCs w:val="22"/>
        </w:rPr>
        <w:t xml:space="preserve"> (inspiración de aire en los pulmones).  En ese instante se pone en contacto con un elemento cósmico hasta entonces desconocido, el aire, ¡por medio del cual se </w:t>
      </w:r>
      <w:r>
        <w:rPr>
          <w:b/>
          <w:sz w:val="22"/>
          <w:szCs w:val="22"/>
        </w:rPr>
        <w:t>inicia</w:t>
      </w:r>
      <w:r>
        <w:rPr>
          <w:sz w:val="22"/>
          <w:szCs w:val="22"/>
        </w:rPr>
        <w:t xml:space="preserve"> en una vida biológica independiente!  ¡Pobre de nosotros si dicho contacto no se produce1</w:t>
      </w:r>
    </w:p>
    <w:p>
      <w:pPr>
        <w:pStyle w:val="Normal"/>
        <w:jc w:val="both"/>
        <w:rPr>
          <w:sz w:val="22"/>
          <w:szCs w:val="22"/>
        </w:rPr>
      </w:pPr>
      <w:r>
        <w:rPr>
          <w:sz w:val="22"/>
          <w:szCs w:val="22"/>
        </w:rPr>
      </w:r>
    </w:p>
    <w:p>
      <w:pPr>
        <w:pStyle w:val="Normal"/>
        <w:jc w:val="both"/>
        <w:rPr/>
      </w:pPr>
      <w:r>
        <w:rPr>
          <w:sz w:val="22"/>
          <w:szCs w:val="22"/>
        </w:rPr>
        <w:t xml:space="preserve">Pero hay otro instante solemne que también se inicia con un </w:t>
      </w:r>
      <w:r>
        <w:rPr>
          <w:b/>
          <w:sz w:val="22"/>
          <w:szCs w:val="22"/>
        </w:rPr>
        <w:t>Inspiración</w:t>
      </w:r>
      <w:r>
        <w:rPr>
          <w:sz w:val="22"/>
          <w:szCs w:val="22"/>
        </w:rPr>
        <w:t xml:space="preserve"> que es cuando la conciencia humana recibe la Inspiración de la conciencia cósmica.</w:t>
      </w:r>
    </w:p>
    <w:p>
      <w:pPr>
        <w:pStyle w:val="Normal"/>
        <w:jc w:val="both"/>
        <w:rPr>
          <w:sz w:val="22"/>
          <w:szCs w:val="22"/>
        </w:rPr>
      </w:pPr>
      <w:r>
        <w:rPr>
          <w:sz w:val="22"/>
          <w:szCs w:val="22"/>
        </w:rPr>
        <w:t>Es el despertar de la conciencia a sus posibilidades universales, es el instante de verdadera libertad del ser, es el instante en que el infinito se refleja en la pequeñez humana; es el instante del amor puro, de la verdad, de la justicia: es el instante en que las cosas se ven tal como son.  Llamémoslo a esto un contacto con la verdad, con el amor o con lo divino, lo importante es no encubrirlo, no deformarlo, no negarlo porque dicho contacto es indispensable para la vida de la conciencia.  ¡Pobre de nosotros si no acertamos a respirar ese aire puro de la Inspiración!: corremos el riesgo de transformarnos en subhombres.  Tendremos un magnífico desarrollo físico, una inteligencia brillante, habremos construido obras magníficas sobre la tierra o más allá de la tierra pero nos habremos negado como seres human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6.  El metabolismo del hombre cósmico</w:t>
      </w:r>
    </w:p>
    <w:p>
      <w:pPr>
        <w:pStyle w:val="Normal"/>
        <w:jc w:val="both"/>
        <w:rPr>
          <w:b/>
          <w:b/>
          <w:sz w:val="22"/>
          <w:szCs w:val="22"/>
        </w:rPr>
      </w:pPr>
      <w:r>
        <w:rPr>
          <w:b/>
          <w:sz w:val="22"/>
          <w:szCs w:val="22"/>
        </w:rPr>
      </w:r>
    </w:p>
    <w:p>
      <w:pPr>
        <w:pStyle w:val="Normal"/>
        <w:jc w:val="both"/>
        <w:rPr/>
      </w:pPr>
      <w:r>
        <w:rPr>
          <w:sz w:val="22"/>
          <w:szCs w:val="22"/>
        </w:rPr>
        <w:t xml:space="preserve">Tendremos que aprender a valorar dicho contacto con la conciencia cósmica dentro del proceso integral del metabolismo del </w:t>
      </w:r>
      <w:r>
        <w:rPr>
          <w:b/>
          <w:sz w:val="22"/>
          <w:szCs w:val="22"/>
        </w:rPr>
        <w:t>ser</w:t>
      </w:r>
      <w:r>
        <w:rPr>
          <w:sz w:val="22"/>
          <w:szCs w:val="22"/>
        </w:rPr>
        <w:t xml:space="preserve"> humano, que es un metabolismo no sólo de materia y energía sino también de conciencia.  Pero si dentro de ese metabolismo total del ser falta el “elemento” espiritual no nos extrañe que el desarrollo del ser humano queda perturbado y que la conciencia quede detenida.</w:t>
      </w:r>
    </w:p>
    <w:p>
      <w:pPr>
        <w:pStyle w:val="Normal"/>
        <w:jc w:val="both"/>
        <w:rPr>
          <w:sz w:val="22"/>
          <w:szCs w:val="22"/>
        </w:rPr>
      </w:pPr>
      <w:r>
        <w:rPr>
          <w:sz w:val="22"/>
          <w:szCs w:val="22"/>
        </w:rPr>
      </w:r>
    </w:p>
    <w:p>
      <w:pPr>
        <w:pStyle w:val="Normal"/>
        <w:jc w:val="both"/>
        <w:rPr/>
      </w:pPr>
      <w:r>
        <w:rPr>
          <w:sz w:val="22"/>
          <w:szCs w:val="22"/>
        </w:rPr>
        <w:t>A nadie extraña que muchas funciones biológicas no se desarrollen: que la inteligencia no se active, que el amor quede detenido en sus niveles más primitivos, que la capacidad de trabajar no se haya desarrollado -hay gente que no ha trabajado nunca-.  Y así, hay muchas funciones del ser humano que están mutiladas, deformadas, encubiertas, negadas, funcionando a medias: esa es la imagen del hombre actual, de un hombre a medio hacer, porque la educación que hemos recibido no ha sido propicia al desarrollo del ser humano completo.</w:t>
      </w:r>
    </w:p>
    <w:p>
      <w:pPr>
        <w:pStyle w:val="Normal"/>
        <w:jc w:val="both"/>
        <w:rPr>
          <w:sz w:val="22"/>
          <w:szCs w:val="22"/>
        </w:rPr>
      </w:pPr>
      <w:r>
        <w:rPr>
          <w:sz w:val="22"/>
          <w:szCs w:val="22"/>
        </w:rPr>
      </w:r>
    </w:p>
    <w:p>
      <w:pPr>
        <w:pStyle w:val="Normal"/>
        <w:jc w:val="both"/>
        <w:rPr>
          <w:sz w:val="22"/>
          <w:szCs w:val="22"/>
        </w:rPr>
      </w:pPr>
      <w:r>
        <w:rPr>
          <w:sz w:val="22"/>
          <w:szCs w:val="22"/>
        </w:rPr>
        <w:t>¡Y con este panorama del subdesarrollo estamos hablando de una nueva etapa de la antropogénesis que apunta al hombre cósmico!  Estamos hablando de una apertura a la conciencia cósmica cuando millones de seres humanos aún no han alcanzado los niveles más elementales de conciencia social.  Pero este es precisamente el contraste tremendo que caracteriza la era que estamos vivien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4"/>
          <w:szCs w:val="24"/>
        </w:rPr>
        <w:t>7.  La función vocacional en el desarrollo del ser humano</w:t>
      </w:r>
    </w:p>
    <w:p>
      <w:pPr>
        <w:pStyle w:val="Normal"/>
        <w:jc w:val="both"/>
        <w:rPr>
          <w:sz w:val="22"/>
          <w:szCs w:val="22"/>
        </w:rPr>
      </w:pPr>
      <w:r>
        <w:rPr>
          <w:sz w:val="22"/>
          <w:szCs w:val="22"/>
        </w:rPr>
      </w:r>
    </w:p>
    <w:p>
      <w:pPr>
        <w:pStyle w:val="Normal"/>
        <w:jc w:val="both"/>
        <w:rPr/>
      </w:pPr>
      <w:r>
        <w:rPr>
          <w:sz w:val="22"/>
          <w:szCs w:val="22"/>
        </w:rPr>
        <w:t xml:space="preserve">En pocas palabras, hemos querido valorizar la </w:t>
      </w:r>
      <w:r>
        <w:rPr>
          <w:b/>
          <w:sz w:val="22"/>
          <w:szCs w:val="22"/>
        </w:rPr>
        <w:t>vocación</w:t>
      </w:r>
      <w:r>
        <w:rPr>
          <w:sz w:val="22"/>
          <w:szCs w:val="22"/>
        </w:rPr>
        <w:t xml:space="preserve"> o sea el instante en que el ser humano se pone en contacto con lo divino, con lo trascendente, con lo cósmico, y advertir que ese contacto inspirativo es tanto o más valioso que el contacto con el aire que respiramos y que se trata de una función clave para el desenvolvimiento del ser humano que tenemos que aprender a descubrir, a reconocer y a dejarla funcionar... sí, a dejarla funcionar simplemente, como a una planta que se le crea el clima adecuado para que crezca.</w:t>
      </w:r>
    </w:p>
    <w:p>
      <w:pPr>
        <w:pStyle w:val="Normal"/>
        <w:jc w:val="both"/>
        <w:rPr>
          <w:sz w:val="22"/>
          <w:szCs w:val="22"/>
        </w:rPr>
      </w:pPr>
      <w:r>
        <w:rPr>
          <w:sz w:val="22"/>
          <w:szCs w:val="22"/>
        </w:rPr>
      </w:r>
    </w:p>
    <w:p>
      <w:pPr>
        <w:pStyle w:val="Normal"/>
        <w:jc w:val="both"/>
        <w:rPr>
          <w:sz w:val="22"/>
          <w:szCs w:val="22"/>
        </w:rPr>
      </w:pPr>
      <w:r>
        <w:rPr>
          <w:sz w:val="22"/>
          <w:szCs w:val="22"/>
        </w:rPr>
        <w:t>Iremos desarrollando esta idea de la vocación en las próximas clases, pero hoy sólo hemos querido valorizarla como función ante nuestros propios ojos y señalar su importancia como función de futuro.  Podrán desaparecer todas las señales físicas en el mundo material, y las señales impresas en los libros sagrados, podrán desaparecer todas las doctrinas y todos lo maestros visibles, pero el alma solitaria en el desierto de su propia vida, si escucha la Voz de su Inspiración no se va a equivocar de camino.  Desgraciadamente nuestros oídos son aún un poco duros para escuchar estos llamados íntimos del ser, pero tales funciones cobrarán cada vez más significado en la existencia concreta del hombre de nuestro tiempo.</w:t>
      </w:r>
    </w:p>
    <w:p>
      <w:pPr>
        <w:pStyle w:val="Normal"/>
        <w:jc w:val="both"/>
        <w:rPr>
          <w:sz w:val="22"/>
          <w:szCs w:val="22"/>
        </w:rPr>
      </w:pPr>
      <w:r>
        <w:rPr>
          <w:sz w:val="22"/>
          <w:szCs w:val="22"/>
        </w:rPr>
      </w:r>
    </w:p>
    <w:p>
      <w:pPr>
        <w:pStyle w:val="Normal"/>
        <w:jc w:val="both"/>
        <w:rPr>
          <w:sz w:val="22"/>
          <w:szCs w:val="22"/>
        </w:rPr>
      </w:pPr>
      <w:r>
        <w:rPr>
          <w:sz w:val="22"/>
          <w:szCs w:val="22"/>
        </w:rPr>
        <w:t>¿Alguna pregunta sobre lo que hemos dicho hoy?  ¿Qué dice la señorita que formuló la pregun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Pregunta (señorita)</w:t>
      </w:r>
    </w:p>
    <w:p>
      <w:pPr>
        <w:pStyle w:val="Normal"/>
        <w:jc w:val="both"/>
        <w:rPr>
          <w:sz w:val="22"/>
          <w:szCs w:val="22"/>
        </w:rPr>
      </w:pPr>
      <w:r>
        <w:rPr>
          <w:sz w:val="22"/>
          <w:szCs w:val="22"/>
        </w:rPr>
        <w:t>Yo no pretendía que se me aclare así tan pronto una cuestión tan difícil, pero Ud. dijo cosas muy importantes... habló de funciones y yo estoy totalmente de acuerdo con Ud.  Bueno... es algo para pensar.</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pPr>
      <w:r>
        <w:rPr>
          <w:sz w:val="22"/>
          <w:szCs w:val="22"/>
        </w:rPr>
        <w:t>Se me ocurre que el dejarse guiar por la voz interior es fundamentalísimo, pero en el momento actual que estamos viviendo se ha machacado tanto sobre ciertas imágenes del hombre triunfador en la vida que uno tiene a veces un poco de miedo a seguir la inspiración que le es propia sobre todo cuando eso significa salirse de los modelos convenciones y aparecer ante los semejantes como una criatura un tanto extraña.  Y tal vez, entonces, lo que nos daría la posibilidad de seguir ese camino -que me parece que es realmente un camino que lleva y que tiene posibilidades- es no creer en todas esas imágenes que nos llueven de todos lados y que nos presentan la felicidad en el hombre siempre asociada a ciertos símbolos convencionales.  Si nosotros podemos deshacer todas esas imágenes que nos bombardean constantemente nos va a ser más fácil seguir esa inspiración que usted dice.</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De acuerdo a sus palabras sería un camino interior.</w:t>
      </w:r>
    </w:p>
    <w:p>
      <w:pPr>
        <w:pStyle w:val="Normal"/>
        <w:jc w:val="both"/>
        <w:rPr>
          <w:sz w:val="22"/>
          <w:szCs w:val="22"/>
        </w:rPr>
      </w:pPr>
      <w:r>
        <w:rPr>
          <w:sz w:val="22"/>
          <w:szCs w:val="22"/>
        </w:rPr>
      </w:r>
    </w:p>
    <w:p>
      <w:pPr>
        <w:pStyle w:val="Normal"/>
        <w:jc w:val="both"/>
        <w:rPr>
          <w:sz w:val="22"/>
          <w:szCs w:val="22"/>
        </w:rPr>
      </w:pPr>
      <w:r>
        <w:rPr>
          <w:b/>
          <w:sz w:val="22"/>
          <w:szCs w:val="22"/>
        </w:rPr>
        <w:t>Mismo interlocutor</w:t>
      </w:r>
    </w:p>
    <w:p>
      <w:pPr>
        <w:pStyle w:val="Normal"/>
        <w:jc w:val="both"/>
        <w:rPr>
          <w:sz w:val="22"/>
          <w:szCs w:val="22"/>
        </w:rPr>
      </w:pPr>
      <w:r>
        <w:rPr>
          <w:sz w:val="22"/>
          <w:szCs w:val="22"/>
        </w:rPr>
        <w:t>Si..., y en un tiempo como el actual, un camino difícil por el fuerte impacto de los reflejos exteriores, y porque en algún momento de la vida uno puede parecer un poco extraño en su comportamiento frente a los demás.</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pPr>
      <w:r>
        <w:rPr>
          <w:sz w:val="22"/>
          <w:szCs w:val="22"/>
        </w:rPr>
        <w:t>Yo pienso también que tenemos que meditar mucho sobre esto, tener mucho cuidado sobre “quién habla en nosotros”, si la voz de la verdad o del error.  O sea ¿hasta dónde podemos saber cuál es el camino verdadero?  Si Dios habla en nosotros a través de nuestra conciencia tenemos que meditar mucho para no equivocarnos; tenemos que tratar de investigar quién habla en nosotros: ¿habla el bien, habla el mal; habla la justicia, habla el error; habla el amor o la confusión?  Es maravilloso poder discernir a tal punto de que lleguemos a la verdad y no nos arrepintamos de la elección.  Eso se presta para muchísima meditación, para mucho estudio y para mucho cuidado.</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pPr>
      <w:r>
        <w:rPr>
          <w:sz w:val="22"/>
          <w:szCs w:val="22"/>
        </w:rPr>
        <w:t>Estoy de acuerdo con la señora.  ¿Porque hasta qué punto uno puede saber, al meditar sobre estas cosas, si realmente está en contacto con esa inspiración divina, cósmica, o si es sólo el fruto de la imaginación de nosotros mismos?</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pPr>
      <w:r>
        <w:rPr>
          <w:sz w:val="22"/>
          <w:szCs w:val="22"/>
        </w:rPr>
        <w:t>Bueno, a mí se me ocurre que es muy difícil para el hombre, frente a un problema de este tipo, analizarse a sí mismo ya que es juez y parte, y va a entrar en un juego mental donde no va a tener ninguna certeza de la verdad o el error.  Pero pienso que si es auténticamente sincero y fundamentalmente humilde podrá llegar a saber .con una certeza interior-  si está en lo cierto o no.  Además, y volviendo un poco a lo que se dijo en conferencias anteriores, pienso que esa vocación, una vez despierta, debe ser guiada por alguien, si no probablemente se pierda en el camino.</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Pienso que la verdad está dentro de uno mismo pero que de alguna manera ha de ser guiada...</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Yo no niego la guía, pero también se dijo acá que actualmente están un poco desdibujadas las imágenes orientadoras de padres y maestros.  Pero estoy viendo que nos perdemos en las palabras y que el mucho hablar no significa clarificación, y que el ser más humilde y menos culto puede encontrar dentro de sí mismo la voz que lo inspire y lo guíe.</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Varios de los que han hablado han dicho que es necesario meditar mucho para discernir si lo que sentimos interiormente es la verdad o el error.  Y yo me pregunto si es cuestión de meditar o, si, por el contrario, el meditar no introduce ya una fuente de duda.</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pPr>
      <w:r>
        <w:rPr>
          <w:sz w:val="22"/>
          <w:szCs w:val="22"/>
        </w:rPr>
        <w:t xml:space="preserve">Es decir, y resumiendo lo que se ha dicho, nos hemos ido deslizando poco a poco por la pendiente de la duda.  Si nos ponemos a dudar de “quien” habla en nosotros, si la verdad o el error, ya nos estamos negando a nosotros mismos y utilizando un instrumento de duda que es nuestra propia mente.  Cuando yo he hablado de la vocación como un “instante inspirativo” no he hablado de discernir, meditar o discurrir acerca de algo sino, </w:t>
      </w:r>
      <w:r>
        <w:rPr>
          <w:b/>
          <w:sz w:val="22"/>
          <w:szCs w:val="22"/>
        </w:rPr>
        <w:t xml:space="preserve">simplemente </w:t>
      </w:r>
      <w:r>
        <w:rPr>
          <w:sz w:val="22"/>
          <w:szCs w:val="22"/>
        </w:rPr>
        <w:t>de escuchar: se trata de un acto simple en cuya raíz no cabe la duda; la duda puede venir después, cuando me ponga a preguntar si escuché bien o mal -es decir cuando interviene la mente- pero la Inspiración en sí misma es, diríamos, “químicamente pura”, o mejor dicho “psíquicamente” pura porque es un acto espiritual que no está distorsionado en su origen por la actividad del psiquismo.</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Yo quería decir algo, que ya  lo quería decir la vez pasada pero no alcanzó el tiempo, pero hoy se da la misma tónica y quiero decir lo que detecto en el grupo a pesar de que alguien se pueda sentir molesto.  Yo detecto desde la última clase un gran espíritu colectivo y, justamente, cuando estamos entrando más en la esencia de la cosa casi todas las preguntas que se hacen tienen un gran contenido de duda, y de pedirle a usted garantías de autenticidad en lo que dice y garantías de certeza, de pruebas en la verdad de lo que dice... y yo pienso que no hay tales garantías.</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No hay garantías racionales, porque la razón, por naturaleza es dubitativa y siempre nos puede plantear la alternativa de si estamos en la verdad o el error, sobre todo tratándose de la percepción interior.</w:t>
      </w:r>
    </w:p>
    <w:p>
      <w:pPr>
        <w:pStyle w:val="Normal"/>
        <w:jc w:val="both"/>
        <w:rPr>
          <w:sz w:val="22"/>
          <w:szCs w:val="22"/>
        </w:rPr>
      </w:pPr>
      <w:r>
        <w:rPr>
          <w:sz w:val="22"/>
          <w:szCs w:val="22"/>
        </w:rPr>
      </w:r>
    </w:p>
    <w:p>
      <w:pPr>
        <w:pStyle w:val="Normal"/>
        <w:jc w:val="both"/>
        <w:rPr>
          <w:sz w:val="22"/>
          <w:szCs w:val="22"/>
        </w:rPr>
      </w:pPr>
      <w:r>
        <w:rPr>
          <w:b/>
          <w:sz w:val="22"/>
          <w:szCs w:val="22"/>
        </w:rPr>
        <w:t>Mismo interlocutor</w:t>
      </w:r>
    </w:p>
    <w:p>
      <w:pPr>
        <w:pStyle w:val="Normal"/>
        <w:jc w:val="both"/>
        <w:rPr>
          <w:sz w:val="22"/>
          <w:szCs w:val="22"/>
        </w:rPr>
      </w:pPr>
      <w:r>
        <w:rPr>
          <w:sz w:val="22"/>
          <w:szCs w:val="22"/>
        </w:rPr>
        <w:t>Yo estoy totalmente de acuerdo.</w:t>
      </w:r>
    </w:p>
    <w:p>
      <w:pPr>
        <w:pStyle w:val="Normal"/>
        <w:jc w:val="both"/>
        <w:rPr>
          <w:sz w:val="22"/>
          <w:szCs w:val="22"/>
        </w:rPr>
      </w:pPr>
      <w:r>
        <w:rPr>
          <w:sz w:val="22"/>
          <w:szCs w:val="22"/>
        </w:rPr>
      </w:r>
    </w:p>
    <w:p>
      <w:pPr>
        <w:pStyle w:val="Normal"/>
        <w:jc w:val="both"/>
        <w:rPr>
          <w:b/>
          <w:b/>
          <w:sz w:val="22"/>
          <w:szCs w:val="22"/>
        </w:rPr>
      </w:pPr>
      <w:r>
        <w:rPr>
          <w:b/>
          <w:sz w:val="22"/>
          <w:szCs w:val="22"/>
        </w:rPr>
        <w:t>M.S.</w:t>
      </w:r>
    </w:p>
    <w:p>
      <w:pPr>
        <w:pStyle w:val="Normal"/>
        <w:jc w:val="both"/>
        <w:rPr>
          <w:sz w:val="22"/>
          <w:szCs w:val="22"/>
        </w:rPr>
      </w:pPr>
      <w:r>
        <w:rPr>
          <w:sz w:val="22"/>
          <w:szCs w:val="22"/>
        </w:rPr>
        <w:t>Estamos entrando en una etapa de descubrimiento de nosotros mismos, pero nuestra visión interior es aún vacilante, y todavía estamos muy condicionados a buscar imágenes de una seguridad exterior...</w:t>
      </w:r>
    </w:p>
    <w:p>
      <w:pPr>
        <w:pStyle w:val="Normal"/>
        <w:jc w:val="both"/>
        <w:rPr>
          <w:sz w:val="22"/>
          <w:szCs w:val="22"/>
        </w:rPr>
      </w:pPr>
      <w:r>
        <w:rPr>
          <w:sz w:val="22"/>
          <w:szCs w:val="22"/>
        </w:rPr>
      </w:r>
    </w:p>
    <w:p>
      <w:pPr>
        <w:pStyle w:val="Normal"/>
        <w:jc w:val="both"/>
        <w:rPr>
          <w:sz w:val="22"/>
          <w:szCs w:val="22"/>
        </w:rPr>
      </w:pPr>
      <w:r>
        <w:rPr>
          <w:b/>
          <w:sz w:val="22"/>
          <w:szCs w:val="22"/>
        </w:rPr>
        <w:t>Mismo interlocutor</w:t>
      </w:r>
    </w:p>
    <w:p>
      <w:pPr>
        <w:pStyle w:val="Normal"/>
        <w:jc w:val="both"/>
        <w:rPr>
          <w:sz w:val="22"/>
          <w:szCs w:val="22"/>
        </w:rPr>
      </w:pPr>
      <w:r>
        <w:rPr>
          <w:sz w:val="22"/>
          <w:szCs w:val="22"/>
        </w:rPr>
        <w:t>Y sobre todo, el símbolo del éxito.</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Estamos en la verdad o estamos en el error?  Miles de seres humanos fueron llevados a la hoguera en la Edad Media por estas cuestiones.  ¿Es Cristo quien habla en ti o es el demonio?, le decían a Santa Teresa.  La mente nos va a dar siempre esas imágenes de duda.  Pero hay un instante de la verdad en todo ser humano y es ese instante el que queremos captar.</w:t>
      </w:r>
    </w:p>
    <w:p>
      <w:pPr>
        <w:pStyle w:val="Normal"/>
        <w:jc w:val="both"/>
        <w:rPr>
          <w:sz w:val="22"/>
          <w:szCs w:val="22"/>
        </w:rPr>
      </w:pPr>
      <w:r>
        <w:rPr>
          <w:sz w:val="22"/>
          <w:szCs w:val="22"/>
        </w:rPr>
      </w:r>
    </w:p>
    <w:p>
      <w:pPr>
        <w:pStyle w:val="Normal"/>
        <w:jc w:val="both"/>
        <w:rPr>
          <w:sz w:val="22"/>
          <w:szCs w:val="22"/>
        </w:rPr>
      </w:pPr>
      <w:r>
        <w:rPr>
          <w:sz w:val="22"/>
          <w:szCs w:val="22"/>
        </w:rPr>
        <w:t>A nivel de la inspiración somos anticartesianos, es decir, no postulamos la duda metódica, porque la duda metódica es el instrumento racional adecuado para investigar en el campo de o concreto, o sea en un campo donde la duda es posible y legítima.  Pero yo no puedo postular la duda metódica como instrumento para guiar mi propia vida... ¡pobre de mí si lo hiciera!  Hay seres humanos que la han instaurado como método y así se pasan la vida dudando si amaron o no amaron, si deben amar o no deben amar, si deben hacer una cosa o la otra.  Pero todo esto es el martirio ¿no es así?</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Yo quisiera hacerle una pregunta.  Varias veces al referirse al momento de la Inspiración vocacional usted ha dicho que se trata de un instante.  ¿Es sólo un instante o puede repetirse muchas veces ese llamado?</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Dígame, el instante en que usted toma contacto con el aire en el momento de nacer, se repite o es una sola vez.  El instante del contacto ¿cuándo se produce?</w:t>
      </w:r>
    </w:p>
    <w:p>
      <w:pPr>
        <w:pStyle w:val="Normal"/>
        <w:jc w:val="both"/>
        <w:rPr>
          <w:sz w:val="22"/>
          <w:szCs w:val="22"/>
        </w:rPr>
      </w:pPr>
      <w:r>
        <w:rPr>
          <w:sz w:val="22"/>
          <w:szCs w:val="22"/>
        </w:rPr>
      </w:r>
    </w:p>
    <w:p>
      <w:pPr>
        <w:pStyle w:val="Normal"/>
        <w:jc w:val="both"/>
        <w:rPr>
          <w:sz w:val="22"/>
          <w:szCs w:val="22"/>
        </w:rPr>
      </w:pPr>
      <w:r>
        <w:rPr>
          <w:b/>
          <w:sz w:val="22"/>
          <w:szCs w:val="22"/>
        </w:rPr>
        <w:t>Mismo interlocutor</w:t>
      </w:r>
    </w:p>
    <w:p>
      <w:pPr>
        <w:pStyle w:val="Normal"/>
        <w:jc w:val="both"/>
        <w:rPr>
          <w:sz w:val="22"/>
          <w:szCs w:val="22"/>
        </w:rPr>
      </w:pPr>
      <w:r>
        <w:rPr>
          <w:sz w:val="22"/>
          <w:szCs w:val="22"/>
        </w:rPr>
        <w:t>Una sola vez.</w:t>
      </w:r>
    </w:p>
    <w:sectPr>
      <w:footerReference w:type="default" r:id="rId2"/>
      <w:type w:val="nextPage"/>
      <w:pgSz w:w="11906" w:h="16838"/>
      <w:pgMar w:left="1418" w:right="1134" w:gutter="0" w:header="0" w:top="1134" w:footer="1134" w:bottom="1190"/>
      <w:pgNumType w:start="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22065</wp:posOffset>
              </wp:positionH>
              <wp:positionV relativeFrom="paragraph">
                <wp:posOffset>21399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85pt;mso-position-vertical-relative:text;margin-left:30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2:20:00Z</dcterms:created>
  <dc:creator>brigitte</dc:creator>
  <dc:description/>
  <dc:language>en-US</dc:language>
  <cp:lastModifiedBy>Usuario</cp:lastModifiedBy>
  <dcterms:modified xsi:type="dcterms:W3CDTF">2005-10-23T19:00:00Z</dcterms:modified>
  <cp:revision>4</cp:revision>
  <dc:subject/>
  <dc:title>X</dc:title>
</cp:coreProperties>
</file>