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UNA NUEVA DIMENSIÓN DEL PENS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Decíamos en las clases pasadas que la humanidad de nuestro tiempo se encuentra ante el umbral de la revelación del alma, ante el umbral del descubrimiento del ser individual, velado por una conciencia encubridora, por una falsa conciencia de sí mismo.</w:t>
      </w:r>
    </w:p>
    <w:p>
      <w:pPr>
        <w:pStyle w:val="Normal"/>
        <w:jc w:val="both"/>
        <w:rPr>
          <w:sz w:val="22"/>
          <w:szCs w:val="22"/>
        </w:rPr>
      </w:pPr>
      <w:r>
        <w:rPr>
          <w:sz w:val="22"/>
          <w:szCs w:val="22"/>
        </w:rPr>
      </w:r>
    </w:p>
    <w:p>
      <w:pPr>
        <w:pStyle w:val="Normal"/>
        <w:jc w:val="both"/>
        <w:rPr/>
      </w:pPr>
      <w:r>
        <w:rPr>
          <w:sz w:val="22"/>
          <w:szCs w:val="22"/>
        </w:rPr>
        <w:t xml:space="preserve">Pero para comprender esta revelación del ser en toda su plenitud, no es suficiente mostrarla en su gloria a través del símbolo cósmico de la transfiguración del Cristo, ni es suficiente mostrarla en el ideal de una humanidad transfigurada –como lo hemos hecho desvelando las figuras del “maestro”, de la “esposa”, de la “novia”, del “amigo”-, porque tales </w:t>
      </w:r>
      <w:r>
        <w:rPr>
          <w:b/>
          <w:sz w:val="22"/>
          <w:szCs w:val="22"/>
        </w:rPr>
        <w:t>ideales</w:t>
      </w:r>
      <w:r>
        <w:rPr>
          <w:sz w:val="22"/>
          <w:szCs w:val="22"/>
        </w:rPr>
        <w:t xml:space="preserve"> son insuficientes para dar al hombre la experiencia viva y personal del descubrimiento de su propia alma.</w:t>
      </w:r>
    </w:p>
    <w:p>
      <w:pPr>
        <w:pStyle w:val="Normal"/>
        <w:jc w:val="both"/>
        <w:rPr/>
      </w:pPr>
      <w:r>
        <w:rPr>
          <w:sz w:val="22"/>
          <w:szCs w:val="22"/>
        </w:rPr>
        <w:t xml:space="preserve">Y por eso, después de haber desplegado las velas de nuestro navío frente al soplo de la inspiración en busca de las rutas del Océano Cósmico o de los caminos de la Humanidad, las recogeríamos al final de la última clase para adentrarnos en el misterio de nuestra pequeña o insignificante personalidad...  Ya no un punto de llegada en un Sol que resplandece en la cima de un monte, ya no una meta ideal en una humanidad transfigurada, sino un punto de partida más modesto, más humilde, en nuestra persona concreta –el ser humano que somos cada uno de nosotros-, que quiere revelarse a sí mismo a través de un </w:t>
      </w:r>
      <w:r>
        <w:rPr>
          <w:b/>
          <w:sz w:val="22"/>
          <w:szCs w:val="22"/>
        </w:rPr>
        <w:t>contacto vivo</w:t>
      </w:r>
      <w:r>
        <w:rPr>
          <w:sz w:val="22"/>
          <w:szCs w:val="22"/>
        </w:rPr>
        <w:t xml:space="preserve"> con esa realidad trascendente que acaricia en sus momentos de inspiración pero que se le escapa frecuentemente de las manos como un ideal alado y evanescente.  Ya no la pregunta teológica o metafísica “¿Quién es Dios?”, o la pregunta sociológica “¿Qué es la Humanidad”?, o la pregunta psicológica  “¿Qué es el alma o qué es el espíritu?”, sino la pregunta existencial: “¿</w:t>
      </w:r>
      <w:r>
        <w:rPr>
          <w:b/>
          <w:sz w:val="22"/>
          <w:szCs w:val="22"/>
        </w:rPr>
        <w:t>Quién soy yo mism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Y aquí habíamos llegado, al umbral de la revelación de mi propio ser, al descubrimiento de mi propia alma, al desvelamiento de quien realmente soy y no a lo que creo ser.</w:t>
      </w:r>
    </w:p>
    <w:p>
      <w:pPr>
        <w:pStyle w:val="Normal"/>
        <w:jc w:val="both"/>
        <w:rPr>
          <w:sz w:val="22"/>
          <w:szCs w:val="22"/>
        </w:rPr>
      </w:pPr>
      <w:r>
        <w:rPr>
          <w:sz w:val="22"/>
          <w:szCs w:val="22"/>
        </w:rPr>
      </w:r>
    </w:p>
    <w:p>
      <w:pPr>
        <w:pStyle w:val="Normal"/>
        <w:jc w:val="both"/>
        <w:rPr/>
      </w:pPr>
      <w:r>
        <w:rPr>
          <w:sz w:val="22"/>
          <w:szCs w:val="22"/>
        </w:rPr>
        <w:t xml:space="preserve">Pero antes de seguir adelante con esta idea de la revelación del alma, volvamos la mirada sobre nosotros mismos y observemos lo que está pasando con el </w:t>
      </w:r>
      <w:r>
        <w:rPr>
          <w:b/>
          <w:sz w:val="22"/>
          <w:szCs w:val="22"/>
        </w:rPr>
        <w:t>Método</w:t>
      </w:r>
      <w:r>
        <w:rPr>
          <w:sz w:val="22"/>
          <w:szCs w:val="22"/>
        </w:rPr>
        <w:t xml:space="preserve"> que se está dando en estas conversaciones: antes de seguir con el mensaje volvamos sobre el método.</w:t>
      </w:r>
    </w:p>
    <w:p>
      <w:pPr>
        <w:pStyle w:val="Normal"/>
        <w:jc w:val="both"/>
        <w:rPr>
          <w:sz w:val="22"/>
          <w:szCs w:val="22"/>
        </w:rPr>
      </w:pPr>
      <w:r>
        <w:rPr>
          <w:sz w:val="22"/>
          <w:szCs w:val="22"/>
        </w:rPr>
      </w:r>
    </w:p>
    <w:p>
      <w:pPr>
        <w:pStyle w:val="Normal"/>
        <w:jc w:val="both"/>
        <w:rPr>
          <w:sz w:val="24"/>
          <w:szCs w:val="24"/>
        </w:rPr>
      </w:pPr>
      <w:r>
        <w:rPr>
          <w:b/>
          <w:sz w:val="24"/>
          <w:szCs w:val="24"/>
        </w:rPr>
        <w:t>1.  Más allá de la fijación del pensamiento</w:t>
      </w:r>
    </w:p>
    <w:p>
      <w:pPr>
        <w:pStyle w:val="Normal"/>
        <w:jc w:val="both"/>
        <w:rPr>
          <w:sz w:val="22"/>
          <w:szCs w:val="22"/>
        </w:rPr>
      </w:pPr>
      <w:r>
        <w:rPr>
          <w:sz w:val="22"/>
          <w:szCs w:val="22"/>
        </w:rPr>
        <w:t>Ya en la primera clase dimos algunas ideas acerca de la metodología que íbamos a seguir, pero en aquel entonces no podían comprenderse del todo.  Hoy, a esta altura del curso, quienes hayan asistido con regularidad y participado activamente en el trabajo que se ha desarrollado en estas reuniones habrán experimentado por sí mismos esta metodología.</w:t>
      </w:r>
    </w:p>
    <w:p>
      <w:pPr>
        <w:pStyle w:val="Normal"/>
        <w:jc w:val="both"/>
        <w:rPr>
          <w:sz w:val="22"/>
          <w:szCs w:val="22"/>
        </w:rPr>
      </w:pPr>
      <w:r>
        <w:rPr>
          <w:sz w:val="22"/>
          <w:szCs w:val="22"/>
        </w:rPr>
      </w:r>
    </w:p>
    <w:p>
      <w:pPr>
        <w:pStyle w:val="Normal"/>
        <w:jc w:val="both"/>
        <w:rPr/>
      </w:pPr>
      <w:r>
        <w:rPr>
          <w:sz w:val="22"/>
          <w:szCs w:val="22"/>
        </w:rPr>
        <w:t xml:space="preserve">En primer lugar se habrán dado cuenta de que </w:t>
      </w:r>
      <w:r>
        <w:rPr>
          <w:b/>
          <w:sz w:val="22"/>
          <w:szCs w:val="22"/>
        </w:rPr>
        <w:t>no fijamos el pensamiento</w:t>
      </w:r>
      <w:r>
        <w:rPr>
          <w:sz w:val="22"/>
          <w:szCs w:val="22"/>
        </w:rPr>
        <w:t xml:space="preserve"> en una idea, un concepto, un símbolo, para una vez fijado irlo desarrollando progresivamente en todas sus consecuencias..., como es, generalmente, el modo habitual de desarrollar las ideas ¿no es así?  Creo que se habrán dado cuenta de que seguimos un método diferente.  A ver si podemos ver esto más claro.</w:t>
      </w:r>
    </w:p>
    <w:p>
      <w:pPr>
        <w:pStyle w:val="Normal"/>
        <w:jc w:val="both"/>
        <w:rPr>
          <w:sz w:val="22"/>
          <w:szCs w:val="22"/>
        </w:rPr>
      </w:pPr>
      <w:r>
        <w:rPr>
          <w:sz w:val="22"/>
          <w:szCs w:val="22"/>
        </w:rPr>
      </w:r>
    </w:p>
    <w:p>
      <w:pPr>
        <w:pStyle w:val="Normal"/>
        <w:jc w:val="both"/>
        <w:rPr>
          <w:sz w:val="22"/>
          <w:szCs w:val="22"/>
        </w:rPr>
      </w:pPr>
      <w:r>
        <w:rPr>
          <w:sz w:val="22"/>
          <w:szCs w:val="22"/>
        </w:rPr>
        <w:t>Cuando surge una idea, generalmente tratamos de capturarla, como quien atrapa una mariposa, la fija en el tablero de su propia mente y quiere analizarla, examinarla en sus partes ¿no es así?</w:t>
      </w:r>
    </w:p>
    <w:p>
      <w:pPr>
        <w:pStyle w:val="Normal"/>
        <w:jc w:val="both"/>
        <w:rPr>
          <w:sz w:val="22"/>
          <w:szCs w:val="22"/>
        </w:rPr>
      </w:pPr>
      <w:r>
        <w:rPr>
          <w:sz w:val="22"/>
          <w:szCs w:val="22"/>
        </w:rPr>
        <w:t>Cuando surgió la idea de “reunión de almas”, enseguida alguien la captó y empezó a preguntar cómo se podía hacer para establecer mejor comunicación entre las personas.  Cuando surgió la idea de la dimensión divina, del sentido de lo trascendente, una señorita dijo que ella no creía en un Dios fuera del hombre sino en un Dios en el hombre.  Y cuando surgió la idea de “Conciencia Cósmica”, alguien dijo que no entendía qué quería significar con eso porque él no veía expresiones de dicha conciencia en la humanidad.</w:t>
      </w:r>
    </w:p>
    <w:p>
      <w:pPr>
        <w:pStyle w:val="Normal"/>
        <w:jc w:val="both"/>
        <w:rPr>
          <w:sz w:val="22"/>
          <w:szCs w:val="22"/>
        </w:rPr>
      </w:pPr>
      <w:r>
        <w:rPr>
          <w:sz w:val="22"/>
          <w:szCs w:val="22"/>
        </w:rPr>
      </w:r>
    </w:p>
    <w:p>
      <w:pPr>
        <w:pStyle w:val="Normal"/>
        <w:jc w:val="both"/>
        <w:rPr/>
      </w:pPr>
      <w:r>
        <w:rPr>
          <w:sz w:val="22"/>
          <w:szCs w:val="22"/>
        </w:rPr>
        <w:t xml:space="preserve">Esto no es una crítica a las preguntas que surgieron sino que doy estos ejemplos para que se vea más claro el modo de operar habitual de nuestro pensamiento, que tiende a objetivar, a </w:t>
      </w:r>
      <w:r>
        <w:rPr>
          <w:b/>
          <w:sz w:val="22"/>
          <w:szCs w:val="22"/>
        </w:rPr>
        <w:t>fijar</w:t>
      </w:r>
      <w:r>
        <w:rPr>
          <w:sz w:val="22"/>
          <w:szCs w:val="22"/>
        </w:rPr>
        <w:t xml:space="preserve"> las ideas...  Y ustedes habrán observado que yo me niego a fijar tales ideas, me niego a sistematizar el pensamiento, dejando siempre el campo abierto a la recepción de nuevas ideas.  Fijar una idea es como cerrar las puertas de la percepción.</w:t>
      </w:r>
    </w:p>
    <w:p>
      <w:pPr>
        <w:pStyle w:val="Normal"/>
        <w:jc w:val="both"/>
        <w:rPr>
          <w:sz w:val="22"/>
          <w:szCs w:val="22"/>
        </w:rPr>
      </w:pPr>
      <w:r>
        <w:rPr>
          <w:sz w:val="22"/>
          <w:szCs w:val="22"/>
        </w:rPr>
        <w:t>Es decir, me niego a fijar el pensamiento en una sola dirección...  Y el pensamiento habitual de todos nosotros está lanzado en una sola dirección, es un pensamiento en línea recta...  Me niego a fijar el pensamiento en una sola coordenada, en un solo punto cardinal, en un solo signo, en una sola señal.  Por eso el pensamiento tiene, en estas conversaciones, un carácter asistemático.</w:t>
      </w:r>
    </w:p>
    <w:p>
      <w:pPr>
        <w:pStyle w:val="Normal"/>
        <w:jc w:val="both"/>
        <w:rPr>
          <w:sz w:val="22"/>
          <w:szCs w:val="22"/>
        </w:rPr>
      </w:pPr>
      <w:r>
        <w:rPr>
          <w:sz w:val="22"/>
          <w:szCs w:val="22"/>
        </w:rPr>
      </w:r>
    </w:p>
    <w:p>
      <w:pPr>
        <w:pStyle w:val="Normal"/>
        <w:jc w:val="both"/>
        <w:rPr>
          <w:sz w:val="22"/>
          <w:szCs w:val="22"/>
        </w:rPr>
      </w:pPr>
      <w:r>
        <w:rPr>
          <w:sz w:val="22"/>
          <w:szCs w:val="22"/>
        </w:rPr>
        <w:t>Cuando surgió la idea de la “transfiguración”, tras el símbolo del Cristo cósmico, más de uno habrá pensado que yo desarrollaría dicha idea dentro del contexto de alguna doctrina religiosa en particular y continuaría desarrollando la idea de la trascendencia.  En cambio, dejando la dimensión vertical, quisimos ver el mismo fenómeno en la dimensión horizontal de la humanidad.  Pero, a su vez, de haber continuado en esta línea habríamos desembocado en un humanismo idealista...  Por eso, haciendo un nuevo giro, penetramos en la dimensión íntima en busca de nuestro propio ser, de nuestra propia alma.</w:t>
      </w:r>
    </w:p>
    <w:p>
      <w:pPr>
        <w:pStyle w:val="Normal"/>
        <w:jc w:val="both"/>
        <w:rPr>
          <w:sz w:val="22"/>
          <w:szCs w:val="22"/>
        </w:rPr>
      </w:pPr>
      <w:r>
        <w:rPr>
          <w:sz w:val="22"/>
          <w:szCs w:val="22"/>
        </w:rPr>
      </w:r>
    </w:p>
    <w:p>
      <w:pPr>
        <w:pStyle w:val="Normal"/>
        <w:jc w:val="both"/>
        <w:rPr/>
      </w:pPr>
      <w:r>
        <w:rPr>
          <w:sz w:val="22"/>
          <w:szCs w:val="22"/>
        </w:rPr>
        <w:t xml:space="preserve">El pensamiento tiende, así, </w:t>
      </w:r>
      <w:r>
        <w:rPr>
          <w:b/>
          <w:sz w:val="22"/>
          <w:szCs w:val="22"/>
        </w:rPr>
        <w:t>no</w:t>
      </w:r>
      <w:r>
        <w:rPr>
          <w:sz w:val="22"/>
          <w:szCs w:val="22"/>
        </w:rPr>
        <w:t xml:space="preserve"> a seguir una línea recta sino un movimiento de “rotación”, de expansión y repliegue sobre sí mismo; es decir, tiende a un pulso, a un latido del pensar, a un </w:t>
      </w:r>
      <w:r>
        <w:rPr>
          <w:b/>
          <w:sz w:val="22"/>
          <w:szCs w:val="22"/>
        </w:rPr>
        <w:t>pensamiento vivo</w:t>
      </w:r>
      <w:r>
        <w:rPr>
          <w:sz w:val="22"/>
          <w:szCs w:val="22"/>
        </w:rPr>
        <w:t>: no un pensamiento fijado en modelos conceptuales –mariposas fijas en el tablero del naturalista- sino un pensamiento unido al fluir de la vida.</w:t>
      </w:r>
    </w:p>
    <w:p>
      <w:pPr>
        <w:pStyle w:val="Normal"/>
        <w:jc w:val="both"/>
        <w:rPr>
          <w:sz w:val="22"/>
          <w:szCs w:val="22"/>
        </w:rPr>
      </w:pPr>
      <w:r>
        <w:rPr>
          <w:sz w:val="22"/>
          <w:szCs w:val="22"/>
        </w:rPr>
      </w:r>
    </w:p>
    <w:p>
      <w:pPr>
        <w:pStyle w:val="Normal"/>
        <w:jc w:val="both"/>
        <w:rPr>
          <w:b/>
          <w:b/>
          <w:sz w:val="24"/>
          <w:szCs w:val="24"/>
        </w:rPr>
      </w:pPr>
      <w:r>
        <w:rPr>
          <w:b/>
          <w:sz w:val="24"/>
          <w:szCs w:val="24"/>
        </w:rPr>
        <w:t>2.  En busca de una nueva imagen del mundo</w:t>
      </w:r>
    </w:p>
    <w:p>
      <w:pPr>
        <w:pStyle w:val="Normal"/>
        <w:jc w:val="both"/>
        <w:rPr>
          <w:sz w:val="22"/>
          <w:szCs w:val="22"/>
        </w:rPr>
      </w:pPr>
      <w:r>
        <w:rPr>
          <w:sz w:val="22"/>
          <w:szCs w:val="22"/>
        </w:rPr>
        <w:t>Con esto volvemos un poco a los signos de orientación a que hicimos referencia en alguna clase anterior.  Recuerdan que dijimos que la humanidad había perdido la imagen del mundo, y que la era técnica nos daba un mundo de instrumentos y cosas útiles pero sin significado cósmico, sin referencia a un mundo de significados universales.</w:t>
      </w:r>
    </w:p>
    <w:p>
      <w:pPr>
        <w:pStyle w:val="Normal"/>
        <w:jc w:val="both"/>
        <w:rPr>
          <w:sz w:val="22"/>
          <w:szCs w:val="22"/>
        </w:rPr>
      </w:pPr>
      <w:r>
        <w:rPr>
          <w:sz w:val="22"/>
          <w:szCs w:val="22"/>
        </w:rPr>
      </w:r>
    </w:p>
    <w:p>
      <w:pPr>
        <w:pStyle w:val="Normal"/>
        <w:jc w:val="both"/>
        <w:rPr>
          <w:sz w:val="22"/>
          <w:szCs w:val="22"/>
        </w:rPr>
      </w:pPr>
      <w:r>
        <w:rPr>
          <w:sz w:val="22"/>
          <w:szCs w:val="22"/>
        </w:rPr>
        <w:t>Pero el alma perdida en el mundo de los engranajes –como diría Ernesto Sabato-, el alma que ha perdido su propio nombre en medio de la sociedad masificada, el alma que ha perdido la imagen del mundo –imagen que en otra época, de alguna manera, hacía referencia al universo-, el alma que ha perdido las señales para orientarse en ese universo, esa alma desorientada de nuestro tiempo necesita nuevos puntos de orientación.</w:t>
      </w:r>
    </w:p>
    <w:p>
      <w:pPr>
        <w:pStyle w:val="Normal"/>
        <w:jc w:val="both"/>
        <w:rPr>
          <w:sz w:val="22"/>
          <w:szCs w:val="22"/>
        </w:rPr>
      </w:pPr>
      <w:r>
        <w:rPr>
          <w:sz w:val="22"/>
          <w:szCs w:val="22"/>
        </w:rPr>
      </w:r>
    </w:p>
    <w:p>
      <w:pPr>
        <w:pStyle w:val="Normal"/>
        <w:jc w:val="both"/>
        <w:rPr>
          <w:sz w:val="22"/>
          <w:szCs w:val="22"/>
        </w:rPr>
      </w:pPr>
      <w:r>
        <w:rPr>
          <w:sz w:val="22"/>
          <w:szCs w:val="22"/>
        </w:rPr>
        <w:t>Como dice Octavio Paz, el niño nace hoy en un mundo sin significado, se asoma a un mundo que no le dice nada, a un mundo que carece de signos de orientación, que carece de una brújula que al solo mirarla sepa dónde apunta el norte.  En muchas de las casas de nuestro mundo de niños había, en los lugares más altos, una veleta que marcaba la dirección del viento, y que no sólo tenía significado práctico sino que era símbolo de un mundo “señalizado”.  Pero el niño de ahora mira para arriba y lo único que descubre es el humo de los incineradores de las grandes ciudades que una vez va para un lado y otra vez va para el otro.</w:t>
      </w:r>
    </w:p>
    <w:p>
      <w:pPr>
        <w:pStyle w:val="Normal"/>
        <w:jc w:val="both"/>
        <w:rPr>
          <w:sz w:val="22"/>
          <w:szCs w:val="22"/>
        </w:rPr>
      </w:pPr>
      <w:r>
        <w:rPr>
          <w:sz w:val="22"/>
          <w:szCs w:val="22"/>
        </w:rPr>
      </w:r>
    </w:p>
    <w:p>
      <w:pPr>
        <w:pStyle w:val="Normal"/>
        <w:jc w:val="both"/>
        <w:rPr>
          <w:sz w:val="22"/>
          <w:szCs w:val="22"/>
        </w:rPr>
      </w:pPr>
      <w:r>
        <w:rPr>
          <w:sz w:val="22"/>
          <w:szCs w:val="22"/>
        </w:rPr>
        <w:t>El mundo tecnológico ha reemplazado al mundo de significados.  Se han borrado las constelaciones de signos fijos y las estructuras del pensamiento sistemático e ingresamos en una era en que es necesario volver a descubrir el significado del mundo.  Ya no podemos orientarnos por un sistema de signos fijos y, por ese motivo, en estas clases no pretendemos construir un sistema de ese tipo; por el contrario, cada vez que advertimos que el pensamiento tiende a fijarse en un modelo determinado, saltamos por encima de esos esquemas.</w:t>
      </w:r>
    </w:p>
    <w:p>
      <w:pPr>
        <w:pStyle w:val="Normal"/>
        <w:jc w:val="both"/>
        <w:rPr>
          <w:sz w:val="22"/>
          <w:szCs w:val="22"/>
        </w:rPr>
      </w:pPr>
      <w:r>
        <w:rPr>
          <w:sz w:val="22"/>
          <w:szCs w:val="22"/>
        </w:rPr>
      </w:r>
    </w:p>
    <w:p>
      <w:pPr>
        <w:pStyle w:val="Normal"/>
        <w:jc w:val="both"/>
        <w:rPr>
          <w:sz w:val="22"/>
          <w:szCs w:val="22"/>
        </w:rPr>
      </w:pPr>
      <w:r>
        <w:rPr>
          <w:b/>
          <w:sz w:val="24"/>
          <w:szCs w:val="24"/>
        </w:rPr>
        <w:t>3.  Hacia una visión de síntesis</w:t>
      </w:r>
    </w:p>
    <w:p>
      <w:pPr>
        <w:pStyle w:val="Normal"/>
        <w:jc w:val="both"/>
        <w:rPr>
          <w:sz w:val="22"/>
          <w:szCs w:val="22"/>
        </w:rPr>
      </w:pPr>
      <w:r>
        <w:rPr>
          <w:sz w:val="22"/>
          <w:szCs w:val="22"/>
        </w:rPr>
        <w:t>Este brusco tránsito de un modelo de pensamiento estático a un modelo de pensamiento dinámico; de un modelo de signos en que cada punto cardinal tiene para nosotros una ubicación fija, y un modelo de “signos en rotación” (Octavio Paz); este brusco tránsito de una dirección a otra; este pasar de una dimensión de trascendencia a una dimensión de inmanencia, de una dimensión divina a una dimensión humana; de una transfiguración en el monte a una transfiguración de la persona que tenemos a nuestro lado... todo esto puede parecer muy desconcertante y puede dar la impresión que con tales cambios no podamos, al final, dibujar ninguna idea clara, ningún concepto definido, ninguna imagen concreta...  Mucha gente que nos escucha, al no encontrar algo determinado, se irá, y ya se han ido algunos por ese motivo: todavía están en la época de la fotografía, quieren una imagen fija.</w:t>
      </w:r>
    </w:p>
    <w:p>
      <w:pPr>
        <w:pStyle w:val="Normal"/>
        <w:jc w:val="both"/>
        <w:rPr>
          <w:sz w:val="22"/>
          <w:szCs w:val="22"/>
        </w:rPr>
      </w:pPr>
      <w:r>
        <w:rPr>
          <w:sz w:val="22"/>
          <w:szCs w:val="22"/>
        </w:rPr>
        <w:t>La imagen de la fotografía surge con nitidez cuando el movimiento se detiene ¿no es así?; el fotógrafo nos dice que nos quedemos quietos, que nos mantengamos en una pose determinada, que miremos en una sola dirección.  Pero el hombre está despertando a una nueva visión, a una visión “estereoscópica”, a una visión que surge del movimiento de su propia alma y para esa nueva visión de síntesis no hay que fijar el pensamiento, no hay que dejar que el cerebro cristalice: hay que cuidar que no se cierren las puertas de la percepción.</w:t>
      </w:r>
    </w:p>
    <w:p>
      <w:pPr>
        <w:pStyle w:val="Normal"/>
        <w:jc w:val="both"/>
        <w:rPr>
          <w:sz w:val="22"/>
          <w:szCs w:val="22"/>
        </w:rPr>
      </w:pPr>
      <w:r>
        <w:rPr>
          <w:sz w:val="22"/>
          <w:szCs w:val="22"/>
        </w:rPr>
      </w:r>
    </w:p>
    <w:p>
      <w:pPr>
        <w:pStyle w:val="Normal"/>
        <w:jc w:val="both"/>
        <w:rPr/>
      </w:pPr>
      <w:r>
        <w:rPr>
          <w:sz w:val="22"/>
          <w:szCs w:val="22"/>
        </w:rPr>
        <w:t xml:space="preserve">La clase de hoy comenzó con la idea de la revelación del alma individual, con la pregunta “¿Quién soy yo mismo?”, con el interrogante acerca de mi verdadero nombre, pero en lugar de desarrollar objetivamente esta idea volvimos sobre la estructura misma del pensamiento de </w:t>
      </w:r>
      <w:r>
        <w:rPr>
          <w:b/>
          <w:sz w:val="22"/>
          <w:szCs w:val="22"/>
        </w:rPr>
        <w:t>quien</w:t>
      </w:r>
      <w:r>
        <w:rPr>
          <w:sz w:val="22"/>
          <w:szCs w:val="22"/>
        </w:rPr>
        <w:t xml:space="preserve"> pregunta... y seguramente este desenvolvimiento de los modos del propio pensar nos ayudará a poner el pie firma en el umbral del camino que conduce al descubrimiento de nosotros mismo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Ud. habló de la pérdida de los signos de referencia en la sociedad actual.  Y yo pienso que si las instituciones que en otra época señalaban el rumbo a seguir ya no nos sirven de orientación, ¡todo eso es muy trágic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trágico... y por eso vivimos en la era de la angustia.  La angustia existencial es precisamente sentir que no tenemos dónde apoyarno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erdón, yo no creo que sea la crisis de los símbolos como tales sino que hasta ahora esos símbolos se vivieron más bien como una proyección de afuera hacia adentro en lugar de reconocerlos desde adentro, y eso es el rechaz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decir, eran símbolos de valores objetivos, de algo ya hecho, modelos de una experiencia colectiva y que tienen significado como señales colectivas pero que carecen de poder de orientación para mi propia alm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Eso explica el rechazo de la juventud por toda orientación que se le quiera dar desde afuera y prefieren buscarla dentro de sí mismos rechazando todo símbolo de autoridad.</w:t>
      </w:r>
    </w:p>
    <w:p>
      <w:pPr>
        <w:pStyle w:val="Normal"/>
        <w:jc w:val="both"/>
        <w:rPr>
          <w:sz w:val="22"/>
          <w:szCs w:val="22"/>
        </w:rPr>
      </w:pPr>
      <w:r>
        <w:rPr>
          <w:sz w:val="22"/>
          <w:szCs w:val="22"/>
        </w:rPr>
      </w:r>
    </w:p>
    <w:p>
      <w:pPr>
        <w:pStyle w:val="Normal"/>
        <w:jc w:val="both"/>
        <w:rPr>
          <w:sz w:val="22"/>
          <w:szCs w:val="22"/>
        </w:rPr>
      </w:pPr>
      <w:r>
        <w:rPr>
          <w:b/>
          <w:sz w:val="22"/>
          <w:szCs w:val="22"/>
        </w:rPr>
        <w:t>Pregunta (otro interlocutor)</w:t>
      </w:r>
    </w:p>
    <w:p>
      <w:pPr>
        <w:pStyle w:val="Normal"/>
        <w:jc w:val="both"/>
        <w:rPr>
          <w:sz w:val="22"/>
          <w:szCs w:val="22"/>
        </w:rPr>
      </w:pPr>
      <w:r>
        <w:rPr>
          <w:sz w:val="22"/>
          <w:szCs w:val="22"/>
        </w:rPr>
        <w:t>Pero para aquel que está aferrado a los símbolos tradicionales, si se le quiere quitar esos puntos de apoyo se defiende y reacciona.  Yo pienso que en esos casos hay que favorecer primero el cambio interior y cuando la conciencia se expande ellos mismos abandonan los viejos símbolos.</w:t>
      </w:r>
    </w:p>
    <w:p>
      <w:pPr>
        <w:pStyle w:val="Normal"/>
        <w:jc w:val="both"/>
        <w:rPr>
          <w:sz w:val="22"/>
          <w:szCs w:val="22"/>
        </w:rPr>
      </w:pPr>
      <w:r>
        <w:rPr>
          <w:sz w:val="22"/>
          <w:szCs w:val="22"/>
        </w:rPr>
      </w:r>
    </w:p>
    <w:p>
      <w:pPr>
        <w:pStyle w:val="Normal"/>
        <w:jc w:val="both"/>
        <w:rPr>
          <w:b/>
          <w:b/>
          <w:sz w:val="22"/>
          <w:szCs w:val="22"/>
        </w:rPr>
      </w:pPr>
      <w:r>
        <w:rPr>
          <w:b/>
          <w:sz w:val="22"/>
          <w:szCs w:val="22"/>
        </w:rPr>
        <w:t>(Otro interlocutor)</w:t>
      </w:r>
    </w:p>
    <w:p>
      <w:pPr>
        <w:pStyle w:val="Normal"/>
        <w:jc w:val="both"/>
        <w:rPr>
          <w:sz w:val="22"/>
          <w:szCs w:val="22"/>
        </w:rPr>
      </w:pPr>
      <w:r>
        <w:rPr>
          <w:sz w:val="22"/>
          <w:szCs w:val="22"/>
        </w:rPr>
        <w:t>O sea, no hay que apoyarse en el símbolo sino en el ser.</w:t>
      </w:r>
    </w:p>
    <w:p>
      <w:pPr>
        <w:pStyle w:val="Normal"/>
        <w:jc w:val="both"/>
        <w:rPr>
          <w:sz w:val="22"/>
          <w:szCs w:val="22"/>
        </w:rPr>
      </w:pPr>
      <w:r>
        <w:rPr>
          <w:sz w:val="22"/>
          <w:szCs w:val="22"/>
        </w:rPr>
      </w:r>
    </w:p>
    <w:p>
      <w:pPr>
        <w:pStyle w:val="Normal"/>
        <w:jc w:val="both"/>
        <w:rPr>
          <w:sz w:val="22"/>
          <w:szCs w:val="22"/>
        </w:rPr>
      </w:pPr>
      <w:r>
        <w:rPr>
          <w:b/>
          <w:sz w:val="22"/>
          <w:szCs w:val="22"/>
        </w:rPr>
        <w:t>(Otro interlocutor)</w:t>
      </w:r>
    </w:p>
    <w:p>
      <w:pPr>
        <w:pStyle w:val="Normal"/>
        <w:jc w:val="both"/>
        <w:rPr>
          <w:sz w:val="22"/>
          <w:szCs w:val="22"/>
        </w:rPr>
      </w:pPr>
      <w:r>
        <w:rPr>
          <w:sz w:val="22"/>
          <w:szCs w:val="22"/>
        </w:rPr>
        <w:t>Yo pienso que en la medida en que nos vamos desvelando a nosotros mismos, cada uno de nosotros podrá encontrar su propio punto de referencia, su propia señal para orientarse en la vida y servir a los otros como punto de referencia.</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pPr>
      <w:r>
        <w:rPr>
          <w:sz w:val="22"/>
          <w:szCs w:val="22"/>
        </w:rPr>
        <w:t xml:space="preserve">Ustedes mismos han ido abriendo el camino hacia el descubrimiento de los nuevos signos...  Claro, al decir que estamos ante una crisis de significado y ante una crisis de los símbolos objetivos –como decía el joven- estamos apuntando al desvelamiento de los símbolos nuevos.  Y estos nuevos símbolos –que somos tal vez muchos de nosotros- son símbolos </w:t>
      </w:r>
      <w:r>
        <w:rPr>
          <w:b/>
          <w:sz w:val="22"/>
          <w:szCs w:val="22"/>
        </w:rPr>
        <w:t xml:space="preserve">vivos: </w:t>
      </w:r>
      <w:r>
        <w:rPr>
          <w:sz w:val="22"/>
          <w:szCs w:val="22"/>
        </w:rPr>
        <w:t>son los rasgos presenciales del hombre nuevo que se constituyen a sí mismos en signos de orientación para un mundo nuevo.  Ya no vamos a descubrir los signos de orientación en los modelos materiales que teníamos en otra época, en los modelos institucionales o en la letra fija de los textos, sino que los vamos a descubrir en el alma humana.  En el alma humana están grabados con rasgos sutiles los símbolos cósmicos que señalizan el camino.  Hay que descubrir en las personas el símbolo vivo de inspiración, de enseñanza, de guía y de orientación.  Una persona puede no significar nada para otra mientras sea un robot pero puede significarlo todo cuando se revela como alma.  Si bien es cierto que la juventud actual niega una orientación que quiera imponerse por autoridad –como decía uno de ustedes- es, sin embargo, sensible a aquellos rasgos vivos del ser humano cuya sola presencia cataliza encuentros muy significativo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Claro!, lo que pasa es que como vivimos en una era técnica tendemos a dosificarlo todo y hemos dosificado también al hombre.</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decir, hemos perdido el verdadero “contacto” con el ser humano y tenemos que aprender a descubrirlo nuevamente.</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No se si usted conoce el teatro “Hair”, del que se habla tanto, y que muestra una gran cantidad de símbolos nuevos.</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sz w:val="22"/>
          <w:szCs w:val="22"/>
        </w:rPr>
      </w:pPr>
      <w:r>
        <w:rPr>
          <w:sz w:val="22"/>
          <w:szCs w:val="22"/>
        </w:rPr>
        <w:t>No conozco esas obras... Pero no confundamos la representación de los símbolos con los símbolos vivos que queremos descubrir en las personas.  No tenemos que confundir las figuras de los símbolos con aquellos rasgos sutiles que están grabados como signos de vida altamente significativos en la person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Serán estos rasgos que Ud. dice los que caracterizan a la persona como alma y la diferencian con los aspectos puramente intelectuales o afectivos?</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sz w:val="22"/>
          <w:szCs w:val="22"/>
        </w:rPr>
      </w:pPr>
      <w:r>
        <w:rPr>
          <w:sz w:val="22"/>
          <w:szCs w:val="22"/>
        </w:rPr>
        <w:t>Si, es un rasgo trascendente que se imprime y se plasma en el ser humano y que lo caracteriza como alma.</w:t>
      </w:r>
    </w:p>
    <w:p>
      <w:pPr>
        <w:pStyle w:val="Normal"/>
        <w:jc w:val="both"/>
        <w:rPr>
          <w:sz w:val="22"/>
          <w:szCs w:val="22"/>
        </w:rPr>
      </w:pPr>
      <w:r>
        <w:rPr>
          <w:sz w:val="22"/>
          <w:szCs w:val="22"/>
        </w:rPr>
      </w:r>
    </w:p>
    <w:p>
      <w:pPr>
        <w:pStyle w:val="Normal"/>
        <w:jc w:val="both"/>
        <w:rPr>
          <w:b/>
          <w:b/>
          <w:sz w:val="22"/>
          <w:szCs w:val="22"/>
        </w:rPr>
      </w:pPr>
      <w:r>
        <w:rPr>
          <w:b/>
          <w:sz w:val="22"/>
          <w:szCs w:val="22"/>
        </w:rPr>
        <w:t>Pregunta (mismo interlocutor)</w:t>
      </w:r>
    </w:p>
    <w:p>
      <w:pPr>
        <w:pStyle w:val="Normal"/>
        <w:jc w:val="both"/>
        <w:rPr>
          <w:sz w:val="22"/>
          <w:szCs w:val="22"/>
        </w:rPr>
      </w:pPr>
      <w:r>
        <w:rPr>
          <w:sz w:val="22"/>
          <w:szCs w:val="22"/>
        </w:rPr>
        <w:t>¿Y cómo se puede descubrir en las personas esa figura trascendente?</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La revelación del alma comienza cuando el ser humano se humilla ante sí mismo y se reconoce en lo que es, no sólo por una comprensión intelectual sino por profundo amor a sí mismo.  Y voy a descubrir a otro ser humano como alma no solamente si lo comprendo sino también si lo amo.  El misterio de la revelación del ser está en el “comprendo y amo” y no en el “comprendo” solamente.  La comprensión sola no basta.  El discípulo no puede descubrir al maestro si no lo ama.  El esposo no puede descubrir a la esposa si no la comprende y ama.  Y tampoco puedo descubrir mi propia alma si empiezo negándome a mí mismo en lo que tengo de más esencial, cubriéndome con una máscara de apariencias e instrumentalizándolo como una cosa más en el tráfico de las cosas en el mundo.  En una palabra, tiene que haber valores íntimos, de medio interior, que hagan posible la revelación del ser.  La revelación del ser no es cuestión de especulación metafísica, teológica ni psicológica, sino que está dada en el contexto de una experiencia mística.</w:t>
      </w:r>
    </w:p>
    <w:sectPr>
      <w:footerReference w:type="default" r:id="rId2"/>
      <w:type w:val="nextPage"/>
      <w:pgSz w:w="11906" w:h="16838"/>
      <w:pgMar w:left="1418" w:right="1134" w:gutter="0" w:header="0" w:top="1134" w:footer="1134" w:bottom="1190"/>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8:00Z</dcterms:created>
  <dc:creator>brigitte</dc:creator>
  <dc:description/>
  <dc:language>en-US</dc:language>
  <cp:lastModifiedBy>Usuario</cp:lastModifiedBy>
  <dcterms:modified xsi:type="dcterms:W3CDTF">2005-08-23T22:22:00Z</dcterms:modified>
  <cp:revision>3</cp:revision>
  <dc:subject/>
  <dc:title>VIII</dc:title>
</cp:coreProperties>
</file>