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2"/>
          <w:szCs w:val="22"/>
        </w:rPr>
      </w:pPr>
      <w:r>
        <w:rPr>
          <w:b/>
          <w:sz w:val="24"/>
          <w:szCs w:val="24"/>
        </w:rPr>
        <w:t>LA TRANSFIGURACIÓN DEL SER HUMA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Hoy quisiera conversar con ustedes acerca del fenómeno de la transfiguración en el hombre de nuestro tiempo, o sea la revelación del alma en el ser humano; es decir, cómo se revela el alma en cada uno de nosotros.</w:t>
      </w:r>
    </w:p>
    <w:p>
      <w:pPr>
        <w:pStyle w:val="Normal"/>
        <w:jc w:val="both"/>
        <w:rPr>
          <w:sz w:val="22"/>
          <w:szCs w:val="22"/>
        </w:rPr>
      </w:pPr>
      <w:r>
        <w:rPr>
          <w:sz w:val="22"/>
          <w:szCs w:val="22"/>
        </w:rPr>
      </w:r>
    </w:p>
    <w:p>
      <w:pPr>
        <w:pStyle w:val="Normal"/>
        <w:jc w:val="both"/>
        <w:rPr/>
      </w:pPr>
      <w:r>
        <w:rPr>
          <w:sz w:val="22"/>
          <w:szCs w:val="22"/>
        </w:rPr>
        <w:t>Ustedes recordarán que en clases pasadas hablamos del fenómeno de la Transfiguración  en la cumbre y nos encontrábamos ante el desvelamiento de la persona espiritual.  Decíamos también que dicha transfiguración implica el reconocimiento de la identidad espiritual porque la persona se revela a sí misma tal como es: el Maestro se presenta a los discípulos en la plenitud de su ser, o sea es la plenitud de su  Presencia como ser espiritual.</w:t>
      </w:r>
    </w:p>
    <w:p>
      <w:pPr>
        <w:pStyle w:val="Normal"/>
        <w:jc w:val="both"/>
        <w:rPr>
          <w:sz w:val="22"/>
          <w:szCs w:val="22"/>
        </w:rPr>
      </w:pPr>
      <w:r>
        <w:rPr>
          <w:sz w:val="22"/>
          <w:szCs w:val="22"/>
        </w:rPr>
      </w:r>
    </w:p>
    <w:p>
      <w:pPr>
        <w:pStyle w:val="Normal"/>
        <w:jc w:val="both"/>
        <w:rPr/>
      </w:pPr>
      <w:r>
        <w:rPr>
          <w:sz w:val="22"/>
          <w:szCs w:val="22"/>
        </w:rPr>
        <w:t xml:space="preserve">Pese a las condiciones excepcionales en que se revela este fenómeno de Transfiguración en la cumbre, no debemos pensar que el fenómeno en sí mismo sea excepcional.  Quiero decir que no se trata de un fenómeno excepcional y único, que haya ocurrido una sola vez hace 2000 años en la cumbre de un monte solitario ante los ojos asombrados de sólo tres personas y que luego no se haya repetido nunca más.  Debemos aprender a ver la transfiguración como fenómeno cósmico que puede darse en diferentes niveles de conciencia: que puede darse en la cumbre y puede darse también en las bases.  Es decir, tenemos que aprender a reconocer este desvelamiento del ser espiritual ya no como milagro, como un hecho “fuera de la ley” sino como un fenómeno regido por una </w:t>
      </w:r>
      <w:r>
        <w:rPr>
          <w:b/>
          <w:sz w:val="22"/>
          <w:szCs w:val="22"/>
        </w:rPr>
        <w:t>ley</w:t>
      </w:r>
      <w:r>
        <w:rPr>
          <w:sz w:val="22"/>
          <w:szCs w:val="22"/>
        </w:rPr>
        <w:t xml:space="preserve"> cósmica que desconocemos.</w:t>
      </w:r>
    </w:p>
    <w:p>
      <w:pPr>
        <w:pStyle w:val="Normal"/>
        <w:jc w:val="both"/>
        <w:rPr>
          <w:sz w:val="22"/>
          <w:szCs w:val="22"/>
        </w:rPr>
      </w:pPr>
      <w:r>
        <w:rPr>
          <w:sz w:val="22"/>
          <w:szCs w:val="22"/>
        </w:rPr>
      </w:r>
    </w:p>
    <w:p>
      <w:pPr>
        <w:pStyle w:val="Normal"/>
        <w:jc w:val="both"/>
        <w:rPr/>
      </w:pPr>
      <w:r>
        <w:rPr>
          <w:sz w:val="22"/>
          <w:szCs w:val="22"/>
        </w:rPr>
        <w:t xml:space="preserve">Desde la primera clase dijimos que estábamos ante el umbral de la revelación del ser en el hombre.  Y que lo que llamábamos “Fenómeno de Futuro” se manifiesta en el hombre  de nuestro tiempo como un desvelamiento del ser.  El hombre contemporáneo, en su faceta más íntima, anhela revelar su propia alma, desvelar su propio ser, descubrir su verdadera </w:t>
      </w:r>
      <w:r>
        <w:rPr>
          <w:b/>
          <w:sz w:val="22"/>
          <w:szCs w:val="22"/>
        </w:rPr>
        <w:t>identidad</w:t>
      </w:r>
      <w:r>
        <w:rPr>
          <w:sz w:val="22"/>
          <w:szCs w:val="22"/>
        </w:rPr>
        <w:t>; es decir, revelarse a sí mismo detrás de los velos encubridores de la conciencia habi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4"/>
          <w:szCs w:val="24"/>
        </w:rPr>
        <w:t>LA REVELACIÓN DEL ALMA</w:t>
      </w:r>
    </w:p>
    <w:p>
      <w:pPr>
        <w:pStyle w:val="Normal"/>
        <w:jc w:val="both"/>
        <w:rPr>
          <w:sz w:val="22"/>
          <w:szCs w:val="22"/>
        </w:rPr>
      </w:pPr>
      <w:r>
        <w:rPr>
          <w:sz w:val="22"/>
          <w:szCs w:val="22"/>
        </w:rPr>
      </w:r>
    </w:p>
    <w:p>
      <w:pPr>
        <w:pStyle w:val="Normal"/>
        <w:jc w:val="both"/>
        <w:rPr>
          <w:sz w:val="22"/>
          <w:szCs w:val="22"/>
        </w:rPr>
      </w:pPr>
      <w:r>
        <w:rPr>
          <w:sz w:val="22"/>
          <w:szCs w:val="22"/>
        </w:rPr>
        <w:t xml:space="preserve">Detrás de nuestra figura personal, detrás de los nombres que nos impuso la sociedad, detrás de nuestra historia biográfica, y más allá de la herencia de la raza y del trasfondo de experiencias acumulada en el inconsciente colectivo, cada uno de nosotros siente la necesidad de </w:t>
      </w:r>
      <w:r>
        <w:rPr>
          <w:b/>
          <w:sz w:val="22"/>
          <w:szCs w:val="22"/>
        </w:rPr>
        <w:t>revelar</w:t>
      </w:r>
      <w:r>
        <w:rPr>
          <w:sz w:val="22"/>
          <w:szCs w:val="22"/>
        </w:rPr>
        <w:t xml:space="preserve"> su propia alma y descubrir su propio </w:t>
      </w:r>
      <w:r>
        <w:rPr>
          <w:b/>
          <w:sz w:val="22"/>
          <w:szCs w:val="22"/>
        </w:rPr>
        <w:t>nombr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ebemos aprender a descubrir la Revelación como fenómeno cósmico que pone al descubierto aquello que está oculto.</w:t>
      </w:r>
    </w:p>
    <w:p>
      <w:pPr>
        <w:pStyle w:val="Normal"/>
        <w:jc w:val="both"/>
        <w:rPr>
          <w:sz w:val="22"/>
          <w:szCs w:val="22"/>
        </w:rPr>
      </w:pPr>
      <w:r>
        <w:rPr>
          <w:sz w:val="22"/>
          <w:szCs w:val="22"/>
        </w:rPr>
        <w:t>La vida universal se manifiesta constantemente a través de un movimiento de ocultamiento y des-ocultamiento del ser a través de las formas.</w:t>
      </w:r>
    </w:p>
    <w:p>
      <w:pPr>
        <w:pStyle w:val="Normal"/>
        <w:jc w:val="both"/>
        <w:rPr>
          <w:sz w:val="22"/>
          <w:szCs w:val="22"/>
        </w:rPr>
      </w:pPr>
      <w:r>
        <w:rPr>
          <w:sz w:val="22"/>
          <w:szCs w:val="22"/>
        </w:rPr>
      </w:r>
    </w:p>
    <w:p>
      <w:pPr>
        <w:pStyle w:val="Normal"/>
        <w:jc w:val="both"/>
        <w:rPr/>
      </w:pPr>
      <w:r>
        <w:rPr>
          <w:sz w:val="22"/>
          <w:szCs w:val="22"/>
        </w:rPr>
        <w:t>La Revelación no es una teoría, no es una doctrina depositada en los libros sagrados como letra muerta, no es un conocimiento dado por Dios a alguien en particular, a unos pocos o a algún pueblo en especial...; es decir, la revelación no es un bien del que alguien pueda sentirse propietario o algo que pueda ponerse debajo de la lona de una tienda: es como la luz del sol que es una energía cósmica que irradia para todos.</w:t>
      </w:r>
    </w:p>
    <w:p>
      <w:pPr>
        <w:pStyle w:val="Normal"/>
        <w:jc w:val="both"/>
        <w:rPr>
          <w:sz w:val="22"/>
          <w:szCs w:val="22"/>
        </w:rPr>
      </w:pPr>
      <w:r>
        <w:rPr>
          <w:sz w:val="22"/>
          <w:szCs w:val="22"/>
        </w:rPr>
      </w:r>
    </w:p>
    <w:p>
      <w:pPr>
        <w:pStyle w:val="Normal"/>
        <w:jc w:val="both"/>
        <w:rPr/>
      </w:pPr>
      <w:r>
        <w:rPr>
          <w:sz w:val="22"/>
          <w:szCs w:val="22"/>
        </w:rPr>
        <w:t>La Revelación es un puente de unión entre lo humano y lo divino: es una función humano-divina necesaria para el desarrollo del ser humano, pero que puede “encubrirse” tras los velos de la conciencia habitual.</w:t>
      </w:r>
    </w:p>
    <w:p>
      <w:pPr>
        <w:pStyle w:val="Normal"/>
        <w:jc w:val="both"/>
        <w:rPr/>
      </w:pPr>
      <w:r>
        <w:rPr>
          <w:sz w:val="22"/>
          <w:szCs w:val="22"/>
        </w:rPr>
        <w:t xml:space="preserve">No es  -como creen algunos- un “alimento espiritual” que se da solamente en condiciones excepcionales, una creencia consoladora para gente que no tiene nada que hacer o un refinamiento cultural que, como lujo biológico, sólo puede darse en los pueblos ricos y bien alimentados para cubrir su tiempo libre...  La Revelación es una </w:t>
      </w:r>
      <w:r>
        <w:rPr>
          <w:b/>
          <w:sz w:val="22"/>
          <w:szCs w:val="22"/>
        </w:rPr>
        <w:t>función indispensable para la vida del ser</w:t>
      </w:r>
      <w:r>
        <w:rPr>
          <w:sz w:val="22"/>
          <w:szCs w:val="22"/>
        </w:rPr>
        <w:t>, tan indispensable como las vitaminas, las hormonas o los fermentos biológicos.  Pero es una función de la que hoy padecemos de carencia.  Es decir que, hoy en día, hablar de Revelación es como hablar de un elemento cósmico que la humanidad necesita para vivir y del que se “carece”.</w:t>
      </w:r>
    </w:p>
    <w:p>
      <w:pPr>
        <w:pStyle w:val="Normal"/>
        <w:jc w:val="both"/>
        <w:rPr>
          <w:sz w:val="22"/>
          <w:szCs w:val="22"/>
        </w:rPr>
      </w:pPr>
      <w:r>
        <w:rPr>
          <w:sz w:val="22"/>
          <w:szCs w:val="22"/>
        </w:rPr>
      </w:r>
    </w:p>
    <w:p>
      <w:pPr>
        <w:pStyle w:val="Normal"/>
        <w:jc w:val="both"/>
        <w:rPr/>
      </w:pPr>
      <w:r>
        <w:rPr>
          <w:sz w:val="22"/>
          <w:szCs w:val="22"/>
        </w:rPr>
        <w:t>Además, cuando hablamos de Revelación, tenemos enseguida que ubicarnos en el tiempo.  Debemos darnos cuenta de que la Revelación tiene en cada época de la historia una característica y un signo que le son propios.  En cada época lo divino se ha manifestado de una cierta manera en el mundo de los hombres, y podemos decir también que en cada época la humanidad ha tenido una diferente sensibilidad para percibir lo divino.</w:t>
      </w:r>
    </w:p>
    <w:p>
      <w:pPr>
        <w:pStyle w:val="Normal"/>
        <w:jc w:val="both"/>
        <w:rPr>
          <w:sz w:val="22"/>
          <w:szCs w:val="22"/>
        </w:rPr>
      </w:pPr>
      <w:r>
        <w:rPr>
          <w:sz w:val="22"/>
          <w:szCs w:val="22"/>
        </w:rPr>
      </w:r>
    </w:p>
    <w:p>
      <w:pPr>
        <w:pStyle w:val="Normal"/>
        <w:jc w:val="both"/>
        <w:rPr/>
      </w:pPr>
      <w:r>
        <w:rPr>
          <w:sz w:val="22"/>
          <w:szCs w:val="22"/>
        </w:rPr>
        <w:t xml:space="preserve">No estamos hoy en día en una época de planteos metafísicos o teológicos acerca de lo divino ni de búsqueda de experiencias sobrenaturales; estamos ante el umbral de la </w:t>
      </w:r>
      <w:r>
        <w:rPr>
          <w:b/>
          <w:sz w:val="22"/>
          <w:szCs w:val="22"/>
        </w:rPr>
        <w:t>revelación del alma</w:t>
      </w:r>
      <w:r>
        <w:rPr>
          <w:sz w:val="22"/>
          <w:szCs w:val="22"/>
        </w:rPr>
        <w:t xml:space="preserve">, ante el umbral de la </w:t>
      </w:r>
      <w:r>
        <w:rPr>
          <w:b/>
          <w:sz w:val="22"/>
          <w:szCs w:val="22"/>
        </w:rPr>
        <w:t>transfiguración del hombre</w:t>
      </w:r>
      <w:r>
        <w:rPr>
          <w:sz w:val="22"/>
          <w:szCs w:val="22"/>
        </w:rPr>
        <w:t>: esta es la característica de lo espiritual en el mundo moderno.</w:t>
      </w:r>
    </w:p>
    <w:p>
      <w:pPr>
        <w:pStyle w:val="Normal"/>
        <w:jc w:val="both"/>
        <w:rPr>
          <w:sz w:val="22"/>
          <w:szCs w:val="22"/>
        </w:rPr>
      </w:pPr>
      <w:r>
        <w:rPr>
          <w:sz w:val="22"/>
          <w:szCs w:val="22"/>
        </w:rPr>
      </w:r>
    </w:p>
    <w:p>
      <w:pPr>
        <w:pStyle w:val="Normal"/>
        <w:jc w:val="both"/>
        <w:rPr/>
      </w:pPr>
      <w:r>
        <w:rPr>
          <w:sz w:val="22"/>
          <w:szCs w:val="22"/>
        </w:rPr>
        <w:t xml:space="preserve">Los discípulos de Cristo vieron en el monte, detrás de la figura humana, la Presencia de la Persona espiritual.  Pero cualquiera de nosotros puede tener –en una cierta medida- la revelación de lo espiritual </w:t>
      </w:r>
      <w:r>
        <w:rPr>
          <w:b/>
          <w:sz w:val="22"/>
          <w:szCs w:val="22"/>
        </w:rPr>
        <w:t>en</w:t>
      </w:r>
      <w:r>
        <w:rPr>
          <w:sz w:val="22"/>
          <w:szCs w:val="22"/>
        </w:rPr>
        <w:t xml:space="preserve"> el hombre.  Un buen día, detrás de la figura de “Alguien” que nos acompaña en la vida, que nos enseña, nos comprende y nos ama, descubrimos la figura del maestro, del sacerdote, del sabio...  Felices de aquellos que en alguna época de sus vidas se han “encontrado” con alguien de estas grandes almas.  Pero no es necesario tampoco una gran alma para acercarnos al descubrimiento del ser espiritual.  A lo mejor un buen día, después de haber convivido muchos años con una persona descubrimos detrás de la figura  de mujer a la esposa o detrás de la figura del hombre al esposo.  Y el joven descubre un buen día, detrás de la presencia física de la chica a quien ama, la figura de la </w:t>
      </w:r>
      <w:r>
        <w:rPr>
          <w:b/>
          <w:sz w:val="22"/>
          <w:szCs w:val="22"/>
        </w:rPr>
        <w:t>novia</w:t>
      </w:r>
      <w:r>
        <w:rPr>
          <w:sz w:val="22"/>
          <w:szCs w:val="22"/>
        </w:rPr>
        <w:t xml:space="preserve">.  Y, a lo mejor, un buen día descubrimos detrás del compañero de colegio, del compañero de internado, del compañero de aventuras, del compañero de camino, la figura del </w:t>
      </w:r>
      <w:r>
        <w:rPr>
          <w:b/>
          <w:sz w:val="22"/>
          <w:szCs w:val="22"/>
        </w:rPr>
        <w:t>amig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sta figuras que hemos nombrado: “el maestro”, “la esposa” o el “esposo”, la “novia”, el “amigo”, no son figuras puramente románticas –de un romanticismo trasnochado que yo viniera a exaltar aquí-; son figuras </w:t>
      </w:r>
      <w:r>
        <w:rPr>
          <w:b/>
          <w:sz w:val="22"/>
          <w:szCs w:val="22"/>
        </w:rPr>
        <w:t>místicas</w:t>
      </w:r>
      <w:r>
        <w:rPr>
          <w:sz w:val="22"/>
          <w:szCs w:val="22"/>
        </w:rPr>
        <w:t xml:space="preserve"> que simbolizan la persona trascendente pero cuyo rostro ha sido “velado” por toda una civilización que ha conquistado el mundo y ha perdido el alma.</w:t>
      </w:r>
    </w:p>
    <w:p>
      <w:pPr>
        <w:pStyle w:val="Normal"/>
        <w:jc w:val="both"/>
        <w:rPr>
          <w:sz w:val="22"/>
          <w:szCs w:val="22"/>
        </w:rPr>
      </w:pPr>
      <w:r>
        <w:rPr>
          <w:sz w:val="22"/>
          <w:szCs w:val="22"/>
        </w:rPr>
      </w:r>
    </w:p>
    <w:p>
      <w:pPr>
        <w:pStyle w:val="Normal"/>
        <w:jc w:val="both"/>
        <w:rPr/>
      </w:pPr>
      <w:r>
        <w:rPr>
          <w:sz w:val="22"/>
          <w:szCs w:val="22"/>
        </w:rPr>
        <w:t xml:space="preserve">Nuestros ojos han sido “cubiertos” por una conciencia materializada que no nos permite reconocer así nomás tales figuras.  Pero aquellos que tienen ojos para ver saben que esas cosas existen y que la silueta del alma se dibuja delicadamente detrás del “objeto” personal; es el “desvelamiento” del alma, es el “des-cubrimiento” del alma que se transparente detrás de las formas físicas, es la </w:t>
      </w:r>
      <w:r>
        <w:rPr>
          <w:b/>
          <w:sz w:val="22"/>
          <w:szCs w:val="22"/>
        </w:rPr>
        <w:t>transfiguración</w:t>
      </w:r>
      <w:r>
        <w:rPr>
          <w:sz w:val="22"/>
          <w:szCs w:val="22"/>
        </w:rPr>
        <w:t xml:space="preserve"> del ser humano; es el reconocimiento trans-objetivo del hombre; es el descubrimiento del ser humano en lo que tiene de más esencial.</w:t>
      </w:r>
    </w:p>
    <w:p>
      <w:pPr>
        <w:pStyle w:val="Normal"/>
        <w:jc w:val="both"/>
        <w:rPr>
          <w:sz w:val="22"/>
          <w:szCs w:val="22"/>
        </w:rPr>
      </w:pPr>
      <w:r>
        <w:rPr>
          <w:sz w:val="22"/>
          <w:szCs w:val="22"/>
        </w:rPr>
        <w:t>Cuando se pierde este “sentido “ espiritual de reconocimiento que todo ser humano debiera tener; cuando se pierde el sentido de la revelación del ser, ya nadie descubre a nadie, ya cualquier persona es cualquier cosa, ya nadie se reconoce como alma: se reconocen como fachadas, como figuras, como número, como conjunto de datos, pero falta el descubrimiento de ese rasgo trascendente que hace de una persona precisamente lo que es: falta el descubrimiento de la figura mística del ser humano, la revelación del alma.</w:t>
      </w:r>
    </w:p>
    <w:p>
      <w:pPr>
        <w:pStyle w:val="Normal"/>
        <w:jc w:val="both"/>
        <w:rPr>
          <w:sz w:val="22"/>
          <w:szCs w:val="22"/>
        </w:rPr>
      </w:pPr>
      <w:r>
        <w:rPr>
          <w:sz w:val="22"/>
          <w:szCs w:val="22"/>
        </w:rPr>
      </w:r>
    </w:p>
    <w:p>
      <w:pPr>
        <w:pStyle w:val="Normal"/>
        <w:jc w:val="both"/>
        <w:rPr/>
      </w:pPr>
      <w:r>
        <w:rPr>
          <w:sz w:val="22"/>
          <w:szCs w:val="22"/>
        </w:rPr>
        <w:t>¡Feliz de aquél que descubre el alma!  ¡Feliz de aquél que ama!  Feliz de aquél que descubre detrás de la figura de “su mujer” –como dicen algunos- la figura de la “esposa”... hay una diferencia esencial entre “la mujer” y “la esposa”.  Lo mismo que la “novia”: no es una figura costumbrista, burguesa, artificial, es una figura real, está imantada por un significado trascendente y cósmico, tiene una particular encanto, una particular belleza, un particular atractivo espiritual, tiene una fuerza particular de unión.  Todas estas figuras místicas que hemos mencionado tienen una especial fuerza de unión.  Cuando uno encuentra un maestro está unido para siempre con él.  Y cuando detrás de la mujer se percibe la figura de la esposa esa figura personal es permanente, no se desdibuja nunca.  Y lo mismo pasa cuando se encuentra el amigo..., ¡la amistad!, un rasgo espiritual tan extraordinario del ser humano, tan hermoso y, sin embargo, tan frágil y a veces tan evanescente, como el perfume de una flor.  Todas estas figuras místicas son frágiles, se escapan fácilmente de las manos: tienen una especial fuerza de unión, como decíamos hace un momento, pero, al mismo tiempo, podemos perderlas con facilidad.  La figura del esposo o de la esposa, un buen día se desdibuja, un buen día no se ve más, sólo queda la fachada material de lo que fue y no se ve más que la cáscara vacía de una humanidad que se desencuentra.  Porque lo espiritual es eso, es un rasgo sutil, una faceta misteriosa del ser, una “partícula” maravillosa que brilla un instante como la luz y si no se puede conservar o custodiar, se quema, se consume fácilmente, se escapa y se pierde.</w:t>
      </w:r>
    </w:p>
    <w:p>
      <w:pPr>
        <w:pStyle w:val="Normal"/>
        <w:jc w:val="both"/>
        <w:rPr>
          <w:sz w:val="22"/>
          <w:szCs w:val="22"/>
        </w:rPr>
      </w:pPr>
      <w:r>
        <w:rPr>
          <w:sz w:val="22"/>
          <w:szCs w:val="22"/>
        </w:rPr>
      </w:r>
    </w:p>
    <w:p>
      <w:pPr>
        <w:pStyle w:val="Normal"/>
        <w:jc w:val="both"/>
        <w:rPr/>
      </w:pPr>
      <w:r>
        <w:rPr>
          <w:sz w:val="22"/>
          <w:szCs w:val="22"/>
        </w:rPr>
        <w:t xml:space="preserve">Esto es lo que queríamos decir, en pocas palabras, respecto a la transfiguración del hombre como fenómeno cósmico, o sea a la revelación del rasgo espiritual </w:t>
      </w:r>
      <w:r>
        <w:rPr>
          <w:b/>
          <w:sz w:val="22"/>
          <w:szCs w:val="22"/>
        </w:rPr>
        <w:t>en</w:t>
      </w:r>
      <w:r>
        <w:rPr>
          <w:sz w:val="22"/>
          <w:szCs w:val="22"/>
        </w:rPr>
        <w:t xml:space="preserve"> el hombre, a la visión del rasgo divino que coexiste con lo humano: y esa es la característica de la espiritualidad de nuestro tiempo.  No tenemos que ver estas cosas bajo el signo de lo extraordinario, de lo sobrenatural, de lo maravilloso o de lo perfecto; no se trata de querer encontrar el modelo de la esposa perfecta –“La perfecta casada” de Fray Luis de León- o el hombre perfecto, cuya imagen aún está imantando los modelos de santidad, o el maestro perfecto o el amigo perfecto...; no se trata de esas cosas, se trata de descubrir el “rasgo” divino que coexiste con la realidad humana: a ese nivel se revela hoy en día la dimensión espiritual del hombre, a un nivel de armonía de valores humanos y divinos.  Ramakrishna descubre ese rasgo en una prostituta que pasa a su lado y cae en éxtasis.</w:t>
      </w:r>
    </w:p>
    <w:p>
      <w:pPr>
        <w:pStyle w:val="Normal"/>
        <w:jc w:val="both"/>
        <w:rPr>
          <w:sz w:val="22"/>
          <w:szCs w:val="22"/>
        </w:rPr>
      </w:pPr>
      <w:r>
        <w:rPr>
          <w:sz w:val="22"/>
          <w:szCs w:val="22"/>
        </w:rPr>
      </w:r>
    </w:p>
    <w:p>
      <w:pPr>
        <w:pStyle w:val="Normal"/>
        <w:jc w:val="both"/>
        <w:rPr/>
      </w:pPr>
      <w:r>
        <w:rPr>
          <w:sz w:val="22"/>
          <w:szCs w:val="22"/>
        </w:rPr>
        <w:t xml:space="preserve">¿Qué es el alma entonces?  Es el “rasgo divino </w:t>
      </w:r>
      <w:r>
        <w:rPr>
          <w:b/>
          <w:sz w:val="22"/>
          <w:szCs w:val="22"/>
        </w:rPr>
        <w:t>en</w:t>
      </w:r>
      <w:r>
        <w:rPr>
          <w:sz w:val="22"/>
          <w:szCs w:val="22"/>
        </w:rPr>
        <w:t xml:space="preserve"> el hombre”.  Es el rasgo espiritual encubierto tras la conciencia psicológica, pero que puede brillar como la luz.  Tal vez no brille como un sol, pero es suficiente que brille como una pequeña chispa...  Lo que importa es su </w:t>
      </w:r>
      <w:r>
        <w:rPr>
          <w:b/>
          <w:sz w:val="22"/>
          <w:szCs w:val="22"/>
        </w:rPr>
        <w:t>presencia</w:t>
      </w:r>
      <w:r>
        <w:rPr>
          <w:sz w:val="22"/>
          <w:szCs w:val="22"/>
        </w:rPr>
        <w:t xml:space="preserve">.  Este rasgo presencial es el que da dignidad al hombre y el que caracteriza al ser humano como tal.  Cuando nos encontramos con una persona en quien se manifiesta este rasgo, bien podemos decir como los discípulos del Maestro en el monte: “¡Señor –o Señora- qué bien estamos acá!”  Uno se siente bien a la simple presencia de una persona con un rasgo espiritual ¿no es así?: a la presencia de un hombre bueno, de una esposa amante, de un maestro, de un amigo.  El rasgo espiritual tiene valor por sí mismo, su sola presencia “irradia” y la persona que lo posee vale por lo que </w:t>
      </w:r>
      <w:r>
        <w:rPr>
          <w:b/>
          <w:sz w:val="22"/>
          <w:szCs w:val="22"/>
        </w:rPr>
        <w:t>es</w:t>
      </w:r>
      <w:r>
        <w:rPr>
          <w:sz w:val="22"/>
          <w:szCs w:val="22"/>
        </w:rPr>
        <w:t>, no por lo que hace o por lo que dice, o si se equivocó alguna vez o tiene tales o cuales imperfecciones...</w:t>
      </w:r>
    </w:p>
    <w:p>
      <w:pPr>
        <w:pStyle w:val="Normal"/>
        <w:jc w:val="both"/>
        <w:rPr>
          <w:sz w:val="22"/>
          <w:szCs w:val="22"/>
        </w:rPr>
      </w:pPr>
      <w:r>
        <w:rPr>
          <w:sz w:val="22"/>
          <w:szCs w:val="22"/>
        </w:rPr>
      </w:r>
    </w:p>
    <w:p>
      <w:pPr>
        <w:pStyle w:val="Normal"/>
        <w:jc w:val="both"/>
        <w:rPr/>
      </w:pPr>
      <w:r>
        <w:rPr>
          <w:sz w:val="22"/>
          <w:szCs w:val="22"/>
        </w:rPr>
        <w:t xml:space="preserve">Pero en la humanidad de nuestro tiempo estamos asistiendo a un fenómeno contrario, a la contrafigura de todo esto que acabamos de decir: ya no el “antihombre” o el “anticristo” sino la </w:t>
      </w:r>
      <w:r>
        <w:rPr>
          <w:b/>
          <w:sz w:val="22"/>
          <w:szCs w:val="22"/>
        </w:rPr>
        <w:t>carencia</w:t>
      </w:r>
      <w:r>
        <w:rPr>
          <w:sz w:val="22"/>
          <w:szCs w:val="22"/>
        </w:rPr>
        <w:t xml:space="preserve"> del rasgo espiritual.  La </w:t>
      </w:r>
      <w:r>
        <w:rPr>
          <w:b/>
          <w:sz w:val="22"/>
          <w:szCs w:val="22"/>
        </w:rPr>
        <w:t xml:space="preserve">ausencia </w:t>
      </w:r>
      <w:r>
        <w:rPr>
          <w:sz w:val="22"/>
          <w:szCs w:val="22"/>
        </w:rPr>
        <w:t xml:space="preserve">de este rasgo, la </w:t>
      </w:r>
      <w:r>
        <w:rPr>
          <w:b/>
          <w:sz w:val="22"/>
          <w:szCs w:val="22"/>
        </w:rPr>
        <w:t>carencia</w:t>
      </w:r>
      <w:r>
        <w:rPr>
          <w:sz w:val="22"/>
          <w:szCs w:val="22"/>
        </w:rPr>
        <w:t xml:space="preserve"> de esta “partícula” empieza a manifestarse en la humanidad de nuestros días como la enfermedad moderna más mortífera y destructora que hayamos conocido.  Esta enfermedad por </w:t>
      </w:r>
      <w:r>
        <w:rPr>
          <w:b/>
          <w:sz w:val="22"/>
          <w:szCs w:val="22"/>
        </w:rPr>
        <w:t>carencia</w:t>
      </w:r>
      <w:r>
        <w:rPr>
          <w:sz w:val="22"/>
          <w:szCs w:val="22"/>
        </w:rPr>
        <w:t xml:space="preserve"> de lo espiritual se está manifestando ya por una serie de desórdenes muy importantes pero, fundamentalmente, por dos síntomas claves que son: la “deshumanización” y una descendencia de hombres que empieza a mostrar el “signo de la sombra”.  En este tremendo contraste de luces y sombras, de alumbramiento y encubrimiento de conciencia, se está dibujando la silueta del hombre del futuro.</w:t>
      </w:r>
    </w:p>
    <w:p>
      <w:pPr>
        <w:pStyle w:val="Normal"/>
        <w:jc w:val="both"/>
        <w:rPr>
          <w:sz w:val="22"/>
          <w:szCs w:val="22"/>
        </w:rPr>
      </w:pPr>
      <w:r>
        <w:rPr>
          <w:sz w:val="22"/>
          <w:szCs w:val="22"/>
        </w:rPr>
      </w:r>
    </w:p>
    <w:p>
      <w:pPr>
        <w:pStyle w:val="Normal"/>
        <w:jc w:val="both"/>
        <w:rPr/>
      </w:pPr>
      <w:r>
        <w:rPr>
          <w:sz w:val="22"/>
          <w:szCs w:val="22"/>
        </w:rPr>
        <w:t xml:space="preserve">Volvamos al fenómeno de la transfiguración.  Lo hemos visto en su dimensión vertical, en su dimensión trascendente –en la “cumbre del monte”-, lo hemos visto en su dimensión horizontal –en el descubrimiento del alma en los seres que nos rodean-, pero, indiscutiblemente, para poder descubrir la presencia del alma en la humanidad, necesitamos reconocernos a nosotros mismos como almas, necesitamos </w:t>
      </w:r>
      <w:r>
        <w:rPr>
          <w:b/>
          <w:sz w:val="22"/>
          <w:szCs w:val="22"/>
        </w:rPr>
        <w:t>revelar</w:t>
      </w:r>
      <w:r>
        <w:rPr>
          <w:sz w:val="22"/>
          <w:szCs w:val="22"/>
        </w:rPr>
        <w:t xml:space="preserve"> nuestra propia alma.  O sea, en otras palabras, hoy en día todas esas cosas tan extraordinarias, tan maravillosas de que hemos hablado, requieren el descubrimiento de la propia alma para hacerse visibles.  Hablar de Dios, del Absoluto, de lo divino, hablar de la revelación en la cumbre del monte o hablar de descubrir la silueta del alma en los seres que nos rodean, todo esto no tiene ningún sentido si yo no empiezo por adentrarme en el misterio de mi propia lama y no empiezo por reconocer mi propio ser espiritual.</w:t>
      </w:r>
    </w:p>
    <w:p>
      <w:pPr>
        <w:pStyle w:val="Normal"/>
        <w:jc w:val="both"/>
        <w:rPr>
          <w:sz w:val="22"/>
          <w:szCs w:val="22"/>
        </w:rPr>
      </w:pPr>
      <w:r>
        <w:rPr>
          <w:sz w:val="22"/>
          <w:szCs w:val="22"/>
        </w:rPr>
      </w:r>
    </w:p>
    <w:p>
      <w:pPr>
        <w:pStyle w:val="Normal"/>
        <w:jc w:val="both"/>
        <w:rPr/>
      </w:pPr>
      <w:r>
        <w:rPr>
          <w:sz w:val="22"/>
          <w:szCs w:val="22"/>
        </w:rPr>
        <w:t>Cuando decíamos que la humanidad se encuentra hoy ante el umbral de la revelación del alma queríamos significar que todos estamos, de alguna manera, y como problema existencia específico del hombre contemporáneo, ante el umbral de la revelación de nuestra propia alma, de la transfiguración de nuestra propia persona y el desvelamiento de nuestro propio 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Yo puedo decir que me siento bien acá!...</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Esa revelación del alma, implícitamente significa un contacto con lo cósmic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Implica un contacto con lo trascendente que hace posible la expansión de la concienci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Ud. la vez pasada habló de los astronautas y dijo, si mal no recuerdo, que ellos “abrían” un camino hacia la conciencia cósmica, y creo que algunos de los concurrentes dijo que la conquista del espacio no iba a dar al hombre acceso a su vida interior.  Yo pienso, sin embargo, que esa experiencia que ellos han hecho ha de tener algún significado desde el punto de vista de la conciencia.  ¿Qué dice usted al respect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Yo pienso que sí; la experiencia que hacen esos seres humanos es extraordinaria, empezando por la ofrenda de su propia vida.  Ellos descubren un aspecto, una faceta, dentro de la pluridimensionalidad del fenómeno de futuro.  El fenómeno de futuro en una dimensión individual y social, espiritual y tecnológica, exterior e interior.  La sola presencia del hombre en el espacio tiene un valor espiritual.  La experiencia de ingravidez no sólo tiene consecuencias fisiológicas sino también mentales y de conciencia.</w:t>
      </w:r>
    </w:p>
    <w:p>
      <w:pPr>
        <w:pStyle w:val="Normal"/>
        <w:jc w:val="both"/>
        <w:rPr/>
      </w:pPr>
      <w:r>
        <w:rPr>
          <w:sz w:val="22"/>
          <w:szCs w:val="22"/>
        </w:rPr>
        <w:t>La “ingravidez” constituye ya una nueva dimensión que el hombre del futuro tendrá que conquistar y ya no sólo a nivel del espacio exterior sino como nuevo espacio existencial.</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pPr>
      <w:r>
        <w:rPr>
          <w:sz w:val="22"/>
          <w:szCs w:val="22"/>
        </w:rPr>
        <w:t>Al hablar de la revelación del alma Ud. puso como ejemplos la revelación en hombres: a través de la esposa, del maestro, del amigo...  Mi pregunta es la siguiente: ¿para tener conciencia del alma, es necesario reflejarla sobre algo o sobre alguien?  La conciencia espiritual de sí mismo sólo existiría prácticamente en función de esa especie de reflejo?</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Ya dijimos, desde la primera clase, que la revelación del alma no se da como fenómeno solitario, subjetivista, autoanalítico, sino que se da en una “reunión de almas”.  Tal vez no sea tan fácil comprender esto porque la reunión de almas es una “figura mística” que se revela en el camino de búsqueda de sí mismo.</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ero si un hombre está solo, sin ningún puente con otra alma, no puede descubrir su propia alma como un llamado que siente interiormente?</w:t>
      </w:r>
    </w:p>
    <w:p>
      <w:pPr>
        <w:pStyle w:val="Normal"/>
        <w:jc w:val="both"/>
        <w:rPr>
          <w:sz w:val="22"/>
          <w:szCs w:val="22"/>
        </w:rPr>
      </w:pPr>
      <w:r>
        <w:rPr>
          <w:sz w:val="22"/>
          <w:szCs w:val="22"/>
        </w:rPr>
      </w:r>
    </w:p>
    <w:p>
      <w:pPr>
        <w:pStyle w:val="Normal"/>
        <w:jc w:val="both"/>
        <w:rPr>
          <w:b/>
          <w:b/>
          <w:sz w:val="22"/>
          <w:szCs w:val="22"/>
        </w:rPr>
      </w:pPr>
      <w:r>
        <w:rPr>
          <w:b/>
          <w:sz w:val="22"/>
          <w:szCs w:val="22"/>
        </w:rPr>
        <w:t>M.S.</w:t>
      </w:r>
    </w:p>
    <w:p>
      <w:pPr>
        <w:pStyle w:val="Normal"/>
        <w:jc w:val="both"/>
        <w:rPr/>
      </w:pPr>
      <w:r>
        <w:rPr>
          <w:sz w:val="22"/>
          <w:szCs w:val="22"/>
        </w:rPr>
        <w:t>El llamado puede darse en la soledad del alma pero se confirma en el encuentro con otra alma: Dante recibe un llamado en medio de su soledad, pero luego encuentra a Virgilio.  En lo íntimo del ser, en su soledad esencial la revelación del alma se da como fenómeno trascendente o intraducible, pero el encuentro consigo mismo en la soledad esencial se confirma en una comunidad existencial.</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El no encontrarse en la comunidad de almas, es lo que da origen a la frustración existencial?</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 xml:space="preserve">¡Claro!  Ud. puede sentir el llamado a </w:t>
      </w:r>
      <w:r>
        <w:rPr>
          <w:b/>
          <w:sz w:val="22"/>
          <w:szCs w:val="22"/>
        </w:rPr>
        <w:t>ser</w:t>
      </w:r>
      <w:r>
        <w:rPr>
          <w:sz w:val="22"/>
          <w:szCs w:val="22"/>
        </w:rPr>
        <w:t xml:space="preserve">, pero, a lo mejor, dicho llamado queda como una huella perdida en su alma.  Esencialmente el fenómeno se ha producido, pero no ha sido consumado, no ha sido </w:t>
      </w:r>
      <w:r>
        <w:rPr>
          <w:b/>
          <w:sz w:val="22"/>
          <w:szCs w:val="22"/>
        </w:rPr>
        <w:t>humanizado</w:t>
      </w:r>
      <w:r>
        <w:rPr>
          <w:sz w:val="22"/>
          <w:szCs w:val="22"/>
        </w:rPr>
        <w:t xml:space="preserve"> en una comunidad existencial.</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Asistimos en la actualidad a un fenómeno de carencia de lo espiritual tal como usted dice?</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pPr>
      <w:r>
        <w:rPr>
          <w:sz w:val="22"/>
          <w:szCs w:val="22"/>
        </w:rPr>
        <w:t>Yo creo que sí, y pienso que dicha carencia genera una enfermedad específica.</w:t>
      </w:r>
    </w:p>
    <w:p>
      <w:pPr>
        <w:pStyle w:val="Normal"/>
        <w:jc w:val="both"/>
        <w:rPr>
          <w:sz w:val="22"/>
          <w:szCs w:val="22"/>
        </w:rPr>
      </w:pPr>
      <w:r>
        <w:rPr>
          <w:sz w:val="22"/>
          <w:szCs w:val="22"/>
        </w:rPr>
      </w:r>
    </w:p>
    <w:p>
      <w:pPr>
        <w:pStyle w:val="Normal"/>
        <w:jc w:val="both"/>
        <w:rPr>
          <w:sz w:val="22"/>
          <w:szCs w:val="22"/>
        </w:rPr>
      </w:pPr>
      <w:r>
        <w:rPr>
          <w:b/>
          <w:sz w:val="22"/>
          <w:szCs w:val="22"/>
        </w:rPr>
        <w:t>Pregunta</w:t>
      </w:r>
    </w:p>
    <w:p>
      <w:pPr>
        <w:pStyle w:val="Normal"/>
        <w:jc w:val="both"/>
        <w:rPr>
          <w:sz w:val="22"/>
          <w:szCs w:val="22"/>
        </w:rPr>
      </w:pPr>
      <w:r>
        <w:rPr>
          <w:sz w:val="22"/>
          <w:szCs w:val="22"/>
        </w:rPr>
        <w:t>Perdón, ¿pero es una carencia o es que se deja de lado lo espiritual?</w:t>
      </w:r>
    </w:p>
    <w:p>
      <w:pPr>
        <w:pStyle w:val="Normal"/>
        <w:jc w:val="both"/>
        <w:rPr>
          <w:sz w:val="22"/>
          <w:szCs w:val="22"/>
        </w:rPr>
      </w:pPr>
      <w:r>
        <w:rPr>
          <w:sz w:val="22"/>
          <w:szCs w:val="22"/>
        </w:rPr>
      </w:r>
    </w:p>
    <w:p>
      <w:pPr>
        <w:pStyle w:val="Normal"/>
        <w:jc w:val="both"/>
        <w:rPr>
          <w:sz w:val="22"/>
          <w:szCs w:val="22"/>
        </w:rPr>
      </w:pPr>
      <w:r>
        <w:rPr>
          <w:b/>
          <w:sz w:val="22"/>
          <w:szCs w:val="22"/>
        </w:rPr>
        <w:t>M.S.</w:t>
      </w:r>
    </w:p>
    <w:p>
      <w:pPr>
        <w:pStyle w:val="Normal"/>
        <w:jc w:val="both"/>
        <w:rPr>
          <w:sz w:val="22"/>
          <w:szCs w:val="22"/>
        </w:rPr>
      </w:pPr>
      <w:r>
        <w:rPr>
          <w:sz w:val="22"/>
          <w:szCs w:val="22"/>
        </w:rPr>
        <w:t>Bueno, usted dice “dejar de lado”...  Si una enzima o un fermento biológico está inhibido es dejado de lado por el organismo, es como si no existiera ¿no es así?, no funciona frente a la vida.</w:t>
      </w:r>
    </w:p>
    <w:sectPr>
      <w:footerReference w:type="default" r:id="rId2"/>
      <w:type w:val="nextPage"/>
      <w:pgSz w:w="11906" w:h="16838"/>
      <w:pgMar w:left="1418" w:right="1134" w:gutter="0" w:header="0" w:top="1134" w:footer="1134" w:bottom="119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2065</wp:posOffset>
              </wp:positionH>
              <wp:positionV relativeFrom="paragraph">
                <wp:posOffset>2139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85pt;mso-position-vertical-relative:text;margin-left:3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17:00Z</dcterms:created>
  <dc:creator>brigitte</dc:creator>
  <dc:description/>
  <dc:language>en-US</dc:language>
  <cp:lastModifiedBy>Usuario</cp:lastModifiedBy>
  <dcterms:modified xsi:type="dcterms:W3CDTF">2005-06-23T22:42:00Z</dcterms:modified>
  <cp:revision>4</cp:revision>
  <dc:subject/>
  <dc:title>VII</dc:title>
</cp:coreProperties>
</file>