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III</w:t>
      </w:r>
    </w:p>
    <w:p>
      <w:pPr>
        <w:pStyle w:val="Normal"/>
        <w:ind w:firstLine="708"/>
        <w:jc w:val="center"/>
        <w:rPr>
          <w:b/>
          <w:b/>
          <w:sz w:val="24"/>
          <w:szCs w:val="24"/>
        </w:rPr>
      </w:pPr>
      <w:r>
        <w:rPr>
          <w:b/>
          <w:sz w:val="24"/>
          <w:szCs w:val="24"/>
        </w:rPr>
      </w:r>
    </w:p>
    <w:p>
      <w:pPr>
        <w:pStyle w:val="Normal"/>
        <w:ind w:firstLine="708"/>
        <w:jc w:val="both"/>
        <w:rPr>
          <w:sz w:val="22"/>
          <w:szCs w:val="22"/>
        </w:rPr>
      </w:pPr>
      <w:r>
        <w:rPr>
          <w:sz w:val="22"/>
          <w:szCs w:val="22"/>
        </w:rPr>
        <w:t>Después de todos los estudios realizados hasta el presente sobre la naturaleza del hombre y de las sucesivas aportaciones de la ciencia ya mencionadas, parecía haberse llegado, por fin, a una comprensión satisfactoria, si nuevos hechos no hubieran obligado a ampliar otra vez los primitivos esquemas: las contribuciones para ello proceden ahora de una ciencia nueva, la metapsíquic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i  hemos podido ser breves en todo lo expuesto hasta aquí y nos hemos limitado a exponer los resultados finales de las ciencias biológicas, la medicina, la psicología individual y colectiva, sin preocuparnos mayormente de analizar los fundamentos de esas ciencias y los caminos por los que se arribó a tales conclusiones, es porque las mismas han sido ya incorporadas al acervo general de conocimientos y sus principios básicos son aceptados, por lo menos, por la mayoría de los hombres de cienc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ero no podemos adoptar la misma conducta frente a la metapsíquica porque se trata de una ciencia nueva, desconocida todavía por muchos y combatida por otros; nos detendremos, pues, aún a costa de insistir demasiado en lo que todos los metapsiquistas han señalado con anterioridad, sobre los conceptos elementales de esa ciencia y los principales hechos que obligan a concederle el lugar que le corresponde frente a las demás ramas del conocimiento científic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espués de esta exposición sumaria, analizaremos cuáles son los aportes de la metapsíquica al conocimiento del hombre y hasta qué punto nos permitirán ampliar las nociones formuladas hasta el presente.</w:t>
      </w:r>
    </w:p>
    <w:p>
      <w:pPr>
        <w:pStyle w:val="Normal"/>
        <w:ind w:firstLine="708"/>
        <w:jc w:val="both"/>
        <w:rPr>
          <w:sz w:val="22"/>
          <w:szCs w:val="22"/>
        </w:rPr>
      </w:pPr>
      <w:r>
        <w:rPr>
          <w:sz w:val="22"/>
          <w:szCs w:val="22"/>
        </w:rPr>
        <w:t>“</w:t>
      </w:r>
      <w:r>
        <w:rPr>
          <w:sz w:val="22"/>
          <w:szCs w:val="22"/>
        </w:rPr>
        <w:t>Metapsíquica es la ciencia que tiene por objeto el estudio de aquellos fenómenos materiales o mentales, mecánicos o psicológicos, inhabituales, que parecen ser debidos a energía desconocida en estrecha dependencia de la psiquis humana.”</w:t>
      </w:r>
      <w:r>
        <w:rPr>
          <w:rStyle w:val="FootnoteCharacters"/>
          <w:rStyle w:val="FootnoteAnchor"/>
          <w:rFonts w:eastAsia="Symbol" w:cs="Symbol" w:ascii="Symbol" w:hAnsi="Symbol"/>
          <w:sz w:val="22"/>
          <w:szCs w:val="22"/>
        </w:rPr>
        <w:footnoteReference w:customMarkFollows="1" w:id="2"/>
        <w:t></w:t>
      </w:r>
      <w:r>
        <w:rPr>
          <w:rStyle w:val="FootnoteCharacters"/>
          <w:rFonts w:eastAsia="Symbol" w:cs="Symbol" w:ascii="Symbol" w:hAnsi="Symbol"/>
          <w:sz w:val="22"/>
          <w:szCs w:val="22"/>
        </w:rPr>
        <w:t></w:t>
      </w:r>
    </w:p>
    <w:p>
      <w:pPr>
        <w:pStyle w:val="Normal"/>
        <w:ind w:firstLine="708"/>
        <w:jc w:val="both"/>
        <w:rPr>
          <w:sz w:val="22"/>
          <w:szCs w:val="22"/>
        </w:rPr>
      </w:pPr>
      <w:r>
        <w:rPr>
          <w:sz w:val="22"/>
          <w:szCs w:val="22"/>
        </w:rPr>
        <w:t>Estos fenómenos inhabituales se producen en íntima dependencia de ciertos sujetos dotados de facultades especiales que se han dado en llamar, por sus características, “facultades supranormales” (F. Myers).</w:t>
      </w:r>
    </w:p>
    <w:p>
      <w:pPr>
        <w:pStyle w:val="Normal"/>
        <w:ind w:firstLine="708"/>
        <w:jc w:val="both"/>
        <w:rPr>
          <w:sz w:val="22"/>
          <w:szCs w:val="22"/>
        </w:rPr>
      </w:pPr>
      <w:r>
        <w:rPr>
          <w:sz w:val="22"/>
          <w:szCs w:val="22"/>
        </w:rPr>
        <w:t>Pero… ¿Qué son estas facultades supranormales?  ¿Puede admitirse su existencia sin lugar a dudas?  ¿Cómo es que la psicofisiología académica no las ha incluido todavía en su acervo?  ¿Hasta qué punto pueden cambiar nuestros esquemas psicológicos, biológicos y médicos?</w:t>
      </w:r>
    </w:p>
    <w:p>
      <w:pPr>
        <w:pStyle w:val="Normal"/>
        <w:ind w:firstLine="708"/>
        <w:jc w:val="both"/>
        <w:rPr/>
      </w:pPr>
      <w:r>
        <w:rPr>
          <w:sz w:val="22"/>
          <w:szCs w:val="22"/>
        </w:rPr>
        <w:t>Debemos hacer notar, ante todo, que los fenómenos metapsíquicos son tan variados y se extienden a dominios tan diversos, que han interesado por igual tanto a las ciencias de la naturaleza como a las del espíritu.</w:t>
      </w:r>
    </w:p>
    <w:p>
      <w:pPr>
        <w:pStyle w:val="Normal"/>
        <w:ind w:firstLine="708"/>
        <w:jc w:val="both"/>
        <w:rPr/>
      </w:pPr>
      <w:r>
        <w:rPr>
          <w:sz w:val="22"/>
          <w:szCs w:val="22"/>
        </w:rPr>
        <w:t>Y así vemos, que en el campo de la física, por ejemplo la metapsíquica tiene representantes ilustres en William Croques y W. J. Crawford; en biología, Alexis Carrel, Hans Driesch y Russsell Wallace; en fisiología, Charles Richet, el verdadero fundador de esta ciencia a la que dedicó su última lección al retirarse de la Facultad de Medicina de Paris el 24 de junio de 1925.</w:t>
      </w:r>
    </w:p>
    <w:p>
      <w:pPr>
        <w:pStyle w:val="Normal"/>
        <w:ind w:firstLine="708"/>
        <w:jc w:val="both"/>
        <w:rPr/>
      </w:pPr>
      <w:r>
        <w:rPr>
          <w:sz w:val="22"/>
          <w:szCs w:val="22"/>
        </w:rPr>
        <w:t xml:space="preserve">Los médicos han realizado las contribuciones más importantes al estudio de la fenomenología supranormal y no podemos menos que mencionar las obras de Gustavo Geley, </w:t>
      </w:r>
      <w:r>
        <w:rPr>
          <w:i/>
          <w:sz w:val="22"/>
          <w:szCs w:val="22"/>
        </w:rPr>
        <w:t>“Del inconsciente al consciente”, “Ectoplasmia y clarividencia”</w:t>
      </w:r>
      <w:r>
        <w:rPr>
          <w:sz w:val="22"/>
          <w:szCs w:val="22"/>
        </w:rPr>
        <w:t xml:space="preserve">, etc. Y de Eugenio Osty: </w:t>
      </w:r>
      <w:r>
        <w:rPr>
          <w:i/>
          <w:sz w:val="22"/>
          <w:szCs w:val="22"/>
        </w:rPr>
        <w:t>“El conocimiento supranormal”, “Los poderes desconocidos del espíritu sobre la materia”</w:t>
      </w:r>
      <w:r>
        <w:rPr>
          <w:sz w:val="22"/>
          <w:szCs w:val="22"/>
        </w:rPr>
        <w:t>, etc.</w:t>
      </w:r>
    </w:p>
    <w:p>
      <w:pPr>
        <w:pStyle w:val="Normal"/>
        <w:ind w:firstLine="708"/>
        <w:jc w:val="both"/>
        <w:rPr>
          <w:sz w:val="22"/>
          <w:szCs w:val="22"/>
        </w:rPr>
      </w:pPr>
      <w:r>
        <w:rPr>
          <w:sz w:val="22"/>
          <w:szCs w:val="22"/>
        </w:rPr>
      </w:r>
    </w:p>
    <w:p>
      <w:pPr>
        <w:pStyle w:val="Normal"/>
        <w:ind w:firstLine="708"/>
        <w:jc w:val="both"/>
        <w:rPr/>
      </w:pPr>
      <w:r>
        <w:rPr>
          <w:sz w:val="22"/>
          <w:szCs w:val="22"/>
        </w:rPr>
        <w:t>No podían escapar estos fenómenos a la sagacidad de Freud, el creador del psicoanálisis y el hombre que tan bien ha estudiado los mecanismos psíquicos inconscientes.  Veamos cuál era su opinión al respecto: “No queremos dejar de examinar la cuestión de si ha de negarse siempre que la superstición tenga raíces reales y que existan presentimientos, sueños proféticos, experiencias telepáticas, manifestaciones de fuerzas sobrenaturales, etc.  Nada más lejos de mí que rechazar, desde luego y sin formación de causa, estos fenómenos sobre los cuales existen tantas y tan penetrantes observaciones de hombres de alta intelectualidad, y que deben, desde luego, seguir siendo objeto de investigación”</w:t>
      </w:r>
      <w:r>
        <w:rPr>
          <w:rStyle w:val="FootnoteCharacters"/>
          <w:rStyle w:val="FootnoteAnchor"/>
          <w:sz w:val="22"/>
          <w:szCs w:val="22"/>
        </w:rPr>
        <w:footnoteReference w:customMarkFollows="1" w:id="3"/>
        <w:t>(</w:t>
      </w:r>
      <w:r>
        <w:rPr>
          <w:rStyle w:val="FootnoteCharacters"/>
          <w:sz w:val="22"/>
          <w:szCs w:val="22"/>
        </w:rPr>
        <w:t>4)</w:t>
      </w:r>
      <w:r>
        <w:rPr>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Jung va más lejos que su maestro en cuanto se refiere a lo supranormal y acepta de plano en sus últimas obras la realidad de los fenómenos trascendentes: “Hoy puede establecerse con menos certeza que 50 años atrás -dice- la trabazón que existe entre cerebro y psiquis.  La psicología debe asimilar aún algunos hechos parapsicológicos, tarea que ni siquiera se ha iniciado.  Parece que a la psiquis inconsciente para nosotros, corresponden propiedades que se hallan en una relación singular con el espacio y con el tiempo.  Me refiero a fenómenos espaciales y temporalmente telepáticos, que según consta, son mucho más fáciles de ignorar que de explicar.  Con algunas loables excepciones debe decirse que, hasta ahora, la ciencia no se ha tomado gran trabajo en averiguarl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Debo confesar que las llamadas facultades telepáticas de la psiquis me han causado grandes preocupaciones, pues el término “telepatía” está muy lejos de explicar algo.  La limitación espacio - temporal de la conciencia es un hecho tan abrumador que toda brecha que se abra en esa verdad fundamental constituye, realmente, un acontecimiento de máxima significación teórica, pues comprueba que esa limitación espacio - temporal es una determinación, un destino susceptible de ser anulado.  Esa condición anuladora sería la psiquis a la que, por tanto, el espacio y el tiempo sólo corresponderían como carácter a lo sumo relativo o sea circunstancial.  En un caso dado podría forzar la barrera del espacio y del tiempo, en virtud de su esencial condición de relativa independencia de uno y otro.  Esta posibilidad, a mi juicio muy clara, es de tan inmenso alcance que debería incitar al espíritu investigador al máximo esfuerz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Sólo he mencionado este grupo de fenómenos para indicar que la trabazón entre el cerebro y la psiquis, es decir, su limitación espacio - temporal, no es tan natural e indudable como hasta ahora se creí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Aquel que disponga siquiera de un somero conocimiento del material de prueba para-psicológico ya existente y suficientemente comprobado, sabe que, sobre todo, los fenómenos llamados telepáticos, son hechos indudables.”</w:t>
      </w:r>
      <w:r>
        <w:rPr>
          <w:rStyle w:val="FootnoteCharacters"/>
          <w:rStyle w:val="FootnoteAnchor"/>
          <w:sz w:val="22"/>
          <w:szCs w:val="22"/>
        </w:rPr>
        <w:footnoteReference w:customMarkFollows="1" w:id="4"/>
        <w:t>(</w:t>
      </w:r>
      <w:r>
        <w:rPr>
          <w:rStyle w:val="FootnoteCharacters"/>
          <w:sz w:val="22"/>
          <w:szCs w:val="22"/>
        </w:rPr>
        <w:t>5)</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ero a pesar de todo el prestigio de estos hombres de ciencia, la metapsíquica no ha entrado todavía en los círculos oficiales y académicos.  ¿A qué se debe este hecho?  ¿Por qué hay otros fenómenos de menor trascendencia que enseguida son conocidos por todo el mundo y divulgados en los centros de enseñanza?  Hay varios factores que concurren a explicar por qué todavía no se ha dado carta de ciudadanía a la metapsíquic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primer lugar es necesario reconocer que se trata de fenómenos trascendentales, que están muy por fuera de todo lo que se observa habitualmente, y, como dice Bozzano: “existe una ley psicológica inexorable que impide a los espíritus que se han ejercitado mucho tiempo en una concepción especial de la vida, asimilar ideas que contrasten de un modo absoluto con ella.  En consecuencia, todo movimiento intelectual de orden religioso, social, moral o científico demasiado radicalmente innovador, ha sido siempre acogido con cierta hostilidad por todas las clases sociales, y, sobre todo, por las más elevadas y cultas”.</w:t>
      </w:r>
      <w:r>
        <w:rPr>
          <w:rStyle w:val="FootnoteCharacters"/>
          <w:rStyle w:val="FootnoteAnchor"/>
          <w:sz w:val="22"/>
          <w:szCs w:val="22"/>
        </w:rPr>
        <w:footnoteReference w:customMarkFollows="1" w:id="5"/>
        <w:t>(</w:t>
      </w:r>
      <w:r>
        <w:rPr>
          <w:rStyle w:val="FootnoteCharacters"/>
          <w:sz w:val="22"/>
          <w:szCs w:val="22"/>
        </w:rPr>
        <w:t>6)</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r otra parte, siempre se han mezclado a los fenómenos auténticos otros falsos y aún los más prestigiosos experimentadores fueron víctimas del fraude; ello creó muy pronto un ambiente de escepticismo, y ante la duda, se abrieron dos caminos: el de controlar severamente los fenómenos y estudiarlos pacientemente, aun en medio de circunstancias adversas, o rechazarlo todo para tener la seguridad de no aceptar errores en la ciencia.  Este último camino, el mas cómodo, fue seguido por la mayoría y es el criterio que aún impera entre los científicos: rechazan sistemáticamente todo lo supranormal, no quieren ocuparse del asunto, temen comprometer su buen nombre al tratar problemas que han sido objeto de tanta crítica.  El otro camino, el más difícil, estaba reservado a los hombres libres de prejuicios y amantes de la verdad, deseosos de arrancar un secreto más a la naturaleza, de conocer mejor al hombre y, a través de ese mejor conocimiento, tener una visión más clara del univers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los comienzos de este siglo la metapsíquica ha salido de la faz puramente descriptiva; una vez bien comprobada la autenticidad de los fenómenos, los investigadores aplicaron a su estudio el método científico experimental que tan buenos resultados había dado en otros campos del conocimiento y que en un principio se pudo pensar que sería inaplicable en metapsíquica: se inicia ahora una etapa de prestigio para esta ciencia.  El método experimental en manos de Gustavo Geley y Eugenio Osty en  Francia, Ferdinando Cazzmalli en Italia y J. B. Rhine en Estados Unidos, permitió llegar a conclusiones decisivas en cuanto a la realidad del conocimiento extrasensorial y de alguna de las condiciones que lo facilitan o lo perturba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través de una larga serie de experiencias bien controladas poseemos hoy en día un mejor conocimiento de la estructura psicofísica del hombre y tenemos una visión más amplia de lo que debe entenderse por personalidad integra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nte todo, el antiguo aforismo que establecía: “nada hay en la inteligencia que no haya pasado primero por los sentidos” es falso si por “sentidos” se quiere referir únicamente a los corporales conocidos.  La experiencia que nos da la psicofisiología moderna nos permite afirmar que hay sujetos que tienen la facultad de conocer ciertos hechos, pasados, presentes o futuros, sin la intervención de los cinco sentidos corporales; tales sujetos pueden llegar al conocimiento salvando todas las barreras de espacio y tiemp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r lo tanto, tampoco es exacto el concepto que dan los textos de psicología cuando afirman que los contenidos psíquicos de una determinada persona no pueden ser conocidos por otra a menos que aquella los refiera por medio del lenguaje.  Esta especie de secretos sobre la intimidad personal, de reinado sobre los vastos campos de la actividad consciente e inconsciente y a los que solamente se podía llegar por medio de técnicas especiales como la hipnosis o el psicoanálisis, que en última instancia exigía la sumisión del YO o el consentimiento del mismo, ya no puede mantenerse como secreto frente a las facultades supranormal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e comprende que sea difícil aceptar este hecho: que no seamos verdaderamente dueños y señores de nuestras experiencias y pensamientos pasados y presentes, que no podamos borrar definitivamente un hecho bochornoso de nuestra vida que nos avergüenza, que no podemos ocultar nuestra verdadera manera de ser, porque todo ello puede ser conocido, en determinadas circunstancias, por un sujeto con una sensibilidad especial…  Pero los hechos son hechos y ante ellos debe rendirse una vez más el narcisismo human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quí sería el momento oportuno de ampliar las consideraciones que hacía Freud para explicar el porque de la resistencia a admitir un inconsciente poblado de fuerzas desconocidas para el propio YO.  Dice este gran maestro que el hombre siempre ha querido ser el rey del universo y el centro alrededor del cual giren todas las cosas.  El primer golpe a este narcisismo fue dado por Copérnico al negar que el sol y los demás planetas girasen alrededor de la Tierra como había sostenido hasta entonces Tolome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l orgullo humano hubo de inclinarse por segunda vez ante la evidencia con los descubrimientos de Darwin y sucesores, quienes demostraron que el hombre no era un ser excepcional en la creación sino que representaba, a lo sumo, el último eslabón de una larga cadena de seres que evolucionaba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ero hasta aquí parecía todavía conservar el reinado de su propia personalidad, creía que la conciencia, sobre la que ejercía el control, era lo único existente en su psiquismo y debió indudablemente rebelarse cuando le demostraron que no había tal cosa y que existía un inconsciente, mucho más extenso y rico en contenidos y dinamismos, que el propio conscient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 por último se explica su resistencia a aceptar un hecho todavía más inconcebible: que todas sus experiencias pasadas y todos sus pensamientos puedan ser conocidos aún en contra de su voluntad.</w:t>
      </w:r>
    </w:p>
    <w:p>
      <w:pPr>
        <w:pStyle w:val="Normal"/>
        <w:ind w:firstLine="708"/>
        <w:jc w:val="both"/>
        <w:rPr>
          <w:sz w:val="22"/>
          <w:szCs w:val="22"/>
        </w:rPr>
      </w:pPr>
      <w:r>
        <w:rPr>
          <w:sz w:val="22"/>
          <w:szCs w:val="22"/>
        </w:rPr>
        <w:t>Esta comprobación excepcional de la psicofisiología moderna se prestaría para hacer largas e interesantes especulaciones de orden filosófico pero preferimos no tocar esta cuestión en este trabajo y seguir analizando los hechos a la luz de la experimentación científic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s evidente que el conocimiento extrasensorial se lleva a cabo en un plano psíquico inconsciente que lo elabora sobre todo en imágenes visuales, la mayoría de las veces de tipo alegórico o simbólico, que el consciente interpreta y traduce al lenguaje ordinario.</w:t>
      </w:r>
    </w:p>
    <w:p>
      <w:pPr>
        <w:pStyle w:val="Normal"/>
        <w:ind w:firstLine="708"/>
        <w:jc w:val="both"/>
        <w:rPr>
          <w:sz w:val="22"/>
          <w:szCs w:val="22"/>
        </w:rPr>
      </w:pPr>
      <w:r>
        <w:rPr>
          <w:sz w:val="22"/>
          <w:szCs w:val="22"/>
        </w:rPr>
      </w:r>
    </w:p>
    <w:p>
      <w:pPr>
        <w:pStyle w:val="Normal"/>
        <w:ind w:firstLine="708"/>
        <w:jc w:val="both"/>
        <w:rPr/>
      </w:pPr>
      <w:r>
        <w:rPr>
          <w:sz w:val="22"/>
          <w:szCs w:val="22"/>
        </w:rPr>
        <w:t>Otras veces el consciente recibe el conocimiento ya elaborado por completo en el inconsciente sin intermedio, de imágenes de ninguna clase; es cuando el sujeto dice, por ejemplo “Tal acontecimiento ocurrió hace 14 años”.  Cuando se le pregunta por qué dijo 14, cómo lo supo, se limita a contestar que le vino ese número a la conciencia sin saber de dónde no cómo; se habla en estos casos de intuició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otras oportunidades el conocimiento se completa por imágenes auditivas o cenestésicas.  Este último tipo es bastante frecuente y por su intermedio el sujeto acusa molestias o dolores en la misma región del cuerpo o víscera que la zona afectada de la persona que traduce: es cuando dice “Siento como una opresión en la garganta”, “tengo mucho calor en el cuerpo”, etc...</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abitualmente los distintos tipos de imágenes y de sensaciones e intuiciones se combinan para llegar al conocimiento completo.</w:t>
      </w:r>
    </w:p>
    <w:p>
      <w:pPr>
        <w:pStyle w:val="Normal"/>
        <w:ind w:firstLine="708"/>
        <w:jc w:val="both"/>
        <w:rPr>
          <w:sz w:val="22"/>
          <w:szCs w:val="22"/>
        </w:rPr>
      </w:pPr>
      <w:r>
        <w:rPr>
          <w:sz w:val="22"/>
          <w:szCs w:val="22"/>
        </w:rPr>
      </w:r>
    </w:p>
    <w:p>
      <w:pPr>
        <w:pStyle w:val="Normal"/>
        <w:ind w:firstLine="708"/>
        <w:jc w:val="both"/>
        <w:rPr/>
      </w:pPr>
      <w:r>
        <w:rPr>
          <w:sz w:val="22"/>
          <w:szCs w:val="22"/>
        </w:rPr>
        <w:t>Hay sujetos que traducen su conocimiento por medio de lo que se ha dado en llamar escritura automática y que no hay que confundir con los automatismos inconscientes propiamente dichos que no dan sino productos insignificantes.</w:t>
      </w:r>
      <w:r>
        <w:rPr>
          <w:rStyle w:val="FootnoteCharacters"/>
          <w:rStyle w:val="FootnoteAnchor"/>
          <w:sz w:val="22"/>
          <w:szCs w:val="22"/>
        </w:rPr>
        <w:footnoteReference w:customMarkFollows="1" w:id="6"/>
        <w:t>(</w:t>
      </w:r>
      <w:r>
        <w:rPr>
          <w:rStyle w:val="FootnoteCharacters"/>
          <w:sz w:val="22"/>
          <w:szCs w:val="22"/>
        </w:rPr>
        <w:t>7)</w:t>
      </w:r>
      <w:r>
        <w:rPr>
          <w:sz w:val="22"/>
          <w:szCs w:val="22"/>
        </w:rPr>
        <w:t xml:space="preserve"> </w:t>
      </w:r>
    </w:p>
    <w:p>
      <w:pPr>
        <w:pStyle w:val="Normal"/>
        <w:ind w:firstLine="708"/>
        <w:jc w:val="both"/>
        <w:rPr>
          <w:sz w:val="22"/>
          <w:szCs w:val="22"/>
        </w:rPr>
      </w:pPr>
      <w:r>
        <w:rPr>
          <w:sz w:val="22"/>
          <w:szCs w:val="22"/>
        </w:rPr>
        <w:t>Ahora se plantea el siguiente interrogante: ¿cómo entra en acción este plano metapsíquico?</w:t>
      </w:r>
    </w:p>
    <w:p>
      <w:pPr>
        <w:pStyle w:val="Normal"/>
        <w:ind w:firstLine="708"/>
        <w:jc w:val="both"/>
        <w:rPr>
          <w:sz w:val="22"/>
          <w:szCs w:val="22"/>
        </w:rPr>
      </w:pPr>
      <w:r>
        <w:rPr>
          <w:sz w:val="22"/>
          <w:szCs w:val="22"/>
        </w:rPr>
        <w:t>En algunos casos es necesario proceder a la hipnosis y únicamente en estado hipnótico se manifiestan las facultades supranormales.  En otras ocasiones el propio sujeto entra en trance (auto hipnosis) casi siempre con sacudidas espasmódicas de los músculos, inspiraciones profundas y aceleración del pulso.</w:t>
      </w:r>
    </w:p>
    <w:p>
      <w:pPr>
        <w:pStyle w:val="Normal"/>
        <w:ind w:firstLine="708"/>
        <w:jc w:val="both"/>
        <w:rPr>
          <w:sz w:val="22"/>
          <w:szCs w:val="22"/>
        </w:rPr>
      </w:pPr>
      <w:r>
        <w:rPr>
          <w:sz w:val="22"/>
          <w:szCs w:val="22"/>
        </w:rPr>
        <w:t>Y hay una tercera modalidad en que el sujeto manifiesta sus facultades en un aparente estado de normalidad aunque la observación cuidadosa denota algunas pequeñas sacudidas musculares y en ocasiones ligera obnubilación.</w:t>
      </w:r>
    </w:p>
    <w:p>
      <w:pPr>
        <w:pStyle w:val="Normal"/>
        <w:ind w:firstLine="708"/>
        <w:jc w:val="both"/>
        <w:rPr>
          <w:sz w:val="22"/>
          <w:szCs w:val="22"/>
        </w:rPr>
      </w:pPr>
      <w:r>
        <w:rPr>
          <w:sz w:val="22"/>
          <w:szCs w:val="22"/>
        </w:rPr>
        <w:t>Es interesante destacar que en algunos de estos estados paranormales de mayor o menor intensidad y en los cuales se pone de manifiesto el metapsiquismo, se originan en el cerebro ondulaciones electromagnéticas de onda ultra corta que han sido demostradas experimentalmente por el profesor italiano Cazzamalli por un dispositivo de su invención basado esencialmente en la lámpara termoiónica; estas ondulaciones electromagnéticas son captadas a distancia por el citado aparato y se obtienen registros gráficos conocidos con el nombre de “radio - cerebro – psicograma” (Cazzamall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sta contribución de Cazzamelli aplicada a los fenómenos de metapsíquica sujetiva permitirá, sin lugar a dudas, profundizar en el conocimiento del sistema nervioso, tan complejo de por sí y tan lleno de incógnitas hasta el present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e modo, que al estudio psicológico experimental de los mecanismos conscientes e inconscientes que intervienen en la producción del conocimiento metapsíquico, se agrega ahora un método objetivo y gráfico de grandes alcances teóricos y práctic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 metapsíquica ha hecho también grandes progresos en lo que se refiere a las interacciones psicofísicas en el hombre y ha ido mucho más allá de los fenómenos incluidos en patología dentro de la psicogénesis mórbida y que atestiguan la acción de lo psíquico sobre lo físico.  Dentro de las potencialidades inconscientes existe una verdadera acción ideoplástica que llega en ocasiones a “fundir” parte del organismo físico en una materia viva especial llamada ectoplasma, la cual puede modelarse en nuevas formas biológicas por la acción  del mismo plano psíquico inconscient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l problema del ectoplasma -desconocido por la fisiología clásica-  ensancha e ilumina el campo de la biología en una forma insospechada; el problema de la morfogénesis adquiere ahora un nuevo significado y la diferenciación tisular pasa a un segundo plano puesto que la experiencia demuestra que los tejidos diferenciados se funden en el ectoplasma en una sustancia única que vuelve nuevamente a ser lo que era antes cuando se reintegra al organismo del suje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s formas ectoplasmáticas pueden adquirir formas visibles o invisibles y ambas son dirigidas por el psiquismo inconsciente del sujeto y modeladas o no según las circunstancias.  También aquí el método experimental y gráfico ha prestado señalados beneficios y ha permitido, a la par que eliminar el fraude, estudiar las condiciones en que se producen las emisiones de “sustancia invisible” y los factores que perjudican o favorecen esa emisió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el Instituto Metapsíquica Internacional de París, Eugenio Osty y su hijo Marcelo ensayaron con muy buenos resultados los rayos infrarrojos (invisible al ojo pero que impresionan la placa fotográfica), para estudiar al famoso sujeto Rudi Schneider en las emisiones invisibles de ectoplasma que salían de su cuerpo y eran dirigidas por un plano críptico de su psiquismo.</w:t>
      </w:r>
      <w:r>
        <w:rPr>
          <w:rStyle w:val="FootnoteCharacters"/>
          <w:rStyle w:val="FootnoteAnchor"/>
          <w:sz w:val="22"/>
          <w:szCs w:val="22"/>
        </w:rPr>
        <w:footnoteReference w:customMarkFollows="1" w:id="7"/>
        <w:t>(</w:t>
      </w:r>
      <w:r>
        <w:rPr>
          <w:rStyle w:val="FootnoteCharacters"/>
          <w:sz w:val="22"/>
          <w:szCs w:val="22"/>
        </w:rPr>
        <w:t>8)</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síntesis, los aportes de la metapsíquica al conocimiento del hombre pueden resumirse en la siguiente forma:</w:t>
      </w:r>
    </w:p>
    <w:p>
      <w:pPr>
        <w:pStyle w:val="Normal"/>
        <w:ind w:right="-32" w:firstLine="708"/>
        <w:jc w:val="both"/>
        <w:rPr/>
      </w:pPr>
      <w:r>
        <w:rPr>
          <w:sz w:val="22"/>
          <w:szCs w:val="22"/>
        </w:rPr>
        <w:t>el concepto de unidad biológica psicofísica queda ampliamente confirmado, ahora desde un nuevo punto de vista, con el estudio del ectoplasma amorfo y sus diferenciaciones.</w:t>
      </w:r>
    </w:p>
    <w:p>
      <w:pPr>
        <w:pStyle w:val="Normal"/>
        <w:ind w:right="-32" w:firstLine="708"/>
        <w:jc w:val="both"/>
        <w:rPr>
          <w:sz w:val="22"/>
          <w:szCs w:val="22"/>
        </w:rPr>
      </w:pPr>
      <w:r>
        <w:rPr>
          <w:sz w:val="22"/>
          <w:szCs w:val="22"/>
        </w:rPr>
      </w:r>
    </w:p>
    <w:p>
      <w:pPr>
        <w:pStyle w:val="Normal"/>
        <w:ind w:right="-32" w:firstLine="708"/>
        <w:jc w:val="both"/>
        <w:rPr>
          <w:sz w:val="22"/>
          <w:szCs w:val="22"/>
        </w:rPr>
      </w:pPr>
      <w:r>
        <w:rPr>
          <w:sz w:val="22"/>
          <w:szCs w:val="22"/>
        </w:rPr>
        <w:t>Las interrelaciones psicosomáticas y, sobre todo, la acción del psiquismo inconsciente sobre el organismo físico, se pone bien de manifiesto en las creaciones ideoplásticas y en las cenestesias de los metagnomos, principalmente en aquellos que tienen especial aptitud para conocer el estado orgánico normal o patológico de las personas.</w:t>
      </w:r>
    </w:p>
    <w:p>
      <w:pPr>
        <w:pStyle w:val="Normal"/>
        <w:ind w:right="-32" w:firstLine="708"/>
        <w:jc w:val="both"/>
        <w:rPr>
          <w:sz w:val="22"/>
          <w:szCs w:val="22"/>
        </w:rPr>
      </w:pPr>
      <w:r>
        <w:rPr>
          <w:sz w:val="22"/>
          <w:szCs w:val="22"/>
        </w:rPr>
        <w:t>Y en el psiquismo se reconocen nuevas potencialidades y modos de acción y reacción a tal punto que por su intermedio el hombre salva todas las barreras espaciales y temporales y empieza a vislumbrar que sea muy difícil imponer límites o restricciones a las facultades que yacen latentes en el fondo de su ser.</w:t>
      </w:r>
    </w:p>
    <w:p>
      <w:pPr>
        <w:pStyle w:val="Normal"/>
        <w:ind w:right="-32" w:firstLine="708"/>
        <w:jc w:val="both"/>
        <w:rPr/>
      </w:pPr>
      <w:r>
        <w:rPr>
          <w:sz w:val="22"/>
          <w:szCs w:val="22"/>
        </w:rPr>
        <w:t xml:space="preserve">Al revelar la existencia de este plano críptico y trascendente del psiquismo, la metapsíquica nos permite ampliar el concepto que la biología tenía del hombre como </w:t>
      </w:r>
      <w:r>
        <w:rPr>
          <w:i/>
          <w:sz w:val="22"/>
          <w:szCs w:val="22"/>
        </w:rPr>
        <w:t>ente cósmico</w:t>
      </w:r>
      <w:r>
        <w:rPr>
          <w:sz w:val="22"/>
          <w:szCs w:val="22"/>
        </w:rPr>
        <w:t>.  Es verdad que existe una interacción entre el individuo y los elementos fisicoquímicos del ambiente y una relación íntima, de orden psicológico, entre los seres que constituyen la colectividad humana, de manera que ni desde el punto de vista biológico ni sociológico es posible aislar al hombre de su mundo; en otras palabras, la relación microcosmos -macrocosmos es tan íntima que ambos constituyen una unidad.</w:t>
      </w:r>
    </w:p>
    <w:p>
      <w:pPr>
        <w:pStyle w:val="Normal"/>
        <w:ind w:right="-32" w:firstLine="708"/>
        <w:jc w:val="both"/>
        <w:rPr>
          <w:sz w:val="22"/>
          <w:szCs w:val="22"/>
        </w:rPr>
      </w:pPr>
      <w:r>
        <w:rPr>
          <w:sz w:val="22"/>
          <w:szCs w:val="22"/>
        </w:rPr>
      </w:r>
    </w:p>
    <w:p>
      <w:pPr>
        <w:pStyle w:val="Normal"/>
        <w:ind w:right="-32" w:firstLine="708"/>
        <w:jc w:val="both"/>
        <w:rPr/>
      </w:pPr>
      <w:r>
        <w:rPr>
          <w:sz w:val="22"/>
          <w:szCs w:val="22"/>
        </w:rPr>
        <w:t>Estas relaciones a que hacemos referencia son de naturaleza energética conocida, ya sea fisicoquímica, biológica o psicológica, pero resulta que la metapsíquica nos dice que hay relaciones de otro orden entre el hombre y los demás elementos del cosmos, que esas relaciones son de orden mental, que no hay obstáculos materiales para ellas y que pueden tener lugar sin ninguna participación de la conciencia.</w:t>
      </w:r>
    </w:p>
    <w:p>
      <w:pPr>
        <w:pStyle w:val="Normal"/>
        <w:ind w:right="-32" w:firstLine="708"/>
        <w:jc w:val="both"/>
        <w:rPr>
          <w:sz w:val="22"/>
          <w:szCs w:val="22"/>
        </w:rPr>
      </w:pPr>
      <w:r>
        <w:rPr>
          <w:sz w:val="22"/>
          <w:szCs w:val="22"/>
        </w:rPr>
      </w:r>
    </w:p>
    <w:p>
      <w:pPr>
        <w:pStyle w:val="Normal"/>
        <w:ind w:right="-32" w:firstLine="708"/>
        <w:jc w:val="both"/>
        <w:rPr>
          <w:sz w:val="22"/>
          <w:szCs w:val="22"/>
        </w:rPr>
      </w:pPr>
      <w:r>
        <w:rPr>
          <w:sz w:val="22"/>
          <w:szCs w:val="22"/>
        </w:rPr>
        <w:t>Y no se trata tan sólo de vínculos mentales entre instancias conscientes o inconscientes humanas sino que ellos pueden establecerse, también con elementos físicos del globo como corrientes de agua subterráneas, minas profundas, etc., separadas de la corteza por grandes distancias.</w:t>
      </w:r>
    </w:p>
    <w:p>
      <w:pPr>
        <w:pStyle w:val="Normal"/>
        <w:ind w:right="-32" w:firstLine="708"/>
        <w:jc w:val="both"/>
        <w:rPr>
          <w:sz w:val="22"/>
          <w:szCs w:val="22"/>
        </w:rPr>
      </w:pPr>
      <w:r>
        <w:rPr>
          <w:sz w:val="22"/>
          <w:szCs w:val="22"/>
        </w:rPr>
      </w:r>
    </w:p>
    <w:p>
      <w:pPr>
        <w:pStyle w:val="Normal"/>
        <w:ind w:right="-32" w:firstLine="708"/>
        <w:jc w:val="both"/>
        <w:rPr>
          <w:sz w:val="22"/>
          <w:szCs w:val="22"/>
        </w:rPr>
      </w:pPr>
      <w:r>
        <w:rPr>
          <w:sz w:val="22"/>
          <w:szCs w:val="22"/>
        </w:rPr>
        <w:t xml:space="preserve">¡Qué diferencia de concepción entre la biología mecanicista que no veía en el hombre más que un conjunto armónico de células que podía resolverse, a su vez, en un sistema fisicoquímico complejo del cual resultaban todas sus funciones incluso la actividad psíquica, con esta interpretación moderna que nos da la metapsíquica de una unidad biospicosocial y cósmica en que lo psíquico es lo esencial porque domina a la materia y la trasciende! </w:t>
      </w:r>
    </w:p>
    <w:p>
      <w:pPr>
        <w:pStyle w:val="Normal"/>
        <w:ind w:right="-32" w:firstLine="708"/>
        <w:jc w:val="both"/>
        <w:rPr>
          <w:sz w:val="22"/>
          <w:szCs w:val="22"/>
        </w:rPr>
      </w:pPr>
      <w:r>
        <w:rPr>
          <w:sz w:val="22"/>
          <w:szCs w:val="22"/>
        </w:rPr>
      </w:r>
    </w:p>
    <w:p>
      <w:pPr>
        <w:pStyle w:val="Normal"/>
        <w:ind w:right="-32" w:firstLine="708"/>
        <w:jc w:val="both"/>
        <w:rPr>
          <w:sz w:val="22"/>
          <w:szCs w:val="22"/>
        </w:rPr>
      </w:pPr>
      <w:r>
        <w:rPr>
          <w:sz w:val="22"/>
          <w:szCs w:val="22"/>
        </w:rPr>
        <w:t>Ahora bien, a través de la exposición de este trabajo, hemos visto como los criterios médicos se han ido modificando de acuerdo a las diferentes concepciones que se tenían del hombre.  Hemos visto, cómo la medicina clásica era organicista y no podía ser de otro modo estando fundada en la noción de una personalidad somática.  Hemos analizado, luego, como a través del conocimiento del hombre como unidad psicofísica y social la medicina psicosomática ha cambiado los esquemas primitivos y ha introducido modificaciones en los criterios etiopatogénicos y terapéuticos.</w:t>
      </w:r>
    </w:p>
    <w:p>
      <w:pPr>
        <w:pStyle w:val="Normal"/>
        <w:ind w:right="-32" w:firstLine="708"/>
        <w:jc w:val="both"/>
        <w:rPr>
          <w:sz w:val="22"/>
          <w:szCs w:val="22"/>
        </w:rPr>
      </w:pPr>
      <w:r>
        <w:rPr>
          <w:sz w:val="22"/>
          <w:szCs w:val="22"/>
        </w:rPr>
        <w:t>¿Y qué ocurrirá, ahora, con esta nueva manera de concebir al hombre?  ¿Qué cambios pueden vislumbrarse en el terreno médico?</w:t>
      </w:r>
    </w:p>
    <w:p>
      <w:pPr>
        <w:pStyle w:val="Normal"/>
        <w:ind w:right="-32" w:firstLine="708"/>
        <w:jc w:val="both"/>
        <w:rPr>
          <w:sz w:val="22"/>
          <w:szCs w:val="22"/>
        </w:rPr>
      </w:pPr>
      <w:r>
        <w:rPr>
          <w:sz w:val="22"/>
          <w:szCs w:val="22"/>
        </w:rPr>
      </w:r>
    </w:p>
    <w:p>
      <w:pPr>
        <w:pStyle w:val="Normal"/>
        <w:ind w:right="-32" w:firstLine="708"/>
        <w:jc w:val="both"/>
        <w:rPr>
          <w:sz w:val="22"/>
          <w:szCs w:val="22"/>
        </w:rPr>
      </w:pPr>
      <w:r>
        <w:rPr>
          <w:sz w:val="22"/>
          <w:szCs w:val="22"/>
        </w:rPr>
        <w:t>¿Podrá fundamentarse una nueva doctrina médica en base a los descubrimientos metapsíquicos?</w:t>
      </w:r>
    </w:p>
    <w:p>
      <w:pPr>
        <w:pStyle w:val="Normal"/>
        <w:ind w:right="-32" w:firstLine="708"/>
        <w:jc w:val="both"/>
        <w:rPr>
          <w:sz w:val="22"/>
          <w:szCs w:val="22"/>
        </w:rPr>
      </w:pPr>
      <w:r>
        <w:rPr>
          <w:sz w:val="22"/>
          <w:szCs w:val="22"/>
        </w:rPr>
      </w:r>
    </w:p>
    <w:p>
      <w:pPr>
        <w:pStyle w:val="Normal"/>
        <w:ind w:right="-32" w:firstLine="708"/>
        <w:jc w:val="both"/>
        <w:rPr>
          <w:sz w:val="22"/>
          <w:szCs w:val="22"/>
        </w:rPr>
      </w:pPr>
      <w:r>
        <w:rPr>
          <w:sz w:val="22"/>
          <w:szCs w:val="22"/>
        </w:rPr>
        <w:t>Es difícil, por ahora, dar una respuesta categórica a estas preguntas.  Es cierto que la metagnomia puede aplicarse en medicina tanto como auxiliar de diagnóstico como procedimiento para profundizar en los mecanismos de interrelación psicosomática y en la génesis de diversos trastornos mentales.  Pero, de acuerdo a nuestra experiencia, no podemos todavía llegar a una conclusión sobre los alcances de estos nuevos procedimientos en la práctica.</w:t>
      </w:r>
    </w:p>
    <w:p>
      <w:pPr>
        <w:pStyle w:val="Normal"/>
        <w:ind w:right="-32" w:firstLine="708"/>
        <w:jc w:val="both"/>
        <w:rPr>
          <w:sz w:val="22"/>
          <w:szCs w:val="22"/>
        </w:rPr>
      </w:pPr>
      <w:r>
        <w:rPr>
          <w:sz w:val="22"/>
          <w:szCs w:val="22"/>
        </w:rPr>
      </w:r>
    </w:p>
    <w:p>
      <w:pPr>
        <w:pStyle w:val="Normal"/>
        <w:ind w:right="-32" w:firstLine="708"/>
        <w:jc w:val="both"/>
        <w:rPr>
          <w:sz w:val="22"/>
          <w:szCs w:val="22"/>
        </w:rPr>
      </w:pPr>
      <w:r>
        <w:rPr>
          <w:sz w:val="22"/>
          <w:szCs w:val="22"/>
        </w:rPr>
        <w:t>De todos modos, es indudable que la ciencia ve abrirse delante suyo nuevos y dilatados horizontes cuya exploración sistemática es obra del presente.</w:t>
      </w:r>
    </w:p>
    <w:p>
      <w:pPr>
        <w:pStyle w:val="Normal"/>
        <w:ind w:right="-32" w:firstLine="708"/>
        <w:jc w:val="both"/>
        <w:rPr>
          <w:sz w:val="22"/>
          <w:szCs w:val="22"/>
        </w:rPr>
      </w:pPr>
      <w:r>
        <w:rPr>
          <w:sz w:val="22"/>
          <w:szCs w:val="22"/>
        </w:rPr>
      </w:r>
    </w:p>
    <w:p>
      <w:pPr>
        <w:pStyle w:val="Normal"/>
        <w:ind w:right="-32" w:firstLine="708"/>
        <w:jc w:val="both"/>
        <w:rPr>
          <w:sz w:val="22"/>
          <w:szCs w:val="22"/>
        </w:rPr>
      </w:pPr>
      <w:r>
        <w:rPr>
          <w:sz w:val="22"/>
          <w:szCs w:val="22"/>
        </w:rPr>
      </w:r>
    </w:p>
    <w:p>
      <w:pPr>
        <w:pStyle w:val="Normal"/>
        <w:ind w:right="-32" w:firstLine="708"/>
        <w:jc w:val="both"/>
        <w:rPr>
          <w:sz w:val="22"/>
          <w:szCs w:val="22"/>
        </w:rPr>
      </w:pPr>
      <w:r>
        <w:rPr>
          <w:sz w:val="22"/>
          <w:szCs w:val="22"/>
        </w:rPr>
      </w:r>
    </w:p>
    <w:p>
      <w:pPr>
        <w:pStyle w:val="Normal"/>
        <w:ind w:right="-32" w:firstLine="708"/>
        <w:jc w:val="both"/>
        <w:rPr>
          <w:sz w:val="22"/>
          <w:szCs w:val="22"/>
        </w:rPr>
      </w:pPr>
      <w:r>
        <w:rPr>
          <w:sz w:val="22"/>
          <w:szCs w:val="22"/>
        </w:rPr>
      </w:r>
    </w:p>
    <w:p>
      <w:pPr>
        <w:pStyle w:val="Normal"/>
        <w:ind w:right="-32" w:firstLine="708"/>
        <w:jc w:val="center"/>
        <w:rPr>
          <w:sz w:val="22"/>
          <w:szCs w:val="22"/>
        </w:rPr>
      </w:pPr>
      <w:r>
        <w:rPr>
          <w:b/>
          <w:sz w:val="22"/>
          <w:szCs w:val="22"/>
        </w:rPr>
        <w:t>RESUMEN</w:t>
        <w:tab/>
      </w:r>
    </w:p>
    <w:p>
      <w:pPr>
        <w:pStyle w:val="Normal"/>
        <w:ind w:right="-32" w:firstLine="708"/>
        <w:jc w:val="center"/>
        <w:rPr>
          <w:sz w:val="22"/>
          <w:szCs w:val="22"/>
        </w:rPr>
      </w:pPr>
      <w:r>
        <w:rPr>
          <w:sz w:val="22"/>
          <w:szCs w:val="22"/>
        </w:rPr>
      </w:r>
    </w:p>
    <w:p>
      <w:pPr>
        <w:pStyle w:val="Normal"/>
        <w:ind w:right="-32" w:firstLine="708"/>
        <w:jc w:val="center"/>
        <w:rPr>
          <w:sz w:val="22"/>
          <w:szCs w:val="22"/>
        </w:rPr>
      </w:pPr>
      <w:r>
        <w:rPr>
          <w:sz w:val="22"/>
          <w:szCs w:val="22"/>
        </w:rPr>
      </w:r>
    </w:p>
    <w:p>
      <w:pPr>
        <w:pStyle w:val="Normal"/>
        <w:ind w:right="-32" w:firstLine="708"/>
        <w:jc w:val="both"/>
        <w:rPr/>
      </w:pPr>
      <w:r>
        <w:rPr>
          <w:sz w:val="22"/>
          <w:szCs w:val="22"/>
        </w:rPr>
        <w:t>1º</w:t>
        <w:tab/>
        <w:t xml:space="preserve">Concepto puramente </w:t>
      </w:r>
      <w:r>
        <w:rPr>
          <w:i/>
          <w:sz w:val="22"/>
          <w:szCs w:val="22"/>
        </w:rPr>
        <w:t>morfológico</w:t>
      </w:r>
      <w:r>
        <w:rPr>
          <w:sz w:val="22"/>
          <w:szCs w:val="22"/>
        </w:rPr>
        <w:t xml:space="preserve"> del individuo humano, considerado como simple agrupación de células especializadas en las distintas funciones, nos lleva a una </w:t>
      </w:r>
      <w:r>
        <w:rPr>
          <w:i/>
          <w:sz w:val="22"/>
          <w:szCs w:val="22"/>
        </w:rPr>
        <w:t>medicina somática</w:t>
      </w:r>
      <w:r>
        <w:rPr>
          <w:sz w:val="22"/>
          <w:szCs w:val="22"/>
        </w:rPr>
        <w:t xml:space="preserve"> que considera la enfermedad como alteración de la estructura orgánica (</w:t>
      </w:r>
      <w:r>
        <w:rPr>
          <w:i/>
          <w:sz w:val="22"/>
          <w:szCs w:val="22"/>
        </w:rPr>
        <w:t>patología celular de Virchow</w:t>
      </w:r>
      <w:r>
        <w:rPr>
          <w:sz w:val="22"/>
          <w:szCs w:val="22"/>
        </w:rPr>
        <w:t xml:space="preserve">) y conduce a una </w:t>
      </w:r>
      <w:r>
        <w:rPr>
          <w:i/>
          <w:sz w:val="22"/>
          <w:szCs w:val="22"/>
        </w:rPr>
        <w:t>terapéutica de límites restringidos.</w:t>
      </w:r>
    </w:p>
    <w:p>
      <w:pPr>
        <w:pStyle w:val="Normal"/>
        <w:ind w:right="-32" w:firstLine="708"/>
        <w:jc w:val="both"/>
        <w:rPr>
          <w:i/>
          <w:i/>
          <w:sz w:val="22"/>
          <w:szCs w:val="22"/>
        </w:rPr>
      </w:pPr>
      <w:r>
        <w:rPr>
          <w:i/>
          <w:sz w:val="22"/>
          <w:szCs w:val="22"/>
        </w:rPr>
      </w:r>
    </w:p>
    <w:p>
      <w:pPr>
        <w:pStyle w:val="Normal"/>
        <w:ind w:right="-32" w:firstLine="708"/>
        <w:jc w:val="both"/>
        <w:rPr/>
      </w:pPr>
      <w:r>
        <w:rPr>
          <w:sz w:val="22"/>
          <w:szCs w:val="22"/>
        </w:rPr>
        <w:t>2º</w:t>
        <w:tab/>
        <w:t xml:space="preserve">Concepto del individuo como </w:t>
      </w:r>
      <w:r>
        <w:rPr>
          <w:i/>
          <w:sz w:val="22"/>
          <w:szCs w:val="22"/>
        </w:rPr>
        <w:t>unidad biológica psicosomática y social</w:t>
      </w:r>
      <w:r>
        <w:rPr>
          <w:sz w:val="22"/>
          <w:szCs w:val="22"/>
        </w:rPr>
        <w:t xml:space="preserve">, nos lleva a una </w:t>
      </w:r>
      <w:r>
        <w:rPr>
          <w:i/>
          <w:sz w:val="22"/>
          <w:szCs w:val="22"/>
        </w:rPr>
        <w:t>medicina psicosomática</w:t>
      </w:r>
      <w:r>
        <w:rPr>
          <w:sz w:val="22"/>
          <w:szCs w:val="22"/>
        </w:rPr>
        <w:t xml:space="preserve"> que considera a la </w:t>
      </w:r>
      <w:r>
        <w:rPr>
          <w:i/>
          <w:sz w:val="22"/>
          <w:szCs w:val="22"/>
        </w:rPr>
        <w:t>enfermedad como alteración funcional</w:t>
      </w:r>
      <w:r>
        <w:rPr>
          <w:sz w:val="22"/>
          <w:szCs w:val="22"/>
        </w:rPr>
        <w:t xml:space="preserve"> y conduce a una </w:t>
      </w:r>
      <w:r>
        <w:rPr>
          <w:i/>
          <w:sz w:val="22"/>
          <w:szCs w:val="22"/>
        </w:rPr>
        <w:t>terapéutica integral</w:t>
      </w:r>
      <w:r>
        <w:rPr>
          <w:sz w:val="22"/>
          <w:szCs w:val="22"/>
        </w:rPr>
        <w:t xml:space="preserve"> con valoración de los factores somáticos, psíquicos y ambientales.</w:t>
      </w:r>
    </w:p>
    <w:p>
      <w:pPr>
        <w:pStyle w:val="Normal"/>
        <w:ind w:right="-32" w:firstLine="708"/>
        <w:jc w:val="both"/>
        <w:rPr>
          <w:sz w:val="22"/>
          <w:szCs w:val="22"/>
        </w:rPr>
      </w:pPr>
      <w:r>
        <w:rPr>
          <w:sz w:val="22"/>
          <w:szCs w:val="22"/>
        </w:rPr>
      </w:r>
    </w:p>
    <w:p>
      <w:pPr>
        <w:pStyle w:val="Normal"/>
        <w:ind w:right="-32" w:firstLine="708"/>
        <w:jc w:val="both"/>
        <w:rPr>
          <w:i/>
          <w:i/>
          <w:sz w:val="22"/>
          <w:szCs w:val="22"/>
        </w:rPr>
      </w:pPr>
      <w:r>
        <w:rPr>
          <w:sz w:val="22"/>
          <w:szCs w:val="22"/>
        </w:rPr>
        <w:t>3º</w:t>
        <w:tab/>
        <w:t xml:space="preserve">Concepto del individuo como </w:t>
      </w:r>
      <w:r>
        <w:rPr>
          <w:i/>
          <w:sz w:val="22"/>
          <w:szCs w:val="22"/>
        </w:rPr>
        <w:t>unidad biopsicosocial y cósmica</w:t>
      </w:r>
      <w:r>
        <w:rPr>
          <w:sz w:val="22"/>
          <w:szCs w:val="22"/>
        </w:rPr>
        <w:t xml:space="preserve">, nos lleva a una </w:t>
      </w:r>
      <w:r>
        <w:rPr>
          <w:i/>
          <w:sz w:val="22"/>
          <w:szCs w:val="22"/>
        </w:rPr>
        <w:t xml:space="preserve">medicina de vastos alcances </w:t>
      </w:r>
      <w:r>
        <w:rPr>
          <w:sz w:val="22"/>
          <w:szCs w:val="22"/>
        </w:rPr>
        <w:t xml:space="preserve">que incorpora a su patrimonio los aportes de la </w:t>
      </w:r>
      <w:r>
        <w:rPr>
          <w:i/>
          <w:sz w:val="22"/>
          <w:szCs w:val="22"/>
        </w:rPr>
        <w:t>metapsíquica</w:t>
      </w:r>
      <w:r>
        <w:rPr>
          <w:sz w:val="22"/>
          <w:szCs w:val="22"/>
        </w:rPr>
        <w:t xml:space="preserve"> y cuyas </w:t>
      </w:r>
      <w:r>
        <w:rPr>
          <w:i/>
          <w:sz w:val="22"/>
          <w:szCs w:val="22"/>
        </w:rPr>
        <w:t>proyecciones son difíciles de prever.</w:t>
      </w:r>
    </w:p>
    <w:p>
      <w:pPr>
        <w:pStyle w:val="Normal"/>
        <w:ind w:right="-32" w:firstLine="708"/>
        <w:jc w:val="both"/>
        <w:rPr>
          <w:i/>
          <w:i/>
          <w:sz w:val="22"/>
          <w:szCs w:val="22"/>
        </w:rPr>
      </w:pPr>
      <w:r>
        <w:rPr>
          <w:i/>
          <w:sz w:val="22"/>
          <w:szCs w:val="22"/>
        </w:rPr>
      </w:r>
    </w:p>
    <w:p>
      <w:pPr>
        <w:pStyle w:val="Normal"/>
        <w:rPr>
          <w:sz w:val="22"/>
          <w:szCs w:val="22"/>
        </w:rPr>
      </w:pPr>
      <w:r>
        <w:rPr>
          <w:sz w:val="22"/>
          <w:szCs w:val="22"/>
        </w:rPr>
      </w:r>
    </w:p>
    <w:sectPr>
      <w:footerReference w:type="default" r:id="rId2"/>
      <w:footnotePr>
        <w:numFmt w:val="decimal"/>
      </w:footnotePr>
      <w:type w:val="nextPage"/>
      <w:pgSz w:w="12240" w:h="15840"/>
      <w:pgMar w:left="1418" w:right="1134"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b/>
        </w:rPr>
        <w:t xml:space="preserve">Fernando Cazzamalli  </w:t>
      </w:r>
      <w:r>
        <w:rPr>
          <w:i/>
        </w:rPr>
        <w:t>“Metapsíchica, neurobiología e método sperimentale  (Dalla metapsíchica alla psicobiofísica)”</w:t>
      </w:r>
      <w:r>
        <w:rPr/>
        <w:t>.  Roma, 1942.</w:t>
      </w:r>
    </w:p>
  </w:footnote>
  <w:footnote w:id="3">
    <w:p>
      <w:pPr>
        <w:pStyle w:val="Footnote"/>
        <w:rPr/>
      </w:pPr>
      <w:r>
        <w:rPr>
          <w:rStyle w:val="FootnoteCharacters"/>
        </w:rPr>
        <w:t>(</w:t>
      </w:r>
      <w:r>
        <w:rPr>
          <w:rStyle w:val="FootnoteCharacters"/>
        </w:rPr>
        <w:t>4)</w:t>
      </w:r>
      <w:r>
        <w:rPr/>
        <w:t xml:space="preserve"> </w:t>
      </w:r>
      <w:r>
        <w:rPr>
          <w:b/>
        </w:rPr>
        <w:t>S.  Freíd</w:t>
      </w:r>
      <w:r>
        <w:rPr/>
        <w:t xml:space="preserve">, </w:t>
      </w:r>
      <w:r>
        <w:rPr>
          <w:i/>
        </w:rPr>
        <w:t xml:space="preserve">“Psicopatología de la vida cotidiana”, </w:t>
      </w:r>
      <w:r>
        <w:rPr/>
        <w:t>3ª Edición Biblioteca Nueva, Madrid, 1929.</w:t>
      </w:r>
    </w:p>
  </w:footnote>
  <w:footnote w:id="4">
    <w:p>
      <w:pPr>
        <w:pStyle w:val="Footnote"/>
        <w:rPr/>
      </w:pPr>
      <w:r>
        <w:rPr>
          <w:rStyle w:val="FootnoteCharacters"/>
        </w:rPr>
        <w:t>(</w:t>
      </w:r>
      <w:r>
        <w:rPr>
          <w:rStyle w:val="FootnoteCharacters"/>
        </w:rPr>
        <w:t>5)</w:t>
      </w:r>
      <w:r>
        <w:rPr/>
        <w:t xml:space="preserve"> </w:t>
      </w:r>
      <w:r>
        <w:rPr>
          <w:b/>
        </w:rPr>
        <w:t>C. G. Jung”,</w:t>
      </w:r>
      <w:r>
        <w:rPr>
          <w:b/>
          <w:i/>
        </w:rPr>
        <w:t xml:space="preserve"> </w:t>
      </w:r>
      <w:r>
        <w:rPr>
          <w:i/>
        </w:rPr>
        <w:t>La realidad el alma”</w:t>
      </w:r>
      <w:r>
        <w:rPr/>
        <w:t>, Ed. Losada, 1940.</w:t>
      </w:r>
    </w:p>
  </w:footnote>
  <w:footnote w:id="5">
    <w:p>
      <w:pPr>
        <w:pStyle w:val="Footnote"/>
        <w:rPr/>
      </w:pPr>
      <w:r>
        <w:rPr>
          <w:rStyle w:val="FootnoteCharacters"/>
        </w:rPr>
        <w:t>(</w:t>
      </w:r>
      <w:r>
        <w:rPr>
          <w:rStyle w:val="FootnoteCharacters"/>
        </w:rPr>
        <w:t>6)</w:t>
      </w:r>
      <w:r>
        <w:rPr/>
        <w:t xml:space="preserve"> </w:t>
      </w:r>
      <w:r>
        <w:rPr>
          <w:b/>
        </w:rPr>
        <w:t>Ernesto Bozzano,</w:t>
      </w:r>
      <w:r>
        <w:rPr>
          <w:b/>
          <w:i/>
        </w:rPr>
        <w:t xml:space="preserve"> “</w:t>
      </w:r>
      <w:r>
        <w:rPr>
          <w:i/>
        </w:rPr>
        <w:t>Cerebro y pensamiento</w:t>
      </w:r>
      <w:r>
        <w:rPr>
          <w:b/>
          <w:i/>
        </w:rPr>
        <w:t>”.</w:t>
      </w:r>
    </w:p>
  </w:footnote>
  <w:footnote w:id="6">
    <w:p>
      <w:pPr>
        <w:pStyle w:val="Footnote"/>
        <w:rPr/>
      </w:pPr>
      <w:r>
        <w:rPr>
          <w:rStyle w:val="FootnoteCharacters"/>
        </w:rPr>
        <w:t>(</w:t>
      </w:r>
      <w:r>
        <w:rPr>
          <w:rStyle w:val="FootnoteCharacters"/>
        </w:rPr>
        <w:t>7)</w:t>
      </w:r>
      <w:r>
        <w:rPr/>
        <w:t xml:space="preserve">  </w:t>
      </w:r>
      <w:r>
        <w:rPr>
          <w:b/>
        </w:rPr>
        <w:t>Ramón P. Muñoz Soler,</w:t>
      </w:r>
      <w:r>
        <w:rPr>
          <w:i/>
        </w:rPr>
        <w:t xml:space="preserve"> “Nuevos conceptos sobre la importancia del dínamopsiquismo en el hombre”.  </w:t>
      </w:r>
      <w:r>
        <w:rPr/>
        <w:t>Publicaciones Médicas, Marzo 1946.</w:t>
      </w:r>
    </w:p>
  </w:footnote>
  <w:footnote w:id="7">
    <w:p>
      <w:pPr>
        <w:pStyle w:val="Footnote"/>
        <w:rPr/>
      </w:pPr>
      <w:r>
        <w:rPr>
          <w:rStyle w:val="FootnoteCharacters"/>
        </w:rPr>
        <w:t>(</w:t>
      </w:r>
      <w:r>
        <w:rPr>
          <w:rStyle w:val="FootnoteCharacters"/>
        </w:rPr>
        <w:t>8)</w:t>
      </w:r>
      <w:r>
        <w:rPr/>
        <w:t xml:space="preserve"> </w:t>
      </w:r>
      <w:r>
        <w:rPr>
          <w:b/>
        </w:rPr>
        <w:t xml:space="preserve"> Eugenio Osty y Marcelo Osty, </w:t>
      </w:r>
      <w:r>
        <w:rPr>
          <w:i/>
        </w:rPr>
        <w:t>“Los poderes desconocidos del espíritu sobre la mater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5:00Z</dcterms:created>
  <dc:creator>Usuario</dc:creator>
  <dc:description/>
  <dc:language>en-US</dc:language>
  <cp:lastModifiedBy>CECENET</cp:lastModifiedBy>
  <dcterms:modified xsi:type="dcterms:W3CDTF">2010-05-23T19:45:00Z</dcterms:modified>
  <cp:revision>2</cp:revision>
  <dc:subject/>
  <dc:title>III</dc:title>
</cp:coreProperties>
</file>