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dad de vida y dignidad de la muerte</w:t>
      </w:r>
    </w:p>
    <w:p>
      <w:pPr>
        <w:pStyle w:val="Normal"/>
        <w:jc w:val="center"/>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Rosa María Germ</w:t>
      </w:r>
    </w:p>
    <w:p>
      <w:pPr>
        <w:pStyle w:val="Normal"/>
        <w:jc w:val="right"/>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Yo le comentaba recién al Doctor que él hablaba de la “muerte” y que yo no iba a hablar de la muerte sino de la “vida”, sobre la vida que le queda a un paciente con una enfermedad terminal, hasta el momento de su muerte.  Este es el fundamento de la Fundación en la que yo trabajo que, como dijo el Dr. es la primera experiencia que se hizo en Latinoamérica de un movimiento que, en este momento, ya es mundial, y que es el movimiento de “Hospice”.  El Director, que lamentablemente no está en este momento en Argentina no quiso cambiar el nombre hacia “hospicio” que es la traducción castellana, por la connotación que tiene este último nombre con las instituciones para enfermos mentales.</w:t>
      </w:r>
    </w:p>
    <w:p>
      <w:pPr>
        <w:pStyle w:val="Normal"/>
        <w:jc w:val="both"/>
        <w:rPr>
          <w:sz w:val="22"/>
          <w:szCs w:val="22"/>
        </w:rPr>
      </w:pPr>
      <w:r>
        <w:rPr>
          <w:sz w:val="22"/>
          <w:szCs w:val="22"/>
        </w:rPr>
      </w:r>
    </w:p>
    <w:p>
      <w:pPr>
        <w:pStyle w:val="Normal"/>
        <w:jc w:val="both"/>
        <w:rPr>
          <w:sz w:val="22"/>
          <w:szCs w:val="22"/>
        </w:rPr>
      </w:pPr>
      <w:r>
        <w:rPr>
          <w:sz w:val="22"/>
          <w:szCs w:val="22"/>
        </w:rPr>
        <w:t>Yo les voy a contar un poco la historia de lo que es el movimiento de “Hospice”, y esto trae a una reflexión anterior, que es que todo paciente que tiene una enfermedad terminal, de alguna manera, para los médicos –por cosas que decía también el Dr.– por el avance de la tecnología, por el cambio en la distribución de la población (de vivir más en centros urbanos que en el campo), el ser humano ha ido perdiendo contacto con esa realidad que es la muerte, que es algo a lo que todos tememos pero que, en definitiva, es lo único seguro que traemos al nacer.  Esto es importante tenerlo claro, porque es la única manera, por ahí, de poder trabajar con este tipo de pacientes.</w:t>
      </w:r>
    </w:p>
    <w:p>
      <w:pPr>
        <w:pStyle w:val="Normal"/>
        <w:jc w:val="both"/>
        <w:rPr>
          <w:sz w:val="22"/>
          <w:szCs w:val="22"/>
        </w:rPr>
      </w:pPr>
      <w:r>
        <w:rPr>
          <w:sz w:val="22"/>
          <w:szCs w:val="22"/>
        </w:rPr>
      </w:r>
    </w:p>
    <w:p>
      <w:pPr>
        <w:pStyle w:val="Normal"/>
        <w:jc w:val="both"/>
        <w:rPr/>
      </w:pPr>
      <w:r>
        <w:rPr>
          <w:sz w:val="22"/>
          <w:szCs w:val="22"/>
        </w:rPr>
        <w:t xml:space="preserve">El movimiento de “Hospice” nació en Inglaterra hace 21 años, un poco más, por la idea de una enfermera, en este momento “Dama” del Imperio Británico, cuyo nombre es Cecily Saunders.  Esta </w:t>
      </w:r>
      <w:r>
        <w:rPr>
          <w:spacing w:val="6"/>
          <w:sz w:val="22"/>
          <w:szCs w:val="22"/>
        </w:rPr>
        <w:t>enfermera</w:t>
      </w:r>
      <w:r>
        <w:rPr>
          <w:sz w:val="22"/>
          <w:szCs w:val="22"/>
        </w:rPr>
        <w:t xml:space="preserve"> </w:t>
      </w:r>
      <w:r>
        <w:rPr>
          <w:spacing w:val="4"/>
          <w:sz w:val="22"/>
          <w:szCs w:val="22"/>
        </w:rPr>
        <w:t>observó</w:t>
      </w:r>
      <w:r>
        <w:rPr>
          <w:sz w:val="22"/>
          <w:szCs w:val="22"/>
        </w:rPr>
        <w:t xml:space="preserve"> que cuando un paciente tenía una  </w:t>
      </w:r>
      <w:r>
        <w:rPr>
          <w:spacing w:val="2"/>
          <w:sz w:val="22"/>
          <w:szCs w:val="22"/>
        </w:rPr>
        <w:t>enfermedad había toda una actividad tendiente a curarlo, pero</w:t>
      </w:r>
      <w:r>
        <w:rPr>
          <w:sz w:val="22"/>
          <w:szCs w:val="22"/>
        </w:rPr>
        <w:t xml:space="preserve"> cuando este paciente no tenía curación o no respondía a los tratamientos, lentamente iba siendo abandonado por los médicos, por las enfermeras (que finalmente, eran las que tenían que atenderlo, como a quienes se les pasa un “paquete”) y, al mismo tiempo, también por la familia, que no estaba preparada para enfrentar esta situación, esto es real, ningún ser humano, ninguna familia está preparada para enfrentar una situación de terminalidad y aceptación de la muerte de un ser querido.  Posteriormente ella estudió medicina y se recibió de médica para poder discutir de igual a igual con nosotros –que tenemos alguna cosa de omnipotencia– y creó un movimiento que se ha extendido en este momento por todo el mundo prácticamente   –existen ”Hospices” en Inglaterra, Canadá, Estados Unidos, Australia…o hay algún movimiento similar a un “Hospice”–.  Y conservamos la palabra “Hospice” que, si Uds. recuerdan, es aquel lugar que, en la Edad Media tenían los viajeros o las personas enfermas que iban a ser cuidadas, para pasar sus últimos días, o bien para tomar un descanso y poder seguir luego su viaje; es decir, un lugar donde eran cuidados.</w:t>
      </w:r>
    </w:p>
    <w:p>
      <w:pPr>
        <w:pStyle w:val="Normal"/>
        <w:jc w:val="both"/>
        <w:rPr>
          <w:sz w:val="22"/>
          <w:szCs w:val="22"/>
        </w:rPr>
      </w:pPr>
      <w:r>
        <w:rPr>
          <w:sz w:val="22"/>
          <w:szCs w:val="22"/>
        </w:rPr>
      </w:r>
    </w:p>
    <w:p>
      <w:pPr>
        <w:pStyle w:val="Normal"/>
        <w:jc w:val="both"/>
        <w:rPr/>
      </w:pPr>
      <w:r>
        <w:rPr>
          <w:sz w:val="22"/>
          <w:szCs w:val="22"/>
        </w:rPr>
        <w:t xml:space="preserve">Este movimiento tiene algunos principios fundamentales, en los que se basa también la Fundación, y es que todo paciente con una enfermedad terminal es un “ser vivo” hasta el último minuto de vida que tenga, y que por lo tanto, ese tiempo que le queda de vida –que puede ser de días, de semanas, a veces años– (esto cambia el aspecto en cuanto a los niños, lo de años, en general, es para niños) debe vivirlo con calidad de vida y como él desee vivirlo, para tener dignidad en el momento de la muerte. Con esto se creó una técnica y una metodología para asegurar al paciente dos cosas fundamentales: primero, que él va a tener un “rol protagónico” en su enfermedad en esta etapa última de su vida –que por ser la última es la más importante– y </w:t>
      </w:r>
      <w:r>
        <w:rPr>
          <w:spacing w:val="4"/>
          <w:sz w:val="22"/>
          <w:szCs w:val="22"/>
        </w:rPr>
        <w:t>segundo que para poder vivir con calidad de vida, asegurarle</w:t>
      </w:r>
      <w:r>
        <w:rPr>
          <w:sz w:val="22"/>
          <w:szCs w:val="22"/>
        </w:rPr>
        <w:t xml:space="preserve"> </w:t>
      </w:r>
      <w:r>
        <w:rPr>
          <w:spacing w:val="-4"/>
          <w:sz w:val="22"/>
          <w:szCs w:val="22"/>
        </w:rPr>
        <w:t xml:space="preserve">que todos los </w:t>
      </w:r>
      <w:r>
        <w:rPr>
          <w:sz w:val="22"/>
          <w:szCs w:val="22"/>
        </w:rPr>
        <w:t>síntomas que le produzca</w:t>
      </w:r>
      <w:r>
        <w:rPr>
          <w:spacing w:val="-4"/>
          <w:sz w:val="22"/>
          <w:szCs w:val="22"/>
        </w:rPr>
        <w:t xml:space="preserve"> su enfermedad van a ser</w:t>
      </w:r>
      <w:r>
        <w:rPr>
          <w:sz w:val="22"/>
          <w:szCs w:val="22"/>
        </w:rPr>
        <w:t>“controlados”.  Y digo “control de síntomas” y no control de dolor, porque el dolor es, tal vez el síntoma al que más miedo todos le tenemos, pero no es el único que tiene un paciente, y tan  molesto puede ser el hipo que no se controla, como el dolor.  El tercer principio es que va a ser “acompañado” hasta el final, y posteriormente a la desaparición de uno de sus miembros, “ayudar a la familia” a la reacomodación de la trama familiar.  Estos son los principìos básicos del “Hospice”, o sea brindar el respeto al paciente, asegurarle que dentro de las posibilidades no va a tener síntomas que lo molesten (y esto se logra en el 95% de los casos), o por lo menos, que el síntoma se haga tolerable para su vida –aquí entra un principio de “rehabilitación” que luego podemos discutir– y que va a ser acompañado, y que no va a ser abandonado en ningún momento hasta el final.</w:t>
      </w:r>
    </w:p>
    <w:p>
      <w:pPr>
        <w:pStyle w:val="Normal"/>
        <w:jc w:val="both"/>
        <w:rPr>
          <w:sz w:val="22"/>
          <w:szCs w:val="22"/>
        </w:rPr>
      </w:pPr>
      <w:r>
        <w:rPr>
          <w:sz w:val="22"/>
          <w:szCs w:val="22"/>
        </w:rPr>
      </w:r>
    </w:p>
    <w:p>
      <w:pPr>
        <w:pStyle w:val="Normal"/>
        <w:jc w:val="both"/>
        <w:rPr>
          <w:sz w:val="22"/>
          <w:szCs w:val="22"/>
        </w:rPr>
      </w:pPr>
      <w:r>
        <w:rPr>
          <w:sz w:val="22"/>
          <w:szCs w:val="22"/>
        </w:rPr>
        <w:t>Este movimiento fue traído aquí, a la Argentina, por el Director de la Fundación, que es un psicoanalista que trabajó en hospice de niños y de adultos también, una Institución de la que yo formo parte, donde brindamos, en base a los mismos principios pero acomodándonos a nuestra realidad (no se puede trasplantar una experiencia de otro país a la sociedad en la que nos toca vivir), brindamos la asistencia al enfermo terminal.</w:t>
      </w:r>
    </w:p>
    <w:p>
      <w:pPr>
        <w:pStyle w:val="Normal"/>
        <w:jc w:val="both"/>
        <w:rPr>
          <w:sz w:val="22"/>
          <w:szCs w:val="22"/>
        </w:rPr>
      </w:pPr>
      <w:r>
        <w:rPr>
          <w:sz w:val="22"/>
          <w:szCs w:val="22"/>
        </w:rPr>
      </w:r>
    </w:p>
    <w:p>
      <w:pPr>
        <w:pStyle w:val="Normal"/>
        <w:jc w:val="both"/>
        <w:rPr/>
      </w:pPr>
      <w:r>
        <w:rPr>
          <w:sz w:val="22"/>
          <w:szCs w:val="22"/>
        </w:rPr>
        <w:t xml:space="preserve">Yo voy a decir ahora, un poco, cómo funcionamos, porque creo que esto es lo más importante, y cuáles son los diferentes aspectos que podemos ir encontrando en esto.  Primero, que el cuidado de un enfermo terminal no puede ser una tarea aislada –como bien decía el Dr.–, la muerte es algo que moviliza nuestras propias angustias ante la muerte (no la tenemos aceptada, a pesar de que sabemos que a todos nos va a suceder) y la sensación que uno tiene frente a un paciente </w:t>
      </w:r>
      <w:r>
        <w:rPr>
          <w:spacing w:val="1"/>
          <w:sz w:val="22"/>
          <w:szCs w:val="22"/>
        </w:rPr>
        <w:t>terminal es que mueve muchos de nuestros propios sentimien</w:t>
      </w:r>
      <w:r>
        <w:rPr>
          <w:sz w:val="22"/>
          <w:szCs w:val="22"/>
        </w:rPr>
        <w:t>tos; en</w:t>
      </w:r>
      <w:r>
        <w:rPr>
          <w:spacing w:val="-2"/>
          <w:sz w:val="22"/>
          <w:szCs w:val="22"/>
        </w:rPr>
        <w:t xml:space="preserve">tonces, esta tarea se hace en un equipo </w:t>
      </w:r>
      <w:r>
        <w:rPr>
          <w:spacing w:val="2"/>
          <w:sz w:val="22"/>
          <w:szCs w:val="22"/>
        </w:rPr>
        <w:t>interdisciplinario</w:t>
      </w:r>
      <w:r>
        <w:rPr>
          <w:spacing w:val="-2"/>
          <w:sz w:val="22"/>
          <w:szCs w:val="22"/>
        </w:rPr>
        <w:t>, nunca</w:t>
      </w:r>
      <w:r>
        <w:rPr>
          <w:sz w:val="22"/>
          <w:szCs w:val="22"/>
        </w:rPr>
        <w:t xml:space="preserve"> vemos solos a un paciente, y se discute y se trabaja en equipo, donde uno puede volcar todas aquellas sensaciones que también a uno le produce la asistencia a un paciente terminal.</w:t>
      </w:r>
    </w:p>
    <w:p>
      <w:pPr>
        <w:pStyle w:val="Normal"/>
        <w:jc w:val="both"/>
        <w:rPr>
          <w:sz w:val="22"/>
          <w:szCs w:val="22"/>
        </w:rPr>
      </w:pPr>
      <w:r>
        <w:rPr>
          <w:sz w:val="22"/>
          <w:szCs w:val="22"/>
        </w:rPr>
      </w:r>
    </w:p>
    <w:p>
      <w:pPr>
        <w:pStyle w:val="Normal"/>
        <w:jc w:val="both"/>
        <w:rPr>
          <w:sz w:val="22"/>
          <w:szCs w:val="22"/>
        </w:rPr>
      </w:pPr>
      <w:r>
        <w:rPr>
          <w:sz w:val="22"/>
          <w:szCs w:val="22"/>
        </w:rPr>
        <w:t>El primer punto en el que nosotros tenemos dificultades, por nuestra idiosincrasia, pienso, es lo del “rol protagónico”, que se enlaza con un concepto de la “verdad”.  Creo que todos, y a nadie se le escapa, que somos una sociedad bastante negadora, y el concepto de la verdad es un tema que nos cuesta mucho asumir para que el paciente tenga el “rol protagónico”.  Tener el “rol protagónico” significa que se le van a respetar al paciente todas sus necesidades físicas y emocionales, aún su voluntad de “no saber la verdad”, para lo cual hace falta establecer un vínculo con ese paciente para ir teniendo una lectura (les aviso que en el equipo no todos somos psicoanalistas ni psicólogos, yo soy pediatra), pero uno puede aprender toda una técnica y una metodología para ir teniendo, a través del vínculo con el paciente, una lectura de qué es lo que necesita y qué es lo que no quiere; y establecemos entonces el “vínculo con la familia” para irle transmitiendo esto y restablecer nuevamente los puentes de comunicación. El concepto de la “verdad” es un concepto muy difícil de manejar aquí, no es como en otros países anglosajones donde todo paciente conoce su diagnóstico, su pronóstico, qué le va a pasar, pero acá, en general, la idea, y lo que uno ve, es que ningún paciente –yo les diría el 90% de los pacientes no conocen su diagnóstico, aunque todos, consciente o inconscientemente saben lo que tienen y saben que van a morir, y si uno les permite y les da un espacio y un tiempo para hablar de lo que está sintiendo, ellos solos van llegando a “su” verdad, a la verdad del paciente.</w:t>
      </w:r>
    </w:p>
    <w:p>
      <w:pPr>
        <w:pStyle w:val="Normal"/>
        <w:jc w:val="both"/>
        <w:rPr>
          <w:sz w:val="22"/>
          <w:szCs w:val="22"/>
        </w:rPr>
      </w:pPr>
      <w:r>
        <w:rPr>
          <w:sz w:val="22"/>
          <w:szCs w:val="22"/>
        </w:rPr>
        <w:t>Esto, creo que es muy importante, porque es lo único que le permite establecer el “rol protagónico”, y, entonces, él puede, en esta etapa de su vida, resolver muchas cosas que, a lo mejor sin esta posibilidad no podría hacerlo.  Les puedo poner ejemplos: hasta casarse, legalizar una situación que mantuvo durante años no solucionada, puede corregirla, y otras cosas que con ayuda puede arreglar en esta última etapa de su vida.</w:t>
      </w:r>
    </w:p>
    <w:p>
      <w:pPr>
        <w:pStyle w:val="Normal"/>
        <w:jc w:val="both"/>
        <w:rPr>
          <w:sz w:val="22"/>
          <w:szCs w:val="22"/>
        </w:rPr>
      </w:pPr>
      <w:r>
        <w:rPr>
          <w:sz w:val="22"/>
          <w:szCs w:val="22"/>
        </w:rPr>
      </w:r>
    </w:p>
    <w:p>
      <w:pPr>
        <w:pStyle w:val="Normal"/>
        <w:jc w:val="both"/>
        <w:rPr>
          <w:sz w:val="22"/>
          <w:szCs w:val="22"/>
        </w:rPr>
      </w:pPr>
      <w:r>
        <w:rPr>
          <w:sz w:val="22"/>
          <w:szCs w:val="22"/>
        </w:rPr>
        <w:t>Esta es una de las dificultades más grandes, porque lo primero que uno ve cuando una familiar consulta a la Fundación es: “pero no le van a decir lo que tiene”, “pero no le van a decir la verdad”.  Esto tiene dos aspectos, uno el del paciente, y el otro, también, el de la familia, de modo que uno tiene que trabajar en los dos puntos. El segundo punto es el del “control de síntomas”.  Y esto tiene que ver con algo a lo que uno tiende, que es a demostrar que un paciente puede vivir bien, ser “rehabilitado” en la última etapa de su vida.  Un paciente que está postrado por dolor durante semanas y que puede ser controlado, y que se levante, que coma con su familia, que salga a dar una vuelta en auto, esto es “rehabilitación”.</w:t>
      </w:r>
    </w:p>
    <w:p>
      <w:pPr>
        <w:pStyle w:val="Normal"/>
        <w:jc w:val="both"/>
        <w:rPr>
          <w:sz w:val="22"/>
          <w:szCs w:val="22"/>
        </w:rPr>
      </w:pPr>
      <w:r>
        <w:rPr>
          <w:sz w:val="22"/>
          <w:szCs w:val="22"/>
        </w:rPr>
      </w:r>
    </w:p>
    <w:p>
      <w:pPr>
        <w:pStyle w:val="Normal"/>
        <w:jc w:val="both"/>
        <w:rPr>
          <w:sz w:val="22"/>
          <w:szCs w:val="22"/>
        </w:rPr>
      </w:pPr>
      <w:r>
        <w:rPr>
          <w:sz w:val="22"/>
          <w:szCs w:val="22"/>
        </w:rPr>
        <w:t>En el control de los síntomas también encontramos muchas dificultades por algunos temores y algunas ideas que hay, sobre todo por el uso de mórficos por vía oral, porque hay toda una educación sobre que la morfina debe ser usada para las tres de última, en los últimos minutos, cuando ya no dé más; la idea de que al paciente, cuando ya no dé más hay que desconectarlo.</w:t>
      </w:r>
    </w:p>
    <w:p>
      <w:pPr>
        <w:pStyle w:val="Normal"/>
        <w:jc w:val="both"/>
        <w:rPr>
          <w:sz w:val="22"/>
          <w:szCs w:val="22"/>
        </w:rPr>
      </w:pPr>
      <w:r>
        <w:rPr>
          <w:sz w:val="22"/>
          <w:szCs w:val="22"/>
        </w:rPr>
      </w:r>
    </w:p>
    <w:p>
      <w:pPr>
        <w:pStyle w:val="Normal"/>
        <w:jc w:val="both"/>
        <w:rPr>
          <w:sz w:val="22"/>
          <w:szCs w:val="22"/>
        </w:rPr>
      </w:pPr>
      <w:r>
        <w:rPr>
          <w:sz w:val="22"/>
          <w:szCs w:val="22"/>
        </w:rPr>
        <w:t>La otra cosa a que nosotros nos comprometemos es al “acompañamiento de la familia”; la asistencia que brindamos, la brindamos, mientras el paciente se puede movilizar –como no tenemos internación– viene a la Fundación, y cuando no se puede movilizar, nosotros vamos a controlarlo y acompañarlo a su casa.  Pero ese reaseguro sí lo tiene, o sea que hasta el último momento va a estar acompañado; y, posteriormente,  a la familia, sí se le brinda la posibilidad de una ayuda terapéutica si la quiere, si la necesita, una terapia de reacomodación en la etapa de duelo (especialmente esto es necesario cuando el que muere en una familia es el padre o la madre de una familia donde hay niños, o bien cuando el fallecimiento es de un niño).</w:t>
      </w:r>
    </w:p>
    <w:p>
      <w:pPr>
        <w:pStyle w:val="Normal"/>
        <w:jc w:val="both"/>
        <w:rPr>
          <w:sz w:val="22"/>
          <w:szCs w:val="22"/>
        </w:rPr>
      </w:pPr>
      <w:r>
        <w:rPr>
          <w:sz w:val="22"/>
          <w:szCs w:val="22"/>
        </w:rPr>
      </w:r>
    </w:p>
    <w:p>
      <w:pPr>
        <w:pStyle w:val="Normal"/>
        <w:jc w:val="both"/>
        <w:rPr>
          <w:sz w:val="22"/>
          <w:szCs w:val="22"/>
        </w:rPr>
      </w:pPr>
      <w:r>
        <w:rPr>
          <w:sz w:val="22"/>
          <w:szCs w:val="22"/>
        </w:rPr>
        <w:t>Por eso yo les decía recién que nosotros no hablamos de la muerte, sino que apuntamos a la vida; de hecho el logotipo de la Fundación es el  “árbol de la vida”,</w:t>
      </w:r>
    </w:p>
    <w:p>
      <w:pPr>
        <w:pStyle w:val="Normal"/>
        <w:rPr>
          <w:sz w:val="22"/>
          <w:szCs w:val="22"/>
        </w:rPr>
      </w:pPr>
      <w:r>
        <w:rPr>
          <w:sz w:val="22"/>
          <w:szCs w:val="22"/>
        </w:rPr>
      </w:r>
    </w:p>
    <w:p>
      <w:pPr>
        <w:pStyle w:val="Normal"/>
        <w:rPr>
          <w:sz w:val="22"/>
          <w:szCs w:val="22"/>
        </w:rPr>
      </w:pPr>
      <w:r>
        <w:rPr>
          <w:sz w:val="22"/>
          <w:szCs w:val="22"/>
        </w:rPr>
        <w:object w:dxaOrig="7859" w:dyaOrig="8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55pt;width:118.3pt;height:144pt;mso-wrap-distance-left:9.05pt;mso-wrap-distance-right:9.05pt;mso-position-horizontal-relative:text;mso-position-vertical-relative:text" filled="f" o:ole="">
            <v:imagedata r:id="rId3" o:title=""/>
            <w10:wrap type="tight"/>
          </v:shape>
          <o:OLEObject Type="Embed" ProgID="" ShapeID="ole_rId2" DrawAspect="Content" ObjectID="_2070078806"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y nuestro lema es “cuidar más allá de curar”.</w:t>
      </w:r>
    </w:p>
    <w:p>
      <w:pPr>
        <w:pStyle w:val="Normal"/>
        <w:jc w:val="both"/>
        <w:rPr>
          <w:sz w:val="22"/>
          <w:szCs w:val="22"/>
        </w:rPr>
      </w:pPr>
      <w:r>
        <w:rPr>
          <w:sz w:val="22"/>
          <w:szCs w:val="22"/>
        </w:rPr>
      </w:r>
    </w:p>
    <w:p>
      <w:pPr>
        <w:pStyle w:val="Normal"/>
        <w:jc w:val="both"/>
        <w:rPr>
          <w:spacing w:val="-2"/>
          <w:sz w:val="22"/>
          <w:szCs w:val="22"/>
        </w:rPr>
      </w:pPr>
      <w:r>
        <w:rPr>
          <w:sz w:val="22"/>
          <w:szCs w:val="22"/>
        </w:rPr>
        <w:t xml:space="preserve">Ahora si uno se pregunta por qué pasan todas estas cosas, yo creo que como médica también lo puedo decir porque lo viví en mi formación y en mis primeros años de médica, que todos, creo, hemos sido formados para “curar”, y no aceptamos que, en realidad –ya lo dijo Hipócrates– muy pocas cosas se pueden curar, muchas se pueden prevenir, pero siempre se puede “cuidar”, y este último principio de “cuidar” es, tal vez, el que se tiene más olvidado.  Pero esto no es a un costo mínimo del equipo tratante; el médico que abandona a su paciente, porque está solo, no es que no le cueste nada este paciente que abandona, se va llevando muchas muertes acumuladas dentro de él,  para las cuales no tiene respuesta; muchas veces uno escucha: “¿qué habrá pasado con aquel paciente que yo atendí…?”  y que de alguna manera, siempre le quedó como una duda; cuando el médico, las enfermeras, y todo el equipo </w:t>
      </w:r>
      <w:r>
        <w:rPr>
          <w:spacing w:val="2"/>
          <w:sz w:val="22"/>
          <w:szCs w:val="22"/>
        </w:rPr>
        <w:t>tratante pueden acompañar al paciente hasta el final,  también</w:t>
      </w:r>
      <w:r>
        <w:rPr>
          <w:sz w:val="22"/>
          <w:szCs w:val="22"/>
        </w:rPr>
        <w:t xml:space="preserve"> dentro suyo tienen resuelta esa muerte (ya que no les queda como </w:t>
      </w:r>
      <w:r>
        <w:rPr>
          <w:spacing w:val="-2"/>
          <w:sz w:val="22"/>
          <w:szCs w:val="22"/>
        </w:rPr>
        <w:t>una incógnita o como una pregunta dentro de ellos).  Y esto tam</w:t>
      </w:r>
      <w:r>
        <w:rPr>
          <w:sz w:val="22"/>
          <w:szCs w:val="22"/>
        </w:rPr>
        <w:t xml:space="preserve">bién tiene mucho que ver con el desarrollo de la tecnología  –como decía el Dr.– que uno no está dispuesto a aplicar cualquier medio extraordinario de tratamiento con tal de prolongar la vida, y yo recuerdo siempre las palabras del Dr. Twyecross que estuvo el año pasado acá –que es una de las personas que más ha escrito sobre el control de síntomas de enfermos terminales, y es asesor de la Organización Mundial de la Salud para el control del dolor en el cáncer–, él decía que es mucho más importante agregar vida a los días que días a la vida; entonces éste es un concepto también importante para todo el equipo tratante: que si uno puede acompañar al paciente, controlarlo, responder a sus necesidades, se da cuenta de que pudo cumplir un aspecto de la profesión para el cual no fuimos preparados.  Y esto de aplicar cualquier técnica a costa de prolongar la vida es perder de vista que un paciente puede “no querer” ser internado, dializado, etc., o cualquier otro procedimiento que no va a mejorar su calidad de vida. Y esto es una de las “deformaciones” que ha producido la progresión de la tecnología, que es perder de vista que lo que se está atendiendo es un ser humano.  Por eso, a lo que apunta nuestra Fundación –como parte de un </w:t>
      </w:r>
      <w:r>
        <w:rPr>
          <w:spacing w:val="-2"/>
          <w:sz w:val="22"/>
          <w:szCs w:val="22"/>
        </w:rPr>
        <w:t>movimiento que hoy es mundial–,</w:t>
      </w:r>
      <w:r>
        <w:rPr>
          <w:sz w:val="22"/>
          <w:szCs w:val="22"/>
        </w:rPr>
        <w:t xml:space="preserve">  es a rescatar que lo que uno tiene que atender, cuidar, es un ser humano, y que ese ser humano está inmerso en un contexto que es su familia, que también tiene necesidades a las cuales hay que atender.</w:t>
      </w:r>
    </w:p>
    <w:p>
      <w:pPr>
        <w:pStyle w:val="Normal"/>
        <w:jc w:val="both"/>
        <w:rPr>
          <w:spacing w:val="-2"/>
          <w:sz w:val="22"/>
          <w:szCs w:val="22"/>
        </w:rPr>
      </w:pPr>
      <w:r>
        <w:rPr>
          <w:spacing w:val="-2"/>
          <w:sz w:val="22"/>
          <w:szCs w:val="22"/>
        </w:rPr>
      </w:r>
    </w:p>
    <w:p>
      <w:pPr>
        <w:pStyle w:val="Normal"/>
        <w:jc w:val="both"/>
        <w:rPr/>
      </w:pPr>
      <w:r>
        <w:rPr>
          <w:sz w:val="22"/>
          <w:szCs w:val="22"/>
        </w:rPr>
        <w:t xml:space="preserve">Yo les he dado los principios básicos del trabajo que nosotros desarrollamos, y preferiría que Uds. me hicieran preguntas.  Esto se puede aprender, la técnica se puede aprender, pero hay que tener algunas cosas como elementos necesarios; este es un trabajo que se puede hacer o no se puede hacer, este es </w:t>
      </w:r>
      <w:r>
        <w:rPr>
          <w:spacing w:val="6"/>
          <w:sz w:val="22"/>
          <w:szCs w:val="22"/>
        </w:rPr>
        <w:t xml:space="preserve">el primer elemento a reconocer.  Esto no es inocuo, pero no </w:t>
      </w:r>
      <w:r>
        <w:rPr>
          <w:sz w:val="22"/>
          <w:szCs w:val="22"/>
        </w:rPr>
        <w:t xml:space="preserve">causa daño si se hace en equipo; y no es inocuo si uno, como </w:t>
      </w:r>
      <w:r>
        <w:rPr>
          <w:spacing w:val="4"/>
          <w:sz w:val="22"/>
          <w:szCs w:val="22"/>
        </w:rPr>
        <w:t>en todo trabajo encuentra una “gratificación”;  el concepto de</w:t>
      </w:r>
      <w:r>
        <w:rPr>
          <w:sz w:val="22"/>
          <w:szCs w:val="22"/>
        </w:rPr>
        <w:t>“gratificación”, dentro de este trabajo, lo tenemos que encontrar; y, aunque Uds. no lo crean, es gratificante; cuando uno puede acompañar a un paciente, hablar con él, y que puede llegar hasta la “aceptación”, y “resignación”, y puede ayudar a la familia, acompañarla en el duelo y ver que uno ha logrado, por ahí, más de lo que creía en el trabajo, uno se siente gratificado; o sea que uno no trabaja para el momento de la muerte, sino que trabaja para la vida del paciente y trabaja para la vida de la familia que queda; este es el aspecto gratificante que uno no debe perder de vista, porque nada de esto se puede hacer si no se siente una gratificación, tanto personal como del equipo; si no sería algo insalubre que nadie harí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lang w:val="es-ES_tradnl"/>
        </w:rPr>
      </w:pPr>
      <w:r>
        <w:rPr>
          <w:sz w:val="22"/>
          <w:szCs w:val="22"/>
          <w:lang w:val="es-ES_tradnl"/>
        </w:rPr>
      </w:r>
    </w:p>
    <w:p>
      <w:pPr>
        <w:pStyle w:val="Normal"/>
        <w:jc w:val="both"/>
        <w:rPr>
          <w:i/>
          <w:i/>
          <w:sz w:val="22"/>
          <w:szCs w:val="22"/>
          <w:u w:val="single"/>
        </w:rPr>
      </w:pPr>
      <w:r>
        <w:rPr>
          <w:i/>
          <w:sz w:val="22"/>
          <w:szCs w:val="22"/>
          <w:u w:val="single"/>
        </w:rPr>
        <w:t xml:space="preserve">Pregunta </w:t>
      </w:r>
    </w:p>
    <w:p>
      <w:pPr>
        <w:pStyle w:val="Normal"/>
        <w:jc w:val="both"/>
        <w:rPr/>
      </w:pPr>
      <w:r>
        <w:rPr>
          <w:sz w:val="22"/>
          <w:szCs w:val="22"/>
        </w:rPr>
        <w:t xml:space="preserve">             </w:t>
      </w:r>
      <w:r>
        <w:rPr>
          <w:sz w:val="22"/>
          <w:szCs w:val="22"/>
        </w:rPr>
        <w:t>¿Qué filosofía sustenta UD, o la Institución, con respecto a la eutanasia?</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Dra Germ</w:t>
      </w:r>
    </w:p>
    <w:p>
      <w:pPr>
        <w:pStyle w:val="Normal"/>
        <w:jc w:val="both"/>
        <w:rPr/>
      </w:pPr>
      <w:r>
        <w:rPr>
          <w:sz w:val="22"/>
          <w:szCs w:val="22"/>
        </w:rPr>
        <w:t xml:space="preserve">              </w:t>
      </w:r>
      <w:r>
        <w:rPr>
          <w:sz w:val="22"/>
          <w:szCs w:val="22"/>
        </w:rPr>
        <w:t xml:space="preserve">Mire, de hecho, el término “eutanasia”, en su etimología significa “bien morir”, y no el concepto que se le ha dado en la medicina moderna de utilizar métodos o drogas para acelerar la muerte. Si uno esto lo piensa en el contexto de lo que estábamos hablando, “¿quién pide morir?”: pide morir aquél que está sufriendo, si un paciente no está sufriendo y está acompañado, no está en soledad, puede estar con su familia, ningún paciente va a pedir morir antes de aquél minuto que tiene destinado.  Entonces, dentro de este concepto, la “eutanasia” no cabe.  La eutanasia entra dentro del concepto de aquél que pide que lo maten porqué está sufriendo.  Si uno puede lograr que no sufra, ni física ni psíquicamente (por supuesto que alguna molestia habrá), </w:t>
      </w:r>
      <w:r>
        <w:rPr>
          <w:spacing w:val="3"/>
          <w:sz w:val="22"/>
          <w:szCs w:val="22"/>
        </w:rPr>
        <w:t>pero si uno no está solo,</w:t>
      </w:r>
      <w:r>
        <w:rPr>
          <w:sz w:val="22"/>
          <w:szCs w:val="22"/>
        </w:rPr>
        <w:t xml:space="preserve"> si se siente acompañado, difícilmente pida que lo maten.  O sea, la “eutanasia” no entra dentro del concepto de “Hospice”, se </w:t>
      </w:r>
      <w:r>
        <w:rPr>
          <w:spacing w:val="-1"/>
          <w:sz w:val="22"/>
          <w:szCs w:val="22"/>
        </w:rPr>
        <w:t>contrapone, o, mejor dicho, para nosotros lo anula directamente,</w:t>
      </w:r>
      <w:r>
        <w:rPr>
          <w:sz w:val="22"/>
          <w:szCs w:val="22"/>
        </w:rPr>
        <w:t xml:space="preserve"> no se plantea para nosotros la eutanasia; si un paciente no está sufriendo y está acompañado no pide “eutanasia”, pide vivir, aunque sea el tiempo que le queda, pero pide vivir.</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Pregunta </w:t>
      </w:r>
    </w:p>
    <w:p>
      <w:pPr>
        <w:pStyle w:val="Normal"/>
        <w:jc w:val="both"/>
        <w:rPr>
          <w:sz w:val="22"/>
          <w:szCs w:val="22"/>
        </w:rPr>
      </w:pPr>
      <w:r>
        <w:rPr>
          <w:sz w:val="22"/>
          <w:szCs w:val="22"/>
        </w:rPr>
        <w:t xml:space="preserve">              </w:t>
      </w:r>
      <w:r>
        <w:rPr>
          <w:sz w:val="22"/>
          <w:szCs w:val="22"/>
        </w:rPr>
        <w:t>Ud ubica la “muerte” como última parte del ciclo vital, pero yo ubicaría más bien la “vejez” como última parte del ciclo vital.</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Dra Germ</w:t>
      </w:r>
    </w:p>
    <w:p>
      <w:pPr>
        <w:pStyle w:val="Normal"/>
        <w:jc w:val="both"/>
        <w:rPr>
          <w:sz w:val="22"/>
          <w:szCs w:val="22"/>
        </w:rPr>
      </w:pPr>
      <w:r>
        <w:rPr>
          <w:sz w:val="22"/>
          <w:szCs w:val="22"/>
        </w:rPr>
        <w:t xml:space="preserve">              </w:t>
      </w:r>
      <w:r>
        <w:rPr>
          <w:sz w:val="22"/>
          <w:szCs w:val="22"/>
        </w:rPr>
        <w:t>Yo entiendo tu pregunta.  Uno entiende por “ciclo vital” desde el nacimiento hasta la muerte.  Cuánto dure, ese es otro aspecto.  De hecho, dado el avance de la medicina, la prevención de enfermedades que antes mataban a la gente en edades muy tempranas (ahora el pánico es el cáncer, antes era la peste, la tuberculosis, las infecciones –porque no había antibióticos–);  al extenderse la expectativa de vida, uno asocia que el ciclo vital termina en la vejez, lo cual no es verdad;  ciclo vital es el momento entre el nacimiento y la muerte;  no es desde el nacimiento hasta la expectativa de vida actual que está alrededor de los 80 años.</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Pregunta </w:t>
      </w:r>
    </w:p>
    <w:p>
      <w:pPr>
        <w:pStyle w:val="Normal"/>
        <w:jc w:val="both"/>
        <w:rPr/>
      </w:pPr>
      <w:r>
        <w:rPr>
          <w:sz w:val="22"/>
          <w:szCs w:val="22"/>
        </w:rPr>
        <w:t xml:space="preserve">            </w:t>
      </w:r>
      <w:r>
        <w:rPr>
          <w:sz w:val="22"/>
          <w:szCs w:val="22"/>
        </w:rPr>
        <w:t>Mi pregunta es: ¿cómo es esa llegada a la muer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Dra Germ</w:t>
      </w:r>
    </w:p>
    <w:p>
      <w:pPr>
        <w:pStyle w:val="Normal"/>
        <w:jc w:val="both"/>
        <w:rPr/>
      </w:pPr>
      <w:r>
        <w:rPr>
          <w:sz w:val="22"/>
          <w:szCs w:val="22"/>
        </w:rPr>
        <w:t xml:space="preserve">             </w:t>
      </w:r>
      <w:r>
        <w:rPr>
          <w:sz w:val="22"/>
          <w:szCs w:val="22"/>
        </w:rPr>
        <w:t xml:space="preserve">Todo depende de cómo uno haya podido trabajar.  Cuando uno ha podido acompañar y conocer a ese paciente, la llegada al momento de la muerte es una “aceptación pacífica”.  A veces esto no se logra, pero no hay que olvidarse de algo:  nadie muere como no ha vivido;  esto es parte de la historia de cada uno, uno puede tratar de ayudar, de apoyar, pero en el momento de una enfermedad terminal se agudizan todos los procesos psicológicos y psicopatológicos que tenía el paciente, </w:t>
      </w:r>
      <w:r>
        <w:rPr>
          <w:spacing w:val="2"/>
          <w:sz w:val="22"/>
          <w:szCs w:val="22"/>
        </w:rPr>
        <w:t>resueltos o no resueltos, a lo largo de toda su vida; uno puede</w:t>
      </w:r>
      <w:r>
        <w:rPr>
          <w:sz w:val="22"/>
          <w:szCs w:val="22"/>
        </w:rPr>
        <w:t xml:space="preserve"> tratar de acompañarlo, de ayudarlo, pero de alguna manera, cada persona muere como ha vivido; pero si uno puede acompañarlo, el momento de la muerte es un momento tranquilo, y la familia también está tranquila.</w:t>
      </w:r>
    </w:p>
    <w:p>
      <w:pPr>
        <w:pStyle w:val="Normal"/>
        <w:jc w:val="both"/>
        <w:rPr>
          <w:sz w:val="22"/>
          <w:szCs w:val="22"/>
        </w:rPr>
      </w:pPr>
      <w:r>
        <w:rPr>
          <w:sz w:val="22"/>
          <w:szCs w:val="22"/>
        </w:rPr>
        <w:t>Ahora, si la pregunta va más allá, si nosotros cerramos el ciclo, sí, nosotros lo cerramos, termina en el momento de la muerte del paciente, y después queda la familia.  Si va a lo religioso, a lo filosófico, eso es algo en que nosotros no intervenimos, respetamos la decisión del paciente; si el paciente pide acompañamiento religioso, lo tiene, pero no se lo imponemos, se lo damos si lo quiere; y si se lo quieren imponer a él, y él no lo quiere, tratamos de impedirlo.</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egunta</w:t>
      </w:r>
    </w:p>
    <w:p>
      <w:pPr>
        <w:pStyle w:val="Normal"/>
        <w:jc w:val="both"/>
        <w:rPr>
          <w:sz w:val="22"/>
          <w:szCs w:val="22"/>
        </w:rPr>
      </w:pPr>
      <w:r>
        <w:rPr>
          <w:sz w:val="22"/>
          <w:szCs w:val="22"/>
        </w:rPr>
        <w:t xml:space="preserve">           </w:t>
      </w:r>
      <w:r>
        <w:rPr>
          <w:sz w:val="22"/>
          <w:szCs w:val="22"/>
        </w:rPr>
        <w:t>Quiero hacerte una pregunta, vos dijiste que sos pediatra: ¿hay alguna diferencia, en esta tarea, entre tratar con niños o con gente mayor;  el niño, puede comprender también la idea de la muert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Dra Germ</w:t>
      </w:r>
    </w:p>
    <w:p>
      <w:pPr>
        <w:pStyle w:val="Normal"/>
        <w:jc w:val="both"/>
        <w:rPr/>
      </w:pPr>
      <w:r>
        <w:rPr>
          <w:sz w:val="22"/>
          <w:szCs w:val="22"/>
        </w:rPr>
        <w:t xml:space="preserve">              </w:t>
      </w:r>
      <w:r>
        <w:rPr>
          <w:sz w:val="22"/>
          <w:szCs w:val="22"/>
        </w:rPr>
        <w:t xml:space="preserve">Te contesto en dos partes.  En cuanto a los niños, es completamente diferente. El niño vive la muerte desde un mundo fantasioso.  De las pocas personas que han trabajado y escrito sobre el “niño muriente”, es Ginette Raimbault en Francia, la que inclusive escribió un libro muy lindo que se llama “el niño y la muerte”.  Para trabajar con niños y adolescentes se tiene que tener un conocimiento muy claro de lo que es el desarrollo emocional normal de un niño y un adolescente.  Y en cuanto a hablar de la muerte, uno tiene que saber que un niño no tiene un concepto de “muerte” como un hecho irreversible (el de no volver más), hasta los 8 a 10 años de edad.  Por eso, cuando un niño, a los 4 ó 5 años pregunta sobre la muerte, pregunta por curiosidad, pero no puede entender que la muerte es un hecho irreversible; pregunta desde el punto de vista de su </w:t>
      </w:r>
      <w:r>
        <w:rPr>
          <w:spacing w:val="2"/>
          <w:sz w:val="22"/>
          <w:szCs w:val="22"/>
        </w:rPr>
        <w:t>curiosidad, lo que pasa es que nosotros le contestamos desde</w:t>
      </w:r>
      <w:r>
        <w:rPr>
          <w:sz w:val="22"/>
          <w:szCs w:val="22"/>
        </w:rPr>
        <w:t xml:space="preserve"> nuestro miedo: “no, no hablés de eso, cómo se te ocurre preguntar esas cosas”.  El trabajo con un niño es diferente, pero si uno trabaja con un niño o un adolescente y pregunta, en un momento de su enfermedad, si se va a morir, y uno ha establecido un vínculo adecuado, uno puede responderle al niño que sí va a morir.  Y contrariamente a lo que la mayoría piensa –y esto yo sé que conmociona– (si conmociona la muerte de un adulto, mucho más conmociona la muerte de un niño o de un adolescente), el niño o el adolescente se tranquiliza;  es como si uno pudiera disminuir su carga de angustia;  porque el niño tiene otra característica, que es que desde su perspectiva de fantasía percibe todo lo que pasa de una manera muy particular, sin todas estas vallas y defensas que ponemos los adultos; y cuando siente que algo está mal tiende a proteger al resto del grupo familiar;  entonces no habla por-que sabe que aquello que habla produce daño a la familia.  El mundo del niño es muy diferente; si uno puede trabajar con la familia y el niño, el niño necesita saber, quiere respuestas, y puede despedirse; y se despide, obsequia sus cosas y tranquiliza a la familia; en ese caso el niño es más un factor tranquilizador del grupo familiar que de sí mismo.</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egunta</w:t>
      </w:r>
    </w:p>
    <w:p>
      <w:pPr>
        <w:pStyle w:val="Normal"/>
        <w:jc w:val="both"/>
        <w:rPr/>
      </w:pPr>
      <w:r>
        <w:rPr>
          <w:sz w:val="22"/>
          <w:szCs w:val="22"/>
        </w:rPr>
        <w:t xml:space="preserve">              </w:t>
      </w:r>
      <w:r>
        <w:rPr>
          <w:sz w:val="22"/>
          <w:szCs w:val="22"/>
        </w:rPr>
        <w:t xml:space="preserve">Yo soy médico rural, he tenido oportunidad de manejar enfermos terminales; en medios rurales es más fácil porque la relación médico-paciente es más franca, más abierta, pero llega un momento en que la familia plantea “si no se puede hacer </w:t>
      </w:r>
      <w:r>
        <w:rPr>
          <w:spacing w:val="-4"/>
          <w:sz w:val="22"/>
          <w:szCs w:val="22"/>
        </w:rPr>
        <w:t xml:space="preserve">algo más”, y ahora, sobre todo el avance de la tecnología, </w:t>
      </w:r>
      <w:r>
        <w:rPr>
          <w:spacing w:val="4"/>
          <w:sz w:val="22"/>
          <w:szCs w:val="22"/>
        </w:rPr>
        <w:t>alguien</w:t>
      </w:r>
      <w:r>
        <w:rPr>
          <w:sz w:val="22"/>
          <w:szCs w:val="22"/>
        </w:rPr>
        <w:t xml:space="preserve"> sugiere el traslado a un centro de alta tecnología, y la pregunta es, entonces: ¿hasta qué punto esa alta tecnología puede ser puesta en juego en un paciente terminal?</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Dra Germ</w:t>
      </w:r>
    </w:p>
    <w:p>
      <w:pPr>
        <w:pStyle w:val="Normal"/>
        <w:jc w:val="both"/>
        <w:rPr/>
      </w:pPr>
      <w:r>
        <w:rPr>
          <w:sz w:val="22"/>
          <w:szCs w:val="22"/>
        </w:rPr>
        <w:t xml:space="preserve">               </w:t>
      </w:r>
      <w:r>
        <w:rPr>
          <w:sz w:val="22"/>
          <w:szCs w:val="22"/>
        </w:rPr>
        <w:t xml:space="preserve">Yo creo que su pregunta tiene dos aspectos.  Uno, sobre qué es el concepto de “terminalidad”.  El concepto de terminalidad puede examinarse desde dos puntos. Un paciente puede entrar en la etapa terminal de su enfermedad que puede llevarle días, semanas, meses (raramente un año) –quiero aclarar que este concepto de “hospice” nace, fundamentalmente para los enfermos con cáncer– ahora hay todo un movimiento para pacientes con SIDA  y es diferente para enfermedades de niños, porque hay niños que tienen diagnóstico de enfermedades que uno sabe que van a morir a determinada edad haga lo que se haga en el momento actual de la ciencia.  O sea, que en esta etapa pueden suceder muchas cosas, que es la etapa terminal, uno sabe que el paciente se va a morir, pero es “hasta el momento actual de la ciencia”; un paciente que tiene el diagnóstico de cáncer de pulmón con metástasis en hígado, al momento actual del conocimiento científico ese paciente se va a morir, cualquiera sea el tratamiento que se le haga.  Esto es lo que uno llama la “etapa terminal”, y después viene otra parte que es la “fase terminal”,  que se define como las últimas 48, 72 horas de vida, y esto es totalmente diferente; en esta etapa uno se cuestiona, muchas veces, si hay cosas para hacer, por eso y vuelvo a recalcar que éste es un trabajo en equipo. Cuando nosotros tenemos dudas, diagnósticas o pronósticas, tenemos un grupo de interconsultores a los cuales pedimos su opinión, no solamente sobre la “terminalidad” sino sobre los “tratamientos”, porque en esta etapa es donde la familia más tiende a que se hagan cosas: “¿Y no habrá alguna droga mágica?”,  y si uno busca, siempre va a encontrar a alguien que le promete la cura mágica, </w:t>
      </w:r>
      <w:r>
        <w:rPr>
          <w:spacing w:val="4"/>
          <w:sz w:val="22"/>
          <w:szCs w:val="22"/>
        </w:rPr>
        <w:t>eso es lo que uno trata</w:t>
      </w:r>
      <w:r>
        <w:rPr>
          <w:sz w:val="22"/>
          <w:szCs w:val="22"/>
        </w:rPr>
        <w:t xml:space="preserve"> de evitar, que esta búsqueda termine con la vida del paciente antes de lo que podría terminar su propia enfermedad.</w:t>
      </w:r>
    </w:p>
    <w:p>
      <w:pPr>
        <w:pStyle w:val="Normal"/>
        <w:jc w:val="both"/>
        <w:rPr/>
      </w:pPr>
      <w:r>
        <w:rPr>
          <w:sz w:val="22"/>
          <w:szCs w:val="22"/>
        </w:rPr>
        <w:t xml:space="preserve">La otra parte de la pregunta, yo creo que uno tiene que tener claro dos conceptos, que es la utilización de los “métodos extraordinarios de tratamiento” (llámese respirador, diálisis, resucitación o reanimación) y yo creo que si uno tiene los esquemas claros, </w:t>
      </w:r>
      <w:r>
        <w:rPr>
          <w:spacing w:val="4"/>
          <w:sz w:val="22"/>
          <w:szCs w:val="22"/>
        </w:rPr>
        <w:t>pocas veces se plantean</w:t>
      </w:r>
      <w:r>
        <w:rPr>
          <w:sz w:val="22"/>
          <w:szCs w:val="22"/>
        </w:rPr>
        <w:t xml:space="preserve"> estas cosas; </w:t>
      </w:r>
      <w:r>
        <w:rPr>
          <w:spacing w:val="4"/>
          <w:sz w:val="22"/>
          <w:szCs w:val="22"/>
        </w:rPr>
        <w:t>si yo tengo</w:t>
      </w:r>
      <w:r>
        <w:rPr>
          <w:sz w:val="22"/>
          <w:szCs w:val="22"/>
        </w:rPr>
        <w:t xml:space="preserve"> un enfermo con una enfermedad aguda –deterioro rápido de su salud– y yo sé que si instrumento un tratamiento extraordinario lo voy a llevar en poco tiempo al mismo estado de salud que tenía antes, o casi igual, en esta situación todos los métodos de “tratamiento extraordinario” están justificados.  Pero si yo tengo un paciente que tiene una enfermedad terminal, que yo sé que su evolución va a ser hasta la muerte y la pérdida progresiva de la salud, la aplicación de un método extraordinario de tratamiento no tiene sentido.</w:t>
      </w:r>
    </w:p>
    <w:p>
      <w:pPr>
        <w:pStyle w:val="Normal"/>
        <w:jc w:val="both"/>
        <w:rPr>
          <w:sz w:val="22"/>
          <w:szCs w:val="22"/>
        </w:rPr>
      </w:pPr>
      <w:r>
        <w:rPr>
          <w:sz w:val="22"/>
          <w:szCs w:val="22"/>
        </w:rPr>
      </w:r>
    </w:p>
    <w:p>
      <w:pPr>
        <w:pStyle w:val="Normal"/>
        <w:jc w:val="both"/>
        <w:rPr/>
      </w:pPr>
      <w:r>
        <w:rPr>
          <w:sz w:val="22"/>
          <w:szCs w:val="22"/>
        </w:rPr>
        <w:t xml:space="preserve">Pero, ¿por qué se plantea esta urgencia en la etapa terminal?  Porque en esta etapa, que es cuando sucede esto, la familia se angustia, sale corriendo, llega al hospital, no alcanza a explicar, y el médico hace lo que está preparado para hacer: es una cosa aguda, para </w:t>
      </w:r>
      <w:r>
        <w:rPr>
          <w:b/>
          <w:sz w:val="22"/>
          <w:szCs w:val="22"/>
        </w:rPr>
        <w:t xml:space="preserve">él </w:t>
      </w:r>
      <w:r>
        <w:rPr>
          <w:sz w:val="22"/>
          <w:szCs w:val="22"/>
        </w:rPr>
        <w:t>“aguda”, porque no conoce al paciente.  Es decir, la familia no estaba preparada ni el enfermo controlado como para poder pasar esta fase en su casa.  En cambio, si uno tiene diálogo con el paciente, en definitiva es el propio paciente quien decide si quiere o no hacer el tratamiento extraordinario que se le propone.  Porque, el paciente, más que vivir, le interesa vivir bien lo que le queda de vida; y más que miedo a la muerte, a lo que más le tiene miedo es a la agonía y al sufrimiento.</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egunta</w:t>
      </w:r>
    </w:p>
    <w:p>
      <w:pPr>
        <w:pStyle w:val="Normal"/>
        <w:jc w:val="both"/>
        <w:rPr>
          <w:sz w:val="22"/>
          <w:szCs w:val="22"/>
        </w:rPr>
      </w:pPr>
      <w:r>
        <w:rPr>
          <w:sz w:val="22"/>
          <w:szCs w:val="22"/>
        </w:rPr>
        <w:t xml:space="preserve">            </w:t>
      </w:r>
      <w:r>
        <w:rPr>
          <w:sz w:val="22"/>
          <w:szCs w:val="22"/>
        </w:rPr>
        <w:t>¿Cómo llegan a Uds. los pacientes?</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Dra Germ </w:t>
      </w:r>
    </w:p>
    <w:p>
      <w:pPr>
        <w:pStyle w:val="Normal"/>
        <w:jc w:val="both"/>
        <w:rPr/>
      </w:pPr>
      <w:r>
        <w:rPr>
          <w:sz w:val="22"/>
          <w:szCs w:val="22"/>
        </w:rPr>
        <w:t xml:space="preserve">Los pacientes llegan a nosotros por tres vías: una, que es muy poco frecuente, por derivación de los médicos.  La segunda, también poco frecuente, es la consulta espontánea del paciente.   Y la tercera, y más frecuente –y por lo tanto la más difícil–, es cuando consulta la familia; porque cuando consulta la familia es cuando pueden darse todas las situaciones que yo he comentado: la situación de “mentira”; que “no le vayan a decir”; que </w:t>
      </w:r>
      <w:r>
        <w:rPr>
          <w:spacing w:val="4"/>
          <w:sz w:val="22"/>
          <w:szCs w:val="22"/>
        </w:rPr>
        <w:t>“¿cómo le digo quiénes son Uds.”</w:t>
      </w:r>
      <w:r>
        <w:rPr>
          <w:sz w:val="22"/>
          <w:szCs w:val="22"/>
        </w:rPr>
        <w:t>?, que “¿cómo los contacté?”.  Esto último requiere una respuesta sencilla: –dígales “que Ud. contactó un grupo de personas que atienden a personas que están enfermas como él”,  nada más.  Lo que después sale de la relación con el paciente ya es cosa del grupo de personas terapeutas que lo va a atender.</w:t>
      </w:r>
    </w:p>
    <w:p>
      <w:pPr>
        <w:pStyle w:val="Normal"/>
        <w:jc w:val="both"/>
        <w:rPr>
          <w:sz w:val="22"/>
          <w:szCs w:val="22"/>
        </w:rPr>
      </w:pPr>
      <w:r>
        <w:rPr>
          <w:sz w:val="22"/>
          <w:szCs w:val="22"/>
        </w:rPr>
        <w:t>Además, es el paciente quien elige a su terapeuta, que puede ser la enfermera, la asistente social, el voluntario que acompaña al médico, uno de los psicólogos…, porque en esto también el paciente tiene un “rol protagónico” (porque así como para trabajar en esto hace falta sentir las emociones del otro y tratar de aproximarse a lo que siente el paciente, el propio paciente tiene que sentir que hay empatía con esa persona); el paciente elige quién lo va a acompañar hasta el final, no siempre es el médico,  yo diría que es poco frecuent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egunta</w:t>
      </w:r>
    </w:p>
    <w:p>
      <w:pPr>
        <w:pStyle w:val="Normal"/>
        <w:jc w:val="both"/>
        <w:rPr/>
      </w:pPr>
      <w:r>
        <w:rPr>
          <w:i/>
          <w:sz w:val="22"/>
          <w:szCs w:val="22"/>
        </w:rPr>
        <w:tab/>
      </w:r>
      <w:r>
        <w:rPr>
          <w:sz w:val="22"/>
          <w:szCs w:val="22"/>
        </w:rPr>
        <w:t>Yo quisiera preguntarle…, cuándo uno hace este tipo de trabajo, la “muerte”, ¿empieza a tener un significado diferente en la vida?  No sé si es clara la pregunta.</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Dra Germ </w:t>
      </w:r>
    </w:p>
    <w:p>
      <w:pPr>
        <w:pStyle w:val="Normal"/>
        <w:jc w:val="both"/>
        <w:rPr/>
      </w:pPr>
      <w:r>
        <w:rPr>
          <w:sz w:val="22"/>
          <w:szCs w:val="22"/>
        </w:rPr>
        <w:tab/>
        <w:t xml:space="preserve"> Creo que lo entiendo y se lo voy a contestar como pediatra.  Si lo que pregunta es si esto es tarea para personas jóvenes, yo diría que no; que no es bueno que las personas que están en edades, digamos de desarrollo, trabajen en esto (ésta es la razón por la cual uno ve, por ahí, que hay enfermeras muy jovencitas, muy buenas enfermeras, que terminen abandonando la profesión porque </w:t>
      </w:r>
      <w:r>
        <w:rPr>
          <w:spacing w:val="4"/>
          <w:sz w:val="22"/>
          <w:szCs w:val="22"/>
        </w:rPr>
        <w:t>se encuentran con</w:t>
      </w:r>
      <w:r>
        <w:rPr>
          <w:sz w:val="22"/>
          <w:szCs w:val="22"/>
        </w:rPr>
        <w:t xml:space="preserve"> esto y salen despavoridas).  Yo creo que uno llega a esto por decantación: creo que uno no aprende de la muerte, tiene que haber una aceptación previa de la propia “muerte”  (entre comillas).  Pero creo que lo que más enseña (y esto lo puedo decir como pediatra) el trabajar con enfermos murientes, enseña sobre la vida; a uno le revaloriza su propia vida y su propia perspectiva en cuanto a la vida.  Y esto se palpa mucho más cuando uno trabaja con niños;  trabajar con niños es, realmente, una lección de vida.</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egunta</w:t>
      </w:r>
    </w:p>
    <w:p>
      <w:pPr>
        <w:pStyle w:val="Normal"/>
        <w:jc w:val="both"/>
        <w:rPr/>
      </w:pPr>
      <w:r>
        <w:rPr>
          <w:i/>
          <w:sz w:val="22"/>
          <w:szCs w:val="22"/>
        </w:rPr>
        <w:tab/>
      </w:r>
      <w:r>
        <w:rPr>
          <w:sz w:val="22"/>
          <w:szCs w:val="22"/>
        </w:rPr>
        <w:t>Yo quisiera hacer una pregunta.  La Institución de Uds., ¿trabaja a nivel de internacional?, ¿hay intercambio?,  ¿de este tipo?  Y, por otra parte, ¿cómo es el sostén económico;  tienen algún tipo de ayuda o es totalmente privada?</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Dra Germ </w:t>
      </w:r>
    </w:p>
    <w:p>
      <w:pPr>
        <w:pStyle w:val="Normal"/>
        <w:jc w:val="both"/>
        <w:rPr>
          <w:sz w:val="22"/>
          <w:szCs w:val="22"/>
        </w:rPr>
      </w:pPr>
      <w:r>
        <w:rPr>
          <w:sz w:val="22"/>
          <w:szCs w:val="22"/>
        </w:rPr>
        <w:tab/>
        <w:t>¿Ayuda? No. Nosotros formamos parte del movimiento “Hospice” internacional, aunque, según ese concepto, nosotros no somos un “Hospice” porque no tenemos lugar de internación; y el día que lo tengamos, la internación se toma no como un lugar donde el paciente va a ir a morir, sino como un lugar conde el paciente va a ir a pasar unos días para que se controlen los síntomas,  para que esté acompañado y se haga un plan de seguimiento domiciliario; o sea, que la internación máxima en un “Hospice” es de unos 14 días.</w:t>
      </w:r>
    </w:p>
    <w:p>
      <w:pPr>
        <w:pStyle w:val="Normal"/>
        <w:jc w:val="both"/>
        <w:rPr/>
      </w:pPr>
      <w:r>
        <w:rPr>
          <w:sz w:val="22"/>
          <w:szCs w:val="22"/>
        </w:rPr>
        <w:t xml:space="preserve">En cuanto a la segunda parte de la pregunta, esto no es un instituto privado, es una Fundación, y, como toda Fundación debiera sostenerse por donaciones, pero como las donaciones prácticamente no existen, tenemos un arancel fundacional, que la persona que puede abonar lo abona, y si no puede no abona nada (también hemos comprado remedios para los pacientes),  y los que pueden pagar un poco menos, los visita el Servicio Social y ajusta el arancel a sus posibilidades;  pero la situación </w:t>
      </w:r>
      <w:r>
        <w:rPr>
          <w:spacing w:val="-8"/>
          <w:sz w:val="22"/>
          <w:szCs w:val="22"/>
        </w:rPr>
        <w:t>económica nos es nunca un impedimento para atender a un paciente.</w:t>
      </w:r>
    </w:p>
    <w:p>
      <w:pPr>
        <w:pStyle w:val="Normal"/>
        <w:jc w:val="both"/>
        <w:rPr>
          <w:spacing w:val="-8"/>
          <w:sz w:val="22"/>
          <w:szCs w:val="22"/>
        </w:rPr>
      </w:pPr>
      <w:r>
        <w:rPr>
          <w:spacing w:val="-8"/>
          <w:sz w:val="22"/>
          <w:szCs w:val="22"/>
        </w:rPr>
      </w:r>
    </w:p>
    <w:p>
      <w:pPr>
        <w:pStyle w:val="Normal"/>
        <w:jc w:val="both"/>
        <w:rPr>
          <w:i/>
          <w:i/>
          <w:sz w:val="22"/>
          <w:szCs w:val="22"/>
          <w:u w:val="single"/>
        </w:rPr>
      </w:pPr>
      <w:r>
        <w:rPr>
          <w:i/>
          <w:sz w:val="22"/>
          <w:szCs w:val="22"/>
          <w:u w:val="single"/>
        </w:rPr>
        <w:t>Pregunta</w:t>
      </w:r>
    </w:p>
    <w:p>
      <w:pPr>
        <w:pStyle w:val="Normal"/>
        <w:jc w:val="both"/>
        <w:rPr/>
      </w:pPr>
      <w:r>
        <w:rPr>
          <w:i/>
          <w:sz w:val="22"/>
          <w:szCs w:val="22"/>
        </w:rPr>
        <w:tab/>
      </w:r>
      <w:r>
        <w:rPr>
          <w:sz w:val="22"/>
          <w:szCs w:val="22"/>
        </w:rPr>
        <w:t>El solo hecho de que uno va a morir, le dicen a uno que lo llevan a un lugar y uno empieza a pensar “¿cómo será ese lugar?”</w:t>
      </w:r>
    </w:p>
    <w:p>
      <w:pPr>
        <w:pStyle w:val="Normal"/>
        <w:jc w:val="both"/>
        <w:rPr>
          <w:sz w:val="22"/>
          <w:szCs w:val="22"/>
        </w:rPr>
      </w:pPr>
      <w:r>
        <w:rPr>
          <w:sz w:val="22"/>
          <w:szCs w:val="22"/>
        </w:rPr>
      </w:r>
    </w:p>
    <w:p>
      <w:pPr>
        <w:pStyle w:val="Normal"/>
        <w:jc w:val="both"/>
        <w:rPr/>
      </w:pPr>
      <w:r>
        <w:rPr>
          <w:i/>
          <w:sz w:val="22"/>
          <w:szCs w:val="22"/>
          <w:u w:val="single"/>
        </w:rPr>
        <w:t xml:space="preserve">Dra Germ </w:t>
      </w:r>
      <w:r>
        <w:rPr>
          <w:sz w:val="22"/>
          <w:szCs w:val="22"/>
        </w:rPr>
        <w:tab/>
      </w:r>
    </w:p>
    <w:p>
      <w:pPr>
        <w:pStyle w:val="Normal"/>
        <w:jc w:val="both"/>
        <w:rPr>
          <w:sz w:val="22"/>
          <w:szCs w:val="22"/>
        </w:rPr>
      </w:pPr>
      <w:r>
        <w:rPr>
          <w:sz w:val="22"/>
          <w:szCs w:val="22"/>
        </w:rPr>
        <w:t xml:space="preserve">           </w:t>
      </w:r>
      <w:r>
        <w:rPr>
          <w:sz w:val="22"/>
          <w:szCs w:val="22"/>
        </w:rPr>
        <w:t>¿El lugar?  Es una casa, que tiene la distribución de una casa, una parte sirve como aula porque se dictan cursos de capacitación y de aproximación, y tiene tres salitas (una de juegos para niños) y las otras dos para entrevistas.</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egunta</w:t>
      </w:r>
    </w:p>
    <w:p>
      <w:pPr>
        <w:pStyle w:val="Normal"/>
        <w:jc w:val="both"/>
        <w:rPr>
          <w:spacing w:val="-2"/>
          <w:sz w:val="22"/>
          <w:szCs w:val="22"/>
        </w:rPr>
      </w:pPr>
      <w:r>
        <w:rPr>
          <w:sz w:val="22"/>
          <w:szCs w:val="22"/>
        </w:rPr>
        <w:tab/>
        <w:t xml:space="preserve">Pero yo me refería al lugar de la muerte, ¿cómo es el lugar adónde uno va a ir cuando muere? ¿Cuál es la actitud que Uds. toman cuando un paciente comienza a </w:t>
      </w:r>
      <w:r>
        <w:rPr>
          <w:spacing w:val="-2"/>
          <w:sz w:val="22"/>
          <w:szCs w:val="22"/>
        </w:rPr>
        <w:t>elaborar teorías acerca de es</w:t>
      </w:r>
      <w:r>
        <w:rPr>
          <w:sz w:val="22"/>
          <w:szCs w:val="22"/>
        </w:rPr>
        <w:t>te “lugar” de la muerte?</w:t>
      </w:r>
    </w:p>
    <w:p>
      <w:pPr>
        <w:pStyle w:val="Normal"/>
        <w:jc w:val="both"/>
        <w:rPr>
          <w:spacing w:val="-2"/>
          <w:sz w:val="22"/>
          <w:szCs w:val="22"/>
        </w:rPr>
      </w:pPr>
      <w:r>
        <w:rPr>
          <w:spacing w:val="-2"/>
          <w:sz w:val="22"/>
          <w:szCs w:val="22"/>
        </w:rPr>
      </w:r>
    </w:p>
    <w:p>
      <w:pPr>
        <w:pStyle w:val="Normal"/>
        <w:jc w:val="both"/>
        <w:rPr>
          <w:i/>
          <w:i/>
          <w:sz w:val="22"/>
          <w:szCs w:val="22"/>
          <w:u w:val="single"/>
        </w:rPr>
      </w:pPr>
      <w:r>
        <w:rPr>
          <w:i/>
          <w:sz w:val="22"/>
          <w:szCs w:val="22"/>
          <w:u w:val="single"/>
        </w:rPr>
        <w:t xml:space="preserve">Dra Germ </w:t>
      </w:r>
    </w:p>
    <w:p>
      <w:pPr>
        <w:pStyle w:val="Normal"/>
        <w:jc w:val="both"/>
        <w:rPr>
          <w:sz w:val="22"/>
          <w:szCs w:val="22"/>
          <w:lang w:val="es-ES_tradnl"/>
        </w:rPr>
      </w:pPr>
      <w:r>
        <w:rPr>
          <w:sz w:val="22"/>
          <w:szCs w:val="22"/>
        </w:rPr>
        <w:tab/>
        <w:t xml:space="preserve">¿Hablar sobre su propia muerte?  Uno lo escucha, nada más.  Algunos pacientes llegan a hablar de la muerte, pero, en general, los pacientes no hablan de su muerte, hablan de todo lo que quieren hacer mientras vivan. Cuando uno conoce al paciente, uno no le alienta proyectos que vayan más allá de sus posibilidades o término probable de vida… y el paciente va “negociando”.    Hay un libro sobre “la muerte y los moribundos” de Elisabeth Kübler-Ross, ella escribió y describió –trabajó con pacientes moribundos– cuatro o cinco etapas que el paciente va transitando hasta el momento de la “aceptación”.  La primera reacción es de “quedarse en blanco”  –como que no puede recibir la noticia–, después viene una etapa de “negación”, y más tarde otra de “negociación”  (bueno, a lo mejor si yo hago tal cosa, a lo mejor tal tratamiento anda bien); y después hay una etapa de “depresión” normal, tal como la describe Kübler-Ross (una etapa de depresión reactiva) y luego una etapa de “depresión preparatoria” –así la llama ella– hasta una última etapa de “aceptación”.  Esto es necesario conocerlo, porque de acuerdo a la etapa en que uno ve al paciente, uno sabe si puede o no intervenir o qué es lo que el paciente me quiere decir con lo que está diciendo.  En general, los pacientes, cuando ya “aceptan” que tienen una enfermedad terminal no hablan de la “muerte”, lo que preguntan es si van a sufrir, y empiezan a proyectar que es lo que quieren hacer hasta el momento de su muerte, que a lo mejor no resolvieron a lo largo de su vida </w:t>
      </w:r>
      <w:r>
        <w:rPr>
          <w:spacing w:val="2"/>
          <w:sz w:val="22"/>
          <w:szCs w:val="22"/>
        </w:rPr>
        <w:t>(y esto es un derecho que uno no le puede quitar al</w:t>
      </w:r>
      <w:r>
        <w:rPr>
          <w:sz w:val="22"/>
          <w:szCs w:val="22"/>
        </w:rPr>
        <w:t xml:space="preserve"> paciente); y si uno permanentemente le niega su situación, el paciente se muere mal, se muere solo y no porque haya algún malo de la película (ni la familia es la mala, ni el paciente por sus reacciones agresivas, de negación, etc.), por eso les digo que uno busca un puente de comunicación, nuevamente, entre la familia y el paciente.</w:t>
      </w:r>
    </w:p>
    <w:p>
      <w:pPr>
        <w:pStyle w:val="Normal"/>
        <w:jc w:val="both"/>
        <w:rPr>
          <w:i/>
          <w:i/>
          <w:sz w:val="22"/>
          <w:szCs w:val="22"/>
          <w:u w:val="single"/>
          <w:lang w:val="es-ES_tradnl"/>
        </w:rPr>
      </w:pPr>
      <w:r>
        <w:rPr>
          <w:i/>
          <w:sz w:val="22"/>
          <w:szCs w:val="22"/>
          <w:u w:val="single"/>
          <w:lang w:val="es-ES_tradnl"/>
        </w:rPr>
      </w:r>
    </w:p>
    <w:p>
      <w:pPr>
        <w:pStyle w:val="Normal"/>
        <w:jc w:val="both"/>
        <w:rPr>
          <w:i/>
          <w:i/>
          <w:sz w:val="22"/>
          <w:szCs w:val="22"/>
          <w:u w:val="single"/>
          <w:lang w:val="es-ES_tradnl"/>
        </w:rPr>
      </w:pPr>
      <w:r>
        <w:rPr>
          <w:i/>
          <w:sz w:val="22"/>
          <w:szCs w:val="22"/>
          <w:u w:val="single"/>
          <w:lang w:val="es-ES_tradnl"/>
        </w:rPr>
      </w:r>
    </w:p>
    <w:p>
      <w:pPr>
        <w:pStyle w:val="Normal"/>
        <w:jc w:val="both"/>
        <w:rPr>
          <w:i/>
          <w:i/>
          <w:sz w:val="22"/>
          <w:szCs w:val="22"/>
          <w:u w:val="single"/>
          <w:lang w:val="es-ES_tradnl"/>
        </w:rPr>
      </w:pPr>
      <w:r>
        <w:rPr>
          <w:i/>
          <w:sz w:val="22"/>
          <w:szCs w:val="22"/>
          <w:u w:val="single"/>
          <w:lang w:val="es-ES_tradnl"/>
        </w:rPr>
      </w:r>
    </w:p>
    <w:p>
      <w:pPr>
        <w:pStyle w:val="Normal"/>
        <w:jc w:val="center"/>
        <w:rPr>
          <w:b/>
          <w:b/>
          <w:sz w:val="22"/>
          <w:szCs w:val="22"/>
        </w:rPr>
      </w:pPr>
      <w:r>
        <w:rPr>
          <w:b/>
          <w:sz w:val="22"/>
          <w:szCs w:val="22"/>
        </w:rPr>
        <w:t>EPÍLOG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La pregunta, aquí es ¿</w:t>
      </w:r>
      <w:r>
        <w:rPr>
          <w:b/>
          <w:sz w:val="22"/>
          <w:szCs w:val="22"/>
        </w:rPr>
        <w:t>qué ocurrió</w:t>
      </w:r>
      <w:r>
        <w:rPr>
          <w:sz w:val="22"/>
          <w:szCs w:val="22"/>
        </w:rPr>
        <w:t xml:space="preserve"> en el transcurso de las cinco reuniones del Curso?</w:t>
      </w:r>
    </w:p>
    <w:p>
      <w:pPr>
        <w:pStyle w:val="Normal"/>
        <w:jc w:val="both"/>
        <w:rPr>
          <w:sz w:val="22"/>
          <w:szCs w:val="22"/>
        </w:rPr>
      </w:pPr>
      <w:r>
        <w:rPr>
          <w:sz w:val="22"/>
          <w:szCs w:val="22"/>
        </w:rPr>
      </w:r>
    </w:p>
    <w:p>
      <w:pPr>
        <w:pStyle w:val="Normal"/>
        <w:jc w:val="both"/>
        <w:rPr/>
      </w:pPr>
      <w:r>
        <w:rPr>
          <w:sz w:val="22"/>
          <w:szCs w:val="22"/>
        </w:rPr>
        <w:t xml:space="preserve">En este momento, yo no haré una evaluación del Curso como </w:t>
      </w:r>
      <w:r>
        <w:rPr>
          <w:b/>
          <w:sz w:val="22"/>
          <w:szCs w:val="22"/>
        </w:rPr>
        <w:t>idea</w:t>
      </w:r>
      <w:r>
        <w:rPr>
          <w:sz w:val="22"/>
          <w:szCs w:val="22"/>
        </w:rPr>
        <w:t xml:space="preserve"> sino la reflexión como </w:t>
      </w:r>
      <w:r>
        <w:rPr>
          <w:b/>
          <w:sz w:val="22"/>
          <w:szCs w:val="22"/>
        </w:rPr>
        <w:t>método</w:t>
      </w:r>
      <w:r>
        <w:rPr>
          <w:sz w:val="22"/>
          <w:szCs w:val="22"/>
        </w:rPr>
        <w:t>, como “acontecimiento”.</w:t>
      </w:r>
    </w:p>
    <w:p>
      <w:pPr>
        <w:pStyle w:val="Normal"/>
        <w:jc w:val="both"/>
        <w:rPr>
          <w:sz w:val="22"/>
          <w:szCs w:val="22"/>
        </w:rPr>
      </w:pPr>
      <w:r>
        <w:rPr>
          <w:sz w:val="22"/>
          <w:szCs w:val="22"/>
        </w:rPr>
      </w:r>
    </w:p>
    <w:p>
      <w:pPr>
        <w:pStyle w:val="Normal"/>
        <w:jc w:val="both"/>
        <w:rPr/>
      </w:pPr>
      <w:r>
        <w:rPr>
          <w:sz w:val="22"/>
          <w:szCs w:val="22"/>
        </w:rPr>
        <w:t xml:space="preserve">No nos vamos a detener en </w:t>
      </w:r>
      <w:r>
        <w:rPr>
          <w:b/>
          <w:sz w:val="22"/>
          <w:szCs w:val="22"/>
        </w:rPr>
        <w:t xml:space="preserve">lo </w:t>
      </w:r>
      <w:r>
        <w:rPr>
          <w:sz w:val="22"/>
          <w:szCs w:val="22"/>
        </w:rPr>
        <w:t xml:space="preserve">que se dijo sino en </w:t>
      </w:r>
      <w:r>
        <w:rPr>
          <w:b/>
          <w:sz w:val="22"/>
          <w:szCs w:val="22"/>
        </w:rPr>
        <w:t>cómo</w:t>
      </w:r>
      <w:r>
        <w:rPr>
          <w:sz w:val="22"/>
          <w:szCs w:val="22"/>
        </w:rPr>
        <w:t xml:space="preserve"> se dijo.</w:t>
      </w:r>
    </w:p>
    <w:p>
      <w:pPr>
        <w:pStyle w:val="Normal"/>
        <w:jc w:val="both"/>
        <w:rPr>
          <w:sz w:val="22"/>
          <w:szCs w:val="22"/>
        </w:rPr>
      </w:pPr>
      <w:r>
        <w:rPr>
          <w:sz w:val="22"/>
          <w:szCs w:val="22"/>
        </w:rPr>
        <w:t>No de la relación (interdisciplinaria) entre los distintos dominios del conocimiento que aquí fueron tratados (ciencia, arte, educación, filosofía de la cultura, asistencia al enfermo terminal),  sino de la configuración de fuerzas que se fue dibujando por interacción entre las personas (holograma humano).</w:t>
      </w:r>
    </w:p>
    <w:p>
      <w:pPr>
        <w:pStyle w:val="Normal"/>
        <w:jc w:val="both"/>
        <w:rPr>
          <w:sz w:val="22"/>
          <w:szCs w:val="22"/>
        </w:rPr>
      </w:pPr>
      <w:r>
        <w:rPr>
          <w:sz w:val="22"/>
          <w:szCs w:val="22"/>
        </w:rPr>
      </w:r>
    </w:p>
    <w:p>
      <w:pPr>
        <w:pStyle w:val="Normal"/>
        <w:jc w:val="both"/>
        <w:rPr/>
      </w:pPr>
      <w:r>
        <w:rPr>
          <w:sz w:val="22"/>
          <w:szCs w:val="22"/>
        </w:rPr>
        <w:t xml:space="preserve">A mi modo de </w:t>
      </w:r>
      <w:r>
        <w:rPr>
          <w:b/>
          <w:sz w:val="22"/>
          <w:szCs w:val="22"/>
        </w:rPr>
        <w:t>ver</w:t>
      </w:r>
      <w:r>
        <w:rPr>
          <w:sz w:val="22"/>
          <w:szCs w:val="22"/>
        </w:rPr>
        <w:t>, el mensaje del curso no aparece escrito en ninguna de las partes del discurso, ni tampoco en la reunión de todas esas partes.  Hay que leer el mensaje en los “patrones de interferencia” entre los mensajeros.  Y ésta es la característica fundamental del mensaje del nuevo signo del tiempo.</w:t>
      </w:r>
    </w:p>
    <w:p>
      <w:pPr>
        <w:pStyle w:val="Normal"/>
        <w:jc w:val="both"/>
        <w:rPr>
          <w:sz w:val="22"/>
          <w:szCs w:val="22"/>
        </w:rPr>
      </w:pPr>
      <w:r>
        <w:rPr>
          <w:sz w:val="22"/>
          <w:szCs w:val="22"/>
        </w:rPr>
      </w:r>
    </w:p>
    <w:p>
      <w:pPr>
        <w:pStyle w:val="Normal"/>
        <w:jc w:val="both"/>
        <w:rPr/>
      </w:pPr>
      <w:r>
        <w:rPr>
          <w:sz w:val="22"/>
          <w:szCs w:val="22"/>
        </w:rPr>
        <w:t>El “holograma humano” es como el holograma técnico.  Para verlo hay que iluminarlo con luz adecuada; hay que poner algo de sí para verlo.  ¿Y qué es lo que se ve?  Se ve el “Todo-y-las partes”,  ¿Y qué es ese “algo” que pongo de mí para ver el mensaje?  No es un algo sino un “alguien”: soy yo mismo.  Es el ingreso del sujeto como instrumento de investigación, pero ya no como simple observador sino como “participante”.  La participación hace posible la “visión”; sin participación no se ve nada.</w:t>
      </w:r>
    </w:p>
    <w:p>
      <w:pPr>
        <w:pStyle w:val="Normal"/>
        <w:jc w:val="both"/>
        <w:rPr>
          <w:sz w:val="22"/>
          <w:szCs w:val="22"/>
        </w:rPr>
      </w:pPr>
      <w:r>
        <w:rPr>
          <w:sz w:val="22"/>
          <w:szCs w:val="22"/>
        </w:rPr>
      </w:r>
    </w:p>
    <w:p>
      <w:pPr>
        <w:pStyle w:val="Normal"/>
        <w:jc w:val="both"/>
        <w:rPr>
          <w:sz w:val="22"/>
          <w:lang w:val="es-ES_tradnl"/>
        </w:rPr>
      </w:pPr>
      <w:r>
        <w:rPr>
          <w:sz w:val="22"/>
          <w:szCs w:val="22"/>
        </w:rPr>
        <w:t>Cuando el “ser total” es el sujeto y el objeto del conocimiento la epistemología de la ciencia da paso a la ciencia de la vida.</w:t>
      </w:r>
      <w:r>
        <w:rPr>
          <w:sz w:val="22"/>
          <w:lang w:val="es-ES_tradnl"/>
        </w:rPr>
        <w:t xml:space="preserve"> </w:t>
      </w:r>
    </w:p>
    <w:p>
      <w:pPr>
        <w:pStyle w:val="Normal"/>
        <w:rPr>
          <w:sz w:val="22"/>
          <w:lang w:val="es-ES_tradnl"/>
        </w:rPr>
      </w:pPr>
      <w:r>
        <w:rPr>
          <w:sz w:val="22"/>
          <w:lang w:val="es-ES_tradnl"/>
        </w:rPr>
      </w:r>
    </w:p>
    <w:sectPr>
      <w:footerReference w:type="default" r:id="rId4"/>
      <w:type w:val="nextPage"/>
      <w:pgSz w:w="12240" w:h="15840"/>
      <w:pgMar w:left="1418" w:right="1418" w:gutter="0" w:header="0" w:top="1134" w:footer="1134" w:bottom="119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27:00Z</dcterms:created>
  <dc:creator>Usuario</dc:creator>
  <dc:description/>
  <dc:language>en-US</dc:language>
  <cp:lastModifiedBy>Usuario</cp:lastModifiedBy>
  <dcterms:modified xsi:type="dcterms:W3CDTF">2007-10-10T21:36:00Z</dcterms:modified>
  <cp:revision>2</cp:revision>
  <dc:subject/>
  <dc:title>Calidad de vida y dignidad de la muerte</dc:title>
</cp:coreProperties>
</file>