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en-US" w:eastAsia="en-US"/>
        </w:rPr>
        <w:t xml:space="preserve">Eso es inevitable, ahí quizás sí hay un proceso lento, de error y de acuerdo, pero que cada uno lo tiene que ir haciendo, es intransferible.  Entonces, CIZEK, que alquilaba una habitación en una pensión, y venían los chicos del dueño de la pensión, y para que lo dejaran tranquilo y trabajar y pintar les daba hojas de papel y colores, y los chicos pintaban, y un día, ordenando su habitación, se deslumbra ante estos trabajos de los chicos y </w:t>
      </w:r>
      <w:r>
        <w:rPr>
          <w:spacing w:val="-1"/>
          <w:sz w:val="22"/>
          <w:szCs w:val="22"/>
          <w:lang w:val="en-US" w:eastAsia="en-US"/>
        </w:rPr>
        <w:t>decide hacer una exposición: “Esta es la creación que queremos</w:t>
      </w:r>
      <w:r>
        <w:rPr>
          <w:sz w:val="22"/>
          <w:szCs w:val="22"/>
          <w:lang w:val="en-US" w:eastAsia="en-US"/>
        </w:rPr>
        <w:t xml:space="preserve"> que en la Escuela de Bellas Artes nos estimulen”; bueno, fue una revelación sensacional y él presenta, con mucha ingenuidad, un proyecto en las escuelas municipales de Viena, por supuesto se lo rechazan (le dicen, “esto no se puede hacer” ); sigue insistiendo, hasta que al final le dejan hacer una experiencia de un año; luego se traslada a Londres y encuentra allí una buena receptividad, y Mme. Richardson le inaugura una exposición, él, en ese catálogo dice:  “dejemos a los niños crecer, desarrolarse y madurar”.  ¡Qué más podía decir a finales de siglo!..., por supuesto, Conrado Ricci y toda la escuela de psicología de Bolonia y, en Roma, dan el aval; porque no nos olvidemos que coincide históricamente en ese momento con el descubrimiento de Altamira de las cuevas, con el arte del hombre prehistórico, el arte de las cuevas de Lascaux, del Sahara, entonces ahí se hace todo un replanteo, todo entra en ebullición.  “Miremos el arte de los chicos”, quizás podamos reconstruir el recorrido de la creatividad desde el arte prehistórico hasta nuestros días.  Pero hay una contradicción, el hombre prehistórico tenía ya todo un recorrido experiencia ( su entorno era mucho más complejo que el del niño), pero Cizek descubre algo fundamental que después lo avala todo el romanticismo, con Schiller, lo avala H. Read; ¿pero H. Read, de dónde parte?, parte de toda esa utopía de Platón, en su República, H. Read cuando publica “La educación por el arte” afirma en juicio contundente cuando dice: ”El hombre es lo que hace, y su manera de hacer determina la calidad de su ser”.  Entonces, eso es tan importante, porque la educación por el arte tiende a que el niño se cultive “haciendo” pero no era el exceso de la “Escuela Activa” y de la “nueva escuela” –que la tildaron y criticaron mucho, y a veces con razón–  porque los maestros iban muchas veces para el otro lado: era una escuela totalmente del “Trabajo”, donde el conocimiento quedaba, a veces absolutamente relegado, y entonces se había roto el equilibrio. Aquí se trata de poner en acción los dos hemisferios que, desgraciadamente, toda nuestra cultura occidental dejó absolutamente de lado; porque la educación por el arte tiende a poner en acción todo el universo de la intuición, de la imaginación, de la fantasía, para después equilibrarlo con el conocimiento, con el cálculo, con el análisis y, quizás, con la reflexión.  A pesar de que por allí, Rousseau en su “Emilio” dice que la reflexión no sirve para nada.  Entonces ese quehacer cotidiano, tratando de estimular el mundo de la imaginación, ese hemisferio de la imaginación, pensamos que es importante insistir en toda una escuela que ha recibido la herencia del positivismo, como la escuela nuestra y que ha sido tan nefasta para los argentinos, porque es una escuela cifrada en el conocimiento, una escuela cifrada en el cálculo, donde la imaginación quedó absolutamente marginada.  Y yo me pregunto si estas crisis que tenemos, sociales y políticas, no sólo en nuestro país sino en América, no es una “crisis de la imaginación”.  O vamos a superarlas con las tasas de interés…, hemos polarizado todo a través de formas económicas, y creemos que ahí está la gran crisis, cuando la crisis es toda la otra gran crisis que es mucho más profunda; es una crisis de miedo; es una crisis de crecer en nuestra imaginación y en nuestra capacidad de elaborar hipótesis.  Una crisis de valor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Yo muchas veces he señalado el exceso de información, tan peligroso, de toda nuestra escuela (como un peligro); sin embargo hoy, con la aparición de la informática y de la computación, debo señalar que quizás ese peligro, en alguna medida, está desapareciendo, quizás, porque cuando a Einstein le preguntaban en la Universidad determinada fórmula, él decía que no la recordaba ( y los alumnos no lo podían creer y se reían), y decía; “pero vayan a mis libros, que para eso los he escrito, ¿por qué tengo que tener mi cabeza llena de ecuaciones, de fórmulas…?  Y ese es el rol que tenemos que cumplir con la técnica, con la informática y con la computación; almacenar conocimientos y dejar libre la imaginación; y ese es el desafío que tenemos y ese es el miedo que sentimos.  Por eso decimos: “la invasión de las máquinas”; y por eso podemos pasarnos horas combatiendo a la TV, cuando lo importante </w:t>
      </w:r>
      <w:r>
        <w:rPr>
          <w:spacing w:val="1"/>
          <w:sz w:val="22"/>
          <w:szCs w:val="22"/>
          <w:lang w:val="en-US" w:eastAsia="en-US"/>
        </w:rPr>
        <w:t>sería “qué propuesta tenemos para un buen uso de los medios</w:t>
      </w:r>
      <w:r>
        <w:rPr>
          <w:sz w:val="22"/>
          <w:szCs w:val="22"/>
          <w:lang w:val="en-US" w:eastAsia="en-US"/>
        </w:rPr>
        <w:t xml:space="preserve"> de comunicación”; porque lo otro es seguir haciendo el juego de la “no unidad”, a la falta de valor para crecer, es seguir con las letanías del subdesarrollo: no podemos lograr esto porque no tenemos medios, no podemos lograr aquello… y es hacer el juego a los que quieren que no tengamos el valor de crecer y de estructurar, de vertebrar nuestra identidad.</w:t>
      </w:r>
    </w:p>
    <w:p>
      <w:pPr>
        <w:pStyle w:val="Normal"/>
        <w:jc w:val="both"/>
        <w:rPr>
          <w:sz w:val="22"/>
          <w:szCs w:val="22"/>
          <w:lang w:val="en-US" w:eastAsia="en-US"/>
        </w:rPr>
      </w:pPr>
      <w:r>
        <w:rPr>
          <w:sz w:val="22"/>
          <w:szCs w:val="22"/>
          <w:lang w:val="en-US" w:eastAsia="en-US"/>
        </w:rPr>
        <w:t>El problema de identidad cultural, ¿qué es?, rescatar ciertas cosas de nuestros ancestros, de nuestras formas indígenas, de nuestra cultura; pienso que tenemos que “vertebrar” esas formas, porque de lo contrario es acrisolarnos o creosotarnos en el tiempo; porque si las culturas nuestras, cuando llegan los españoles a Méjico y a Perú y se desbandan luego por todo el sur de América, y se deslumbran con toda esa creación, por supuesto que ellos tendrían un deslumbramiento mucho más grande que era el deslumbramiento de Renacimiento.  Les falta entonces flexibilidad para comprender una cultura que era totalmente distinta a la que tenían ello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Y la pregunta es ésta, ¿nosotros, vamos a tener la suficiente flexibilidad para asimilar la enorme cantidad de interrogantes que está planteando la ciencia, y que quizás lo plantea en una forma mucho más peligrosa que lo que pueden plantear los políticos?, porque los hombres de ciencia no están en ningún partido político y tienen una fuerza que es mucho más avasallante, porque no tenemos que enfrentarla, no están con una bandera de este lado o del otro, están en todo, en todos los </w:t>
      </w:r>
      <w:r>
        <w:rPr>
          <w:spacing w:val="-2"/>
          <w:sz w:val="22"/>
          <w:szCs w:val="22"/>
          <w:lang w:val="en-US" w:eastAsia="en-US"/>
        </w:rPr>
        <w:t>ám</w:t>
      </w:r>
      <w:r>
        <w:rPr>
          <w:sz w:val="22"/>
          <w:szCs w:val="22"/>
          <w:lang w:val="en-US" w:eastAsia="en-US"/>
        </w:rPr>
        <w:t>bitos del mundo.</w:t>
      </w:r>
    </w:p>
    <w:p>
      <w:pPr>
        <w:pStyle w:val="Normal"/>
        <w:jc w:val="both"/>
        <w:rPr>
          <w:sz w:val="22"/>
          <w:szCs w:val="22"/>
          <w:lang w:val="en-US" w:eastAsia="en-US"/>
        </w:rPr>
      </w:pPr>
      <w:r>
        <w:rPr>
          <w:sz w:val="22"/>
          <w:szCs w:val="22"/>
          <w:lang w:val="en-US" w:eastAsia="en-US"/>
        </w:rPr>
        <w:t>¿Vamos a tener la suficiente flexibilidad para un mundo en que los cambios son cada vez más acelerados? Miren que hasta hace unos años la farmacopea era identificable, comprábamos un producto, leíamos y enseguida reconocíamos por el nombre (el nombre identificaba); pero hoy todo se ha hecho tan complejo que los nombres no tiene nada que ver con las funciones de ese producto que compramos; porque se ha hecho tan complejo, que es algo ya “borgeano”, un poco como ese cuento en que el personaje va al Tibet y encuentra  que estaban tratando, hacía 3000 años de encontrar el verdadero nombre de Dios, y llegan unos americanos y dicen: “pero, nosotros traemos las mejores computadoras y enseguida les van a descubrir el verdadero nombre de Dios”,  y entonces los tibetanos los corrieron, los expulsaron y les dijeron: “nuestra búsqueda es eterna, porque estamos hurgando en algo que, al mismo tiempo, estamos buscando creadoramente; nosotros quizás no queremos saber cuál es el nombre definitivo de Dios, porque ha de ser tan infinito y tan múltiple que ¿para qué queremos llegar a saberlo?, y Uds. van a llegar a una fórmula aparentemente científica, pero que va a ser tan mentirosa como la que nosotros estamos encontrando.</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Entonces, esa propuesta de la educación por el arte, que va al mundo sensible, se orienta al mismo tiempo, al hemisferio del conocimiento.  Cuando yo empecé, en 1985, en Avellaneda, los maestros de las escuelas de la zona se resistían a mandar a los alumnos a la “educación por el arte”; cuando algunos alumnos comenzaron a venir, los maestros descubrieron “el cambio que ocurría, en estos chicos”; ¡qué flexibilidad, qué apertura, qué necesidad de indagar!, porque entiendo que esa es la actitud que debieríamos tener, no una educación frontal, sino la que tiene el que se dedica a las ciencias puras, que no sabe qué va a descubrir, pero él está abierto a un espectro enorme a nivel de horizontabilidad y, entonces, cualquier señal la percibe porque él no está frontalmente buscando algo, lo está buscando en todas las direcciones (trabaja con una amplitud absoluta y total).  Esa es la actitud que tiene la educación por el arte: amplitud, para integrar (sin necesidad de confrontar), penetrar en las cosas.  Cuando Paul Klee –cuando se fragmenta y destruye toda la escuela del Bauhaus en la cual un día Hitler pone presos a los </w:t>
      </w:r>
      <w:r>
        <w:rPr>
          <w:spacing w:val="2"/>
          <w:sz w:val="22"/>
          <w:szCs w:val="22"/>
          <w:lang w:val="en-US" w:eastAsia="en-US"/>
        </w:rPr>
        <w:t>profesores</w:t>
      </w:r>
      <w:r>
        <w:rPr>
          <w:sz w:val="22"/>
          <w:szCs w:val="22"/>
          <w:lang w:val="en-US" w:eastAsia="en-US"/>
        </w:rPr>
        <w:t xml:space="preserve"> y </w:t>
      </w:r>
      <w:r>
        <w:rPr>
          <w:spacing w:val="2"/>
          <w:sz w:val="22"/>
          <w:szCs w:val="22"/>
          <w:lang w:val="en-US" w:eastAsia="en-US"/>
        </w:rPr>
        <w:t>acabaron con el Bauhaus</w:t>
      </w:r>
      <w:r>
        <w:rPr>
          <w:sz w:val="22"/>
          <w:szCs w:val="22"/>
          <w:lang w:val="en-US" w:eastAsia="en-US"/>
        </w:rPr>
        <w:t>– va a Nueva York y ese movimiento se dispersa por todo el.mundo, un día un amigo le pregunta: “¿cómo puedes tú vivir aquí en Nueva York, una ciudad tan inmensa que te va a destruir?”, y él le contesta: “pero no, sin embargo es tan interesante, porque yo camino por las noches por las calles y veo los carteles luminosos y veo tantas cosas, y todos me están haciendo señales, todos me están tirando mensajes”.</w:t>
      </w:r>
    </w:p>
    <w:p>
      <w:pPr>
        <w:pStyle w:val="Normal"/>
        <w:jc w:val="both"/>
        <w:rPr>
          <w:sz w:val="22"/>
          <w:szCs w:val="22"/>
          <w:lang w:val="en-US" w:eastAsia="en-US"/>
        </w:rPr>
      </w:pPr>
      <w:r>
        <w:rPr>
          <w:sz w:val="22"/>
          <w:szCs w:val="22"/>
          <w:lang w:val="en-US" w:eastAsia="en-US"/>
        </w:rPr>
        <w:t>Claro, él podría ir a vivir a cualquier lugar, y en cualquier lugar iba a percibir mensajes: en Siberia, en Nueva York o en la Patagonia (tenía una sensibilidad abierta para recibir) y un hombre que tiene una sensibilidad abierta para recibir es flexible a todos los cambios que se van a producir; los produce, pero sin perder su concepto ético; apoya los cambios, pero sin que esos cambios tengan que significar la destrucción o el dolor de los demás. Y, piensen Uds., si no es tan importante esto, es un momento en que, quizás, los cambios puedan destruir, absolutamente, a la mitad o a toda la humanidad.</w:t>
      </w:r>
    </w:p>
    <w:p>
      <w:pPr>
        <w:pStyle w:val="Normal"/>
        <w:jc w:val="both"/>
        <w:rPr/>
      </w:pPr>
      <w:r>
        <w:rPr>
          <w:sz w:val="22"/>
          <w:szCs w:val="22"/>
          <w:lang w:val="en-US" w:eastAsia="en-US"/>
        </w:rPr>
        <w:t xml:space="preserve">Pero hay otra cosa que, para finalizar, quiero señalar.  Insisto, y permanentemente lo conversamos con docentes –ahora vamos a ir a Misiones, después vamos a ir al otro extremo, Santa Cruz, con docentes de todo el país– y ahí voy, otra vez, a insistir en que la acumulación de información y de conocimiento, en llenar la memoria con estadísticas, no da una garantía de que podamos afrontar esta complejidad de la vida moderna con capacidad y con calidad, sino cuando estamos </w:t>
      </w:r>
      <w:r>
        <w:rPr>
          <w:spacing w:val="2"/>
          <w:sz w:val="22"/>
          <w:szCs w:val="22"/>
          <w:lang w:val="en-US" w:eastAsia="en-US"/>
        </w:rPr>
        <w:t>“vacíos” interiormente (en cambio, estamos llenos de informa</w:t>
      </w:r>
      <w:r>
        <w:rPr>
          <w:sz w:val="22"/>
          <w:szCs w:val="22"/>
          <w:lang w:val="en-US" w:eastAsia="en-US"/>
        </w:rPr>
        <w:t xml:space="preserve">ción, llenos de memoria y de estadística y de experiencias); y ahí quiero señalar algo trascendente.  Cuando llamamos arte infantil, ¿por qué llamamos arte infantil en relación con el arte del adulto?  Llamamos “arte infantil” a la creación de los niños porque hay un punto invisible, hay un hilo de plata invisible que une estos extremos y es en la “originalidad” que tienen ambos; la originalidad que puede tener una obra de arte hecha por un adulto y la </w:t>
      </w:r>
      <w:r>
        <w:rPr>
          <w:spacing w:val="6"/>
          <w:sz w:val="22"/>
          <w:szCs w:val="22"/>
          <w:lang w:val="en-US" w:eastAsia="en-US"/>
        </w:rPr>
        <w:t>originalidad por falta de</w:t>
      </w:r>
      <w:r>
        <w:rPr>
          <w:spacing w:val="2"/>
          <w:sz w:val="22"/>
          <w:szCs w:val="22"/>
          <w:lang w:val="en-US" w:eastAsia="en-US"/>
        </w:rPr>
        <w:t xml:space="preserve"> recuerdo y de memoria y de lastre de </w:t>
      </w:r>
      <w:r>
        <w:rPr>
          <w:sz w:val="22"/>
          <w:szCs w:val="22"/>
          <w:lang w:val="en-US" w:eastAsia="en-US"/>
        </w:rPr>
        <w:t xml:space="preserve">experiencia de un niño (después de todo, la lucha del artista, del hombre adulto, por crear, es olvidarse de todo lo que aprendió y volver a recuperar esa espontaneidad infantil).  Pero si se quiere ir más allá todavía, porque cuando hablamos de arte todos piensan en músicos, poetas, escritores, etc., la educación por el arte no piensa en algo específico desde el punto de vista de la profesión o entrenamiento o adiestramiento para algo determinado, sino como una forma de vida, como una forma de “estar en la vida” y no seguir cultivando una estrategia de confrontación.  No pensamos que esto sea un mesianismo ni nada por el estilo, pero estamos absolutamente convencidos (y después de 30 años de actividad, tenemos docentes que han sido alumnos que se iniciaron conmigo, me queda la mediana seguridad de que, a pesar de que esto no asegura la felicidad, ninguno de estos chicos que han estado en contacto con una actividad creativa y creadora desearían volver a estadios anteriores, aunque de otra forma quizás pudieran adquirir un adiestramiento para encontrar una forma mucho más positiva en su remuneración, en su manejo del dinero, etc., y eso pienso que es reconfortante porque está asegurando una calidad de vida, y la educación por el arte –en el fondo– tiene ese antiguo impulso que tenía Guillermo Enrique Hudson y que tenía Henry David Thouseau y Horacio Quiroga, porque algún día quizás podríamos hacer un triángulo entre estos grandes solitarios.  Decía Thoureau que lo “importante es cambiar la calidad de los días de aquellas personas que se acercan a nosotros”) de que la educación por el arte tiene esa capacidad, “cambiar la calidad de los días”, de manera que cada dia tenga una calidad absolutamente original y distinta, y yo diría irrepetible, con lo cual nos ponemos más allá de nuestro propio tiempo cronológico y vamos hacia esa totalidad que anhelamo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sectPr>
      <w:footerReference w:type="default" r:id="rId2"/>
      <w:type w:val="nextPage"/>
      <w:pgSz w:w="12240" w:h="15840"/>
      <w:pgMar w:left="1418" w:right="1134" w:gutter="0" w:header="0"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0:14:00Z</dcterms:created>
  <dc:creator>Usuario</dc:creator>
  <dc:description/>
  <dc:language>en-US</dc:language>
  <cp:lastModifiedBy>Usuario</cp:lastModifiedBy>
  <dcterms:modified xsi:type="dcterms:W3CDTF">2007-07-01T20:33:00Z</dcterms:modified>
  <cp:revision>3</cp:revision>
  <dc:subject/>
  <dc:title>Eso es inevitable, ahí quizás sí hay un proceso lento, de error y de acuerdo, pero que cada uno lo tiene que ir haciendo, es i</dc:title>
</cp:coreProperties>
</file>