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sz w:val="22"/>
        </w:rPr>
        <w:t>This is inevitable, there you find certainly a slow process, of error or agreement, but that each one has to perform, –it is untransferable. Cizek rented a room in a boarding house, and the owner’s children came and bothered; so, in order to be in peace and to work and paint, Cizek would give them paper and colours. One day he was arranging his room when, captivated by paintings of these children, he decides to make an exposition: “This creation should be stimulated by the School of Fine Arts”. Well, this is a great revelation, and with much naïveté he presents a project in municipal schools of Viena; of course, they refuse (“this cannot be done”). He insists time and again, and at the end he is enabled to experiment it for one year. Later he goes to London, and is welcome. Madame Richardson opens formally the exposition, and the catalogue reads: “May children grow, develop and mature” –here is something that scientists validate later, but always artists give the elements by means of their intuition. What else could he say at the end of the century!... Of course, Conrado Ricci and in the whole School of Psychology, in Bologna, and even in Rome, he is supported, but bear in mind that this moment coincides historically with the discovery of the caves of Altamira, with the art of the prehistoric man, with the art of the caves of Lascaux, in Sahara; that is why everything is raised again, everything begins to boil. “Let us see the art of children”, so that we may rebuild the course of creativity from prehistoric art to our days. But there is a contradiction: the prehistoric man had an entire existential course (his environment was much more complex than that of a child), but Cizek discovers something fundamental sustained later by romanticism as a whole, with Schiller and H. Read, but what is the starting point of H. Read? He starts from Plato’s Utopia, in his “Republic”. H. Read states conclusively in his “</w:t>
      </w:r>
      <w:r>
        <w:rPr>
          <w:i/>
          <w:sz w:val="22"/>
        </w:rPr>
        <w:t>Education</w:t>
      </w:r>
      <w:r>
        <w:rPr>
          <w:sz w:val="22"/>
        </w:rPr>
        <w:t xml:space="preserve"> </w:t>
      </w:r>
      <w:r>
        <w:rPr>
          <w:i/>
          <w:sz w:val="22"/>
        </w:rPr>
        <w:t>by</w:t>
      </w:r>
      <w:r>
        <w:rPr>
          <w:sz w:val="22"/>
        </w:rPr>
        <w:t xml:space="preserve"> </w:t>
      </w:r>
      <w:r>
        <w:rPr>
          <w:i/>
          <w:sz w:val="22"/>
        </w:rPr>
        <w:t>Art</w:t>
      </w:r>
      <w:r>
        <w:rPr>
          <w:sz w:val="22"/>
        </w:rPr>
        <w:t>”: “A man is what he does, and his way of doing determines the quality of his being”. So, this is so important because education by art fosters in a child his cultivation by “doing”, but not exaggerated as in the “Active School” or in the “new school” –much criticised, and sometimes rightly– because many times those teachers went in another direction: it was totally a school of “Work”, in which sometimes knowledge was totally laid aside; then balance has been broken. Here the point is to bring both brain hemispheres into action, which our Western culture as a whole has laid unfortunately aside, because education by art tends to bring into action the whole universe of intuition, imagination and fantasy, in order to balance it later by means of knowledge, calculation, analysis and, perhaps, reflection. In spite of Rousseau that, in his “</w:t>
      </w:r>
      <w:r>
        <w:rPr>
          <w:i/>
          <w:sz w:val="22"/>
        </w:rPr>
        <w:t>Emile</w:t>
      </w:r>
      <w:r>
        <w:rPr>
          <w:sz w:val="22"/>
        </w:rPr>
        <w:t>” says reflection serves for nothing. So, in this daily task trying to stimulate the world of imagination, the hemisphere of imagination, we feel it is important to insist on it in a school that has received the heritage of positivism, as our school is, which has been so harmful for Argentineans because this school rests on knowledge and calculation, and imagination is absolutely excluded. And I wonder is these social and political crises in our country and even in America, do not consist of “imagination”. May we overcome them by means of rates of interest?... We have focussed everything on economic forms, and we feel there is the big crisis, the other big crisis is much deeper; it is a crisis of fear; it is a crisis of growth in our imagination and in our capacity for formulating hypotheses. A crisis of values.</w:t>
      </w:r>
    </w:p>
    <w:p>
      <w:pPr>
        <w:pStyle w:val="Textodebloque"/>
        <w:ind w:left="0" w:right="0" w:hanging="0"/>
        <w:rPr>
          <w:sz w:val="22"/>
        </w:rPr>
      </w:pPr>
      <w:r>
        <w:rPr>
          <w:sz w:val="22"/>
        </w:rPr>
      </w:r>
    </w:p>
    <w:p>
      <w:pPr>
        <w:pStyle w:val="Textodebloque"/>
        <w:ind w:left="0" w:right="0" w:hanging="0"/>
        <w:rPr>
          <w:sz w:val="22"/>
        </w:rPr>
      </w:pPr>
      <w:r>
        <w:rPr>
          <w:sz w:val="22"/>
        </w:rPr>
        <w:t xml:space="preserve">Many times I have referred to this dangerous excessive information in our school as a whole, and I must say perhaps this danger is vanishing to certain extent because when some University students asked Einstein about a formula, they could not give credit to his words and would laugh: “I don’t recall... Go and read my books; this is why I have written them. Why should I have my head filled with equations and formulas?...” And here is our role before informatics and computation as a technique, accumulating knowledge and leaving our imagination free. Here is our challenge and our fear. That is why we say: “invasion of machines”; so we may spend hours fighting the TV when it might be important to say: “what is our proposal for a good use of communication media”, because otherwise we are betting on “non-union”, on lack of courage to grow; it is to go on with litanies of underdevelopment: “We cannot achieve this by lack of means”, “We cannot achieve that...”, and this is to bet on those who want for us to lack courage to grow and make up our identity. </w:t>
      </w:r>
    </w:p>
    <w:p>
      <w:pPr>
        <w:pStyle w:val="Textodebloque"/>
        <w:ind w:left="0" w:right="0" w:hanging="0"/>
        <w:rPr>
          <w:sz w:val="22"/>
        </w:rPr>
      </w:pPr>
      <w:r>
        <w:rPr>
          <w:sz w:val="22"/>
        </w:rPr>
        <w:t>What is the problem of a  cultural identity? To rescue certain things from our ancestors, from our aboriginal forms, from our own culture, because if our cultures –upon arriving the Spaniards to Mexico and Peru, and later spread all over South-America– are fascinated by all that creation, of course they might be much more fascinated by the Renaissance. They lack flexibility to understand a culture totally different.</w:t>
      </w:r>
    </w:p>
    <w:p>
      <w:pPr>
        <w:pStyle w:val="Textodebloque"/>
        <w:ind w:left="0" w:right="0" w:hanging="0"/>
        <w:rPr>
          <w:sz w:val="22"/>
        </w:rPr>
      </w:pPr>
      <w:r>
        <w:rPr>
          <w:sz w:val="22"/>
        </w:rPr>
      </w:r>
    </w:p>
    <w:p>
      <w:pPr>
        <w:pStyle w:val="Textodebloque"/>
        <w:ind w:left="0" w:right="0" w:hanging="0"/>
        <w:rPr>
          <w:sz w:val="22"/>
        </w:rPr>
      </w:pPr>
      <w:r>
        <w:rPr>
          <w:sz w:val="22"/>
        </w:rPr>
        <w:t>And the question is: shall we have sufficient capacity for assimilating a big deal of queries posed by science in a more dangerous form than possibly by politicians?  Because scientists do not belong to any political party, and their force is more overwhelming because we must not confront it, –they have nothing to do with factions because they are in everything and everywhere.</w:t>
      </w:r>
    </w:p>
    <w:p>
      <w:pPr>
        <w:pStyle w:val="Textodebloque"/>
        <w:ind w:left="0" w:right="0" w:hanging="0"/>
        <w:rPr>
          <w:sz w:val="22"/>
        </w:rPr>
      </w:pPr>
      <w:r>
        <w:rPr>
          <w:sz w:val="22"/>
        </w:rPr>
        <w:t>Shall we have sufficient flexibility for a world with changes more and more accelerated? Bear in mind that recently pharmacopoeia was identifiable; it was sufficient to buy a product and read, and at once we identified it by its name (its name was its identity). But today this became so complex that names have nothing to do with functions of this product we have purchased. This is so complex and somehow “Borgean”, like that tale in which an individual goes to Tibet and finds that for 3,000 years they had been trying to discover the true name of God. So, some North-Americans come and say: “But we bring the best computers that will discover at once the true name of God”. And the Tibetans fired them walking papers and said: “Our search is eternal because we are fumbling something that at the same time we are looking for creatively; perhaps we do not want to know what is ultimately the name of God because it has to be so infinite and multiple that why should we succeed in knowing it?  And you are going to reach a seemingly scientific formula, but that ultimately shall be as deceitful as what we are finding.</w:t>
      </w:r>
    </w:p>
    <w:p>
      <w:pPr>
        <w:pStyle w:val="Textodebloque"/>
        <w:ind w:left="0" w:right="0" w:hanging="0"/>
        <w:rPr>
          <w:sz w:val="22"/>
        </w:rPr>
      </w:pPr>
      <w:r>
        <w:rPr>
          <w:sz w:val="22"/>
        </w:rPr>
      </w:r>
    </w:p>
    <w:p>
      <w:pPr>
        <w:pStyle w:val="Textodebloque"/>
        <w:ind w:left="0" w:right="0" w:hanging="0"/>
        <w:rPr/>
      </w:pPr>
      <w:r>
        <w:rPr>
          <w:sz w:val="22"/>
        </w:rPr>
        <w:t xml:space="preserve">So this proposal of education by art, directed to the sensitive world, tends at the same time to the hemisphere of knowledge. In 1985, when I started in Avellaneda, Province of Buenos Aires, the teachers of schools in that area were reluctant to send pupils to “education by art”; but as soon as some pupils began to come, these teachers found a “change in the pupils” because I feel we should have this attitude: not a frontal education, but education as in pure sciences: one does not know what to discover, but we are totally open on a horizontal level: so, we perceive any signal because we do not seek after anything frontally but in all directions (we work with absolute and total wideness). Here is the attitude of education by art: wideness in order to integrate (with no confrontation) and penetrate things. After the fragmentation and destruction of the </w:t>
      </w:r>
      <w:r>
        <w:rPr>
          <w:i/>
          <w:sz w:val="22"/>
        </w:rPr>
        <w:t xml:space="preserve">Bauhaus </w:t>
      </w:r>
      <w:r>
        <w:rPr>
          <w:sz w:val="22"/>
        </w:rPr>
        <w:t>and the arrest of professors by Hitler, Paul Klee goes to New York, this movement spreads all over the world, and some day a friend of Klee asks him: “How can you live in New York, so immense city that is going to destroy you?”, and he replies: “Not at all; it is interesting because at night I walk by the streets, and I see luminous posters and so many things, and they all are talking to me by signs and sending me messages”.</w:t>
      </w:r>
    </w:p>
    <w:p>
      <w:pPr>
        <w:pStyle w:val="Textodebloque"/>
        <w:ind w:left="0" w:right="49" w:hanging="0"/>
        <w:rPr>
          <w:sz w:val="22"/>
        </w:rPr>
      </w:pPr>
      <w:r>
        <w:rPr>
          <w:sz w:val="22"/>
        </w:rPr>
        <w:t>Of course, he might live anywhere and receive messages anywhere: in Siberia, New York or Patagonia (his open sensibility enabled him to receive), and a man with open sensibility to receive is flexible for any eventual change; he produces changes but his ethical concept is immutable, sustains changes, but these changes never necessarily mean destruction or pain for others. And please, think about this that is so important at this moment in which these changes may destroy half humanity, or humanity as a whole.</w:t>
      </w:r>
    </w:p>
    <w:p>
      <w:pPr>
        <w:pStyle w:val="Textodebloque"/>
        <w:ind w:left="0" w:right="49" w:hanging="0"/>
        <w:rPr>
          <w:sz w:val="22"/>
        </w:rPr>
      </w:pPr>
      <w:r>
        <w:rPr>
          <w:sz w:val="22"/>
        </w:rPr>
        <w:t>But now I want to conclude and remark other  things: I insist and continuously as teachers we talk about this –now we should go to Misiones, later to the other end, Santa Cruz, along with teachers of the whole country– accumulation of information and knowledge, and memory filled with statistics is not a guarantee to face the complex modern life with capacity and quality, but when we are internally “void” (on the contrary, we are filled with information, memory, statistics and experiences), and now I want to denote something transcendent.  When we say “children’s art”, why do we call it so in relation to adult art? We call “children’s art” what is created by boys and girls because there is an invisible point, an invisible silver thread uniting these ends: the “originality” in the two; the eventual originality of an art work made by an adult and originality by lack of memory and burden of the experience in a child (after all, the struggle of an artist, of an adult, for creation consists in forgetting all those things that he has learned and in recovering a childish spontaneity). But if one wants to go beyond –because when one talks about art, everybody thinks about musicians, poets, writers, and so on, the education by art does not think about something specific from the viewpoint of a profession, training or instruction for certain thing, but as a form of life, as a form of  “being in life”, and stopping to cultivate a confrontation strategy. We do not feel this to be messianic or anything like that; we are totally convinced of this (after thirty years in duty, with teachers initiated by me as pupils, I am sufficiently sure that, in spite of the fact that this does not assure happiness, no child in contact with a creative activity might wish to come back to previous stages, even though perhaps they can acquire otherwise some instruction to find a more positive way  as for payment, money management, and so on. And I feel this is comforting, and assures quality of life and, ultimately, education by art preserves the old impulse of Guillermo Enrique Hudson, Henry David Thoreau and Horacio Quiroga, because some day we may form a triangle with these three great solitaries. Thoreau said “the point is to change the quality of days in those who come and meet us”), so that each day may have an absolutely original and different –and I would say, unrepeatable– quality. This way we are beyond our own chronological time, toward our long-wished totality.</w:t>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bCs/>
          <w:sz w:val="22"/>
          <w:lang w:val="en-US"/>
        </w:rPr>
      </w:pPr>
      <w:r>
        <w:rPr>
          <w:bCs/>
          <w:sz w:val="22"/>
          <w:lang w:val="en-US"/>
        </w:rPr>
      </w:r>
    </w:p>
    <w:p>
      <w:pPr>
        <w:pStyle w:val="Textodebloque"/>
        <w:ind w:left="0" w:right="49" w:hanging="0"/>
        <w:jc w:val="center"/>
        <w:rPr>
          <w:bCs/>
          <w:sz w:val="22"/>
          <w:lang w:val="en-US"/>
        </w:rPr>
      </w:pPr>
      <w:r>
        <w:rPr>
          <w:bCs/>
          <w:sz w:val="22"/>
          <w:lang w:val="en-US"/>
        </w:rPr>
      </w:r>
    </w:p>
    <w:p>
      <w:pPr>
        <w:pStyle w:val="Normal"/>
        <w:jc w:val="both"/>
        <w:rPr>
          <w:sz w:val="22"/>
          <w:lang w:val="en-GB"/>
        </w:rPr>
      </w:pPr>
      <w:r>
        <w:rPr>
          <w:sz w:val="22"/>
          <w:lang w:val="en-GB"/>
        </w:rPr>
      </w:r>
    </w:p>
    <w:p>
      <w:pPr>
        <w:pStyle w:val="Normal"/>
        <w:rPr>
          <w:sz w:val="22"/>
          <w:lang w:val="en-US"/>
        </w:rPr>
      </w:pPr>
      <w:r>
        <w:rPr>
          <w:sz w:val="22"/>
          <w:lang w:val="en-US"/>
        </w:rPr>
      </w:r>
    </w:p>
    <w:sectPr>
      <w:footerReference w:type="default" r:id="rId2"/>
      <w:type w:val="nextPage"/>
      <w:pgSz w:w="12240" w:h="15840"/>
      <w:pgMar w:left="1418" w:right="1418" w:gutter="0" w:header="0" w:top="1134" w:footer="1134" w:bottom="119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05" w:right="1417" w:hanging="0"/>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19:00Z</dcterms:created>
  <dc:creator>Usuario</dc:creator>
  <dc:description/>
  <dc:language>en-US</dc:language>
  <cp:lastModifiedBy>Usuario</cp:lastModifiedBy>
  <dcterms:modified xsi:type="dcterms:W3CDTF">2007-07-02T20:22:00Z</dcterms:modified>
  <cp:revision>2</cp:revision>
  <dc:subject/>
  <dc:title>This is inevitable, there you find certainly a slow process, of error or agreement, but that each one has to perform, –it is u</dc:title>
</cp:coreProperties>
</file>