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jc w:val="center"/>
        <w:rPr>
          <w:b/>
          <w:b/>
        </w:rPr>
      </w:pPr>
      <w:r>
        <w:rPr>
          <w:b/>
        </w:rPr>
        <w:t>Education by Art as an Instrument for Human Integration and Cultural Identity</w:t>
      </w:r>
    </w:p>
    <w:p>
      <w:pPr>
        <w:pStyle w:val="Textodebloque"/>
        <w:ind w:left="0" w:right="0" w:hanging="0"/>
        <w:jc w:val="center"/>
        <w:rPr>
          <w:b/>
          <w:b/>
        </w:rPr>
      </w:pPr>
      <w:r>
        <w:rPr>
          <w:b/>
        </w:rPr>
      </w:r>
    </w:p>
    <w:p>
      <w:pPr>
        <w:pStyle w:val="Textodebloque"/>
        <w:ind w:left="0" w:right="0" w:hanging="0"/>
        <w:jc w:val="right"/>
        <w:rPr>
          <w:rFonts w:ascii="Arial" w:hAnsi="Arial" w:cs="Arial"/>
          <w:bCs/>
          <w:sz w:val="20"/>
        </w:rPr>
      </w:pPr>
      <w:r>
        <w:rPr>
          <w:rFonts w:cs="Arial" w:ascii="Arial" w:hAnsi="Arial"/>
          <w:bCs/>
          <w:sz w:val="20"/>
        </w:rPr>
        <w:t>Ramón Lema Araujo</w:t>
      </w:r>
    </w:p>
    <w:p>
      <w:pPr>
        <w:pStyle w:val="Textodebloque"/>
        <w:ind w:left="0" w:right="0" w:hanging="0"/>
        <w:jc w:val="right"/>
        <w:rPr>
          <w:rFonts w:ascii="Arial" w:hAnsi="Arial" w:cs="Arial"/>
          <w:bCs/>
          <w:sz w:val="20"/>
        </w:rPr>
      </w:pPr>
      <w:r>
        <w:rPr>
          <w:rFonts w:cs="Arial" w:ascii="Arial" w:hAnsi="Arial"/>
          <w:bCs/>
          <w:sz w:val="20"/>
        </w:rPr>
      </w:r>
    </w:p>
    <w:p>
      <w:pPr>
        <w:pStyle w:val="Textodebloque"/>
        <w:ind w:left="0" w:right="0" w:hanging="0"/>
        <w:jc w:val="right"/>
        <w:rPr>
          <w:rFonts w:ascii="Arial" w:hAnsi="Arial" w:cs="Arial"/>
          <w:bCs/>
          <w:sz w:val="20"/>
        </w:rPr>
      </w:pPr>
      <w:r>
        <w:rPr>
          <w:rFonts w:cs="Arial" w:ascii="Arial" w:hAnsi="Arial"/>
          <w:bCs/>
          <w:sz w:val="20"/>
        </w:rPr>
      </w:r>
    </w:p>
    <w:p>
      <w:pPr>
        <w:pStyle w:val="Textodebloque"/>
        <w:ind w:left="0" w:right="0" w:hanging="0"/>
        <w:rPr>
          <w:sz w:val="22"/>
        </w:rPr>
      </w:pPr>
      <w:r>
        <w:rPr>
          <w:sz w:val="22"/>
        </w:rPr>
        <w:t>In August past we brought about the Second River Plate Conference on Education by Art in the Cultural Centre “San Martín”, and in IMEPA, also defining the work of the Committee for Education in Countries of the River Plate Basin. The subject in this Conference was “Cultural Identity, Education and Art”, later complemented by the Seventh Argentine Conference held in October past; our intentions in the latter were for Cultural Regions –preparing the Seventh International Meeting on Education by Art, of 1989– to serve to “conforming a map” of the country for its presentation in this meeting. That is to say, in order to continue this research started on the occasion of the first Argentine Conference held in October, 1969. Also this Conference served to prepare SUBJECT MATTERS for the Seventh International Meeting on Education by Art, of October, 1989.</w:t>
      </w:r>
    </w:p>
    <w:p>
      <w:pPr>
        <w:pStyle w:val="Textodebloque"/>
        <w:ind w:left="0" w:right="0" w:hanging="0"/>
        <w:rPr/>
      </w:pPr>
      <w:r>
        <w:rPr>
          <w:sz w:val="22"/>
        </w:rPr>
        <w:t>This is, more or less, the mechanics of our current work in Avellaneda, Province of Buenos Aires. But of course, the origin of all this was earlier. In 1965 –we were working on this many years ago– after a long survey in diverse countries, and with the help –warmth, I would say– of artists and some sensitive officials from Avellaneda, the “Municipal Institute of Education by Art (under the acronym IMEPA) is created. This name would entail its objectives and orientation; and under this name, it was the first government institution with a patent and definitional orientation.  Why did I want this quite definitional name of the Institution –“Education by Art”? Because the experience of the “Active School” had remained deeply engraved on my memory. I was a pupil in the “Active School –as early as by 1940– when the “active school” is brought into practice, especially in the Province of Buenos Aires, and that, as so many things in our country, as much bad things as good things, last a short while (sometimes evil things last longer than good things. This experience lasted a short while, but paradoxically, this had an explanation, of course, because in those days, the Governor of the Province of Buenos Aires admired Mussolini and the famous “reformation Gentile”, in Italy (Gentile, a socialist, was Minister of Education under Mussolini) and this experience comes here after the name of “active school” or “new school” –, I mean this: lack of culture and information by the side of many teachers who at present are starting to teach–.  I refer to teachers, to those teachers that I afford to criticise as a teacher, but we all would criticise them constantly with regard to their automatism and inertia, and many times to their lack of sensibility; and today I would not say anything else –because as the time passes by, there are more burdens– and in relation to current teachers, in regard to their lack of culture that spoils the whole sense of education, because otherwise the latter becomes something entirely fragmentary and, instead of integrating or looking for integrity of the human being, is fragmenting and dividing him more and more; so, education, teaching and teachers actually lose transcendence. Now and then, among so many struggles as those that we undergo, underwent, and will go on to undergo, certain teachers come up and say: “After all, a teacher is a worker as anyone else”; and I thought some time: “He is right; a teacher is a worker”; but later I consider it in-depth, and say: “How can he be as anyone else if a teacher works on the life of a human being?”</w:t>
      </w:r>
    </w:p>
    <w:p>
      <w:pPr>
        <w:pStyle w:val="Textodebloque"/>
        <w:ind w:left="0" w:right="0" w:hanging="0"/>
        <w:rPr>
          <w:sz w:val="22"/>
        </w:rPr>
      </w:pPr>
      <w:r>
        <w:rPr>
          <w:sz w:val="22"/>
        </w:rPr>
      </w:r>
    </w:p>
    <w:p>
      <w:pPr>
        <w:pStyle w:val="Textodebloque"/>
        <w:ind w:left="0" w:right="0" w:hanging="0"/>
        <w:rPr>
          <w:sz w:val="22"/>
        </w:rPr>
      </w:pPr>
      <w:r>
        <w:rPr>
          <w:sz w:val="22"/>
        </w:rPr>
        <w:t>A teacher works on the life of others; so he never can be a “worker as anyone else”, because I may change the form of certain elements or things; well, this may have not so much transcendence, for instance, as he works on the life of children, whose results perhaps he is never going to see; but these results can be so positive and so dangerous that in the event he sees them at that moment, perhaps he might be frightened at those things he is producing, making or prefabricating, or if he is using the memory for classical “stereotypes” of the school. I intended to bring some works in order to see all those “stereotypes” transmitted by a teacher –but it might last too much time– not only the most familiar “graphic stereotypes”, that of little birds, the ordinary little house, the little path, colours, and so on –the “stereotype of colours”, an stereotype somehow considered in-depth: brown for trunks,  green for foliage (we already know 80 percent of light is yellow, yellow hues prevail), the stereotype of colours is as “castrating” perhaps as other stereotypes of the form–, later it is the “stereotype of language”, in short, all those stereotypes of which a teacher becomes a skilful manager and conveyer; and in the event of pupils that are somehow original and ask disturbing questions, these questions make the teacher quite nervous because, generally speaking, teachers want questions that they want, in spite of the fact that pupils say professors and teachers ask about things that they are unable to answer; a skilful teacher looks for “angles” in which the same question is addressed to a deeper perception so that the answer also may be different.</w:t>
      </w:r>
    </w:p>
    <w:p>
      <w:pPr>
        <w:pStyle w:val="Textodebloque"/>
        <w:ind w:left="0" w:right="0" w:hanging="0"/>
        <w:rPr>
          <w:sz w:val="22"/>
        </w:rPr>
      </w:pPr>
      <w:r>
        <w:rPr>
          <w:sz w:val="22"/>
        </w:rPr>
      </w:r>
    </w:p>
    <w:p>
      <w:pPr>
        <w:pStyle w:val="Textodebloque"/>
        <w:ind w:left="0" w:right="0" w:hanging="0"/>
        <w:rPr>
          <w:sz w:val="22"/>
        </w:rPr>
      </w:pPr>
      <w:r>
        <w:rPr>
          <w:sz w:val="22"/>
        </w:rPr>
        <w:t>So, I intended to create this “Institute of Education by Art” after travelling through the entire country and many parts of the world. I would see everything fragmented –progress is slow in provinces– in spite of twenty years constantly working so that small workshops sustained by Provincial and Municipal Bureaux of Culture, et cetera, may take form (workshops on ceramics, music, painting, puppets, and so on). All this is quite hard because professors themselves are transforming these workshops into little islands –in their opinion, to be united or integrated means to lose capacity, quality and importance. We have succeeded in integrating some of them, and just then, through this integration, they began to discover the force, because this creative capacity becomes geometrically wider in a pupil because this pupil begins to perceive and see how his expressive capacity increases, and that everything may flow into one and the same end, that is, that of feeling integrated, not fractured and apart from his own environment. This is a slow but persistent task; those who like us are dealing with this shall not see the results because here is the alternative –to be in life or to face life. It is a classical sentence, “we should prepare the pupil to face life”. To prepare him for a “confrontation” is to persist in a task of harassment, in a repetitive task and in a task of confrontation in which, in my opinion, the school should not be any longer an accomplice for anything (the school has already given too many proofs of its tremendous efficiency in this sense). When H. Read visited my school in Quilmes, Province of Buenos Aires, we would have serious disagreements, in spite of our friendship. We are Latin-Americans and have serious disagreements because our education by art is something absolutely different. On the other hand, it cannot be in other way because of the configuration of our territories and the immensity of our geography, and because our conflicts and problems are entirely different from those of North-Americans and Europeans, and of course, from those of Asians and Africans (in many cases still we witness the birth of independence in many African countries –it is something exciting that generally escapes notice by this bombardment of information, and a lot of countries are being born to these original forms of nationality).</w:t>
      </w:r>
    </w:p>
    <w:p>
      <w:pPr>
        <w:pStyle w:val="Textodebloque"/>
        <w:ind w:left="0" w:right="0" w:hanging="0"/>
        <w:rPr>
          <w:sz w:val="22"/>
        </w:rPr>
      </w:pPr>
      <w:r>
        <w:rPr>
          <w:sz w:val="22"/>
        </w:rPr>
      </w:r>
    </w:p>
    <w:p>
      <w:pPr>
        <w:pStyle w:val="Textodebloque"/>
        <w:ind w:left="0" w:right="0" w:hanging="0"/>
        <w:rPr>
          <w:sz w:val="22"/>
        </w:rPr>
      </w:pPr>
      <w:r>
        <w:rPr>
          <w:sz w:val="22"/>
        </w:rPr>
        <w:t>Now we are able to discover –and here I refer to “cultural identity”– what strength we might have along with the rest of American countries if we begin to look us a little inwards –it is as Doctor Muñoz Soler says–, a kind of “implosion” with an absolutely revolutionary transcendence.</w:t>
      </w:r>
    </w:p>
    <w:p>
      <w:pPr>
        <w:pStyle w:val="Textodebloque"/>
        <w:ind w:left="0" w:right="0" w:hanging="0"/>
        <w:rPr>
          <w:sz w:val="22"/>
        </w:rPr>
      </w:pPr>
      <w:r>
        <w:rPr>
          <w:sz w:val="22"/>
        </w:rPr>
      </w:r>
    </w:p>
    <w:p>
      <w:pPr>
        <w:pStyle w:val="Textodebloque"/>
        <w:ind w:left="0" w:right="0" w:hanging="0"/>
        <w:rPr/>
      </w:pPr>
      <w:r>
        <w:rPr>
          <w:sz w:val="22"/>
        </w:rPr>
        <w:t>This is not a problem of chronological time, but a problem of “</w:t>
      </w:r>
      <w:r>
        <w:rPr>
          <w:i/>
          <w:sz w:val="22"/>
        </w:rPr>
        <w:t>tempo</w:t>
      </w:r>
      <w:r>
        <w:rPr>
          <w:sz w:val="22"/>
        </w:rPr>
        <w:t>” (I shall change in a month, I shall not change by calendar from January 1</w:t>
      </w:r>
      <w:r>
        <w:rPr>
          <w:sz w:val="22"/>
          <w:vertAlign w:val="superscript"/>
        </w:rPr>
        <w:t>st</w:t>
      </w:r>
      <w:r>
        <w:rPr>
          <w:sz w:val="22"/>
        </w:rPr>
        <w:t xml:space="preserve">, or anything like that). I will never change if it is a chronological problem because we certainly agree that man is “accumulative” –in my opinion he is accumulative from the viewpoint of technique, and this is great, but he should not be accumulative from the psychological point of view because it is there where the burden of experience comes up, that is the experience by which we are “educating” children little by little, and it is in the quake of this that they lose their originality. Picasso, as a </w:t>
      </w:r>
      <w:r>
        <w:rPr>
          <w:i/>
          <w:sz w:val="22"/>
        </w:rPr>
        <w:t>connoisseur</w:t>
      </w:r>
      <w:r>
        <w:rPr>
          <w:sz w:val="22"/>
        </w:rPr>
        <w:t xml:space="preserve"> and collector of works made by children, said, “You should look at the whole life with childish eyes”. And what did he mean? One has to look at life from a quite new and original viewpoint, and this originality is heritage of each human being, collective heritage of a region, country, and humanity –as Saint Exupery said– “some time men were children, but unfortunately they forgot it”.</w:t>
      </w:r>
    </w:p>
    <w:p>
      <w:pPr>
        <w:pStyle w:val="Textodebloque"/>
        <w:ind w:left="0" w:right="0" w:hanging="0"/>
        <w:rPr>
          <w:sz w:val="22"/>
        </w:rPr>
      </w:pPr>
      <w:r>
        <w:rPr>
          <w:sz w:val="22"/>
        </w:rPr>
      </w:r>
    </w:p>
    <w:p>
      <w:pPr>
        <w:pStyle w:val="Textodebloque"/>
        <w:ind w:left="0" w:right="0" w:hanging="0"/>
        <w:rPr/>
      </w:pPr>
      <w:r>
        <w:rPr>
          <w:sz w:val="22"/>
        </w:rPr>
        <w:t>This quite short “</w:t>
      </w:r>
      <w:r>
        <w:rPr>
          <w:i/>
          <w:sz w:val="22"/>
        </w:rPr>
        <w:t>racconto</w:t>
      </w:r>
      <w:r>
        <w:rPr>
          <w:sz w:val="22"/>
        </w:rPr>
        <w:t>” enables me to tell what was my position, as early as in 1965, through my search of this integration in the sensitive world of children, and my proposals from an educational point of view. I had found in Montevideo something very interesting that many Uruguayans do not know -things that remained quite old in time, a whole building apparently very old…, where I entered, and there, in the Pedagogic Museum, in the Museum of the Teacher, in downtown, you see all of the ”systems”: Pestalozzi, Deckoly, Montessori. It is as if we saw in a hall all of the systems in almost 200 years. How interesting! Because I would have the whole vision of efforts made  by so many talented people, by so many geniuses who perceived it was necessary not to prevent from the human growth in a child, this growth on a level of sensibility, this growth in order to penetrate things and not to be victims or, sometimes inadvertently, accomplices of a whole structure –as we talked on  River Plate Conferences recently in Buenos Aires, about this symbiosis between dominator and dominated, which to certain extent occurs with all this manipulated information, in which you get cross in front of all those things that you see day by day, but ultimately we love what mass “communication” media are giving us. It is a tragic symbiosis, a sort of “</w:t>
      </w:r>
      <w:r>
        <w:rPr>
          <w:i/>
          <w:sz w:val="22"/>
        </w:rPr>
        <w:t>eros</w:t>
      </w:r>
      <w:r>
        <w:rPr>
          <w:sz w:val="22"/>
        </w:rPr>
        <w:t>” and “</w:t>
      </w:r>
      <w:r>
        <w:rPr>
          <w:i/>
          <w:sz w:val="22"/>
        </w:rPr>
        <w:t>thanatos</w:t>
      </w:r>
      <w:r>
        <w:rPr>
          <w:sz w:val="22"/>
        </w:rPr>
        <w:t xml:space="preserve">”, love and death, which perhaps contains everything. And in 1965 I had prepared a sort of telegraphic enquiry, well, but what is education? To get from children all their inner powers? Do we take education as information supply? And there I stopped: “How important!” because education perhaps, starting from “education by art”, should be a sort of “transaction” between pupil and teacher (the two agree on reaching certain end, on working in relation to something especial, to certain proposal). I would think that perhaps this was an overly approximate definition because an artist reaches a transaction with the material, –an artist does not “hate” the material. I cannot imagine Michelangelo hating  marble, or Van Gogh hating oils or something of this sort, –their great problems were to discover, feel and touch them lovingly in order to feel the stone... to discover hidden veins or figures that the stone might have... In 1400 Michelangelo had no X rays to detect these things, but I feel he was one of the first campers: he would encamp and stay with his assistants in search of a stone that later he would carry from Carrara to Florence or Rome. So, in my opinion, the </w:t>
      </w:r>
      <w:r>
        <w:rPr>
          <w:i/>
          <w:sz w:val="22"/>
        </w:rPr>
        <w:t>quid</w:t>
      </w:r>
      <w:r>
        <w:rPr>
          <w:sz w:val="22"/>
        </w:rPr>
        <w:t>, the starting point for education by art is this tentative transaction. The teacher starts a task of search along with the pupil, not separately, –not to impose, not to trace certain objectives, because I have witnessed tragic things... I say tragic things in the quake of their consequences. For instance, certain teachers plan an outing, a visit to a building site, and as soon as the pupils arrive, the concrete mixer at work captivates them. In fact, the teacher went to see the “work” inside, its framework, pillars, and so on, and he would almost pull and deprive these pupils of this momentary entertainment. In other words, certainly management, flexibility was absent, or perhaps sensibility that, being of interest, later might comprise other aspects of the work, because we know everything can arise from a work and reach the social subject: What for is this work? Is this work intended for offices, for a temple... How do frameworks make the difference? May we recognise these frameworks in order to discover their functions according to design, form, volume, and so on? So I was too much anxious about something already apparently related to information because I had undergone those experiments made by the “Active school”, for these experiments suddenly were in abeyance –pupils would work with much freedom in schools of this type: there was a living museum, not a museum put under lock and key, with things donated by children or others, but a museum at work. And all this vanishes unexpectedly. And why does it vanish? Because the officials found sensitive teachers willing to convert the school into something that was not a “copy of life”, but a continuity of life.</w:t>
      </w:r>
    </w:p>
    <w:p>
      <w:pPr>
        <w:pStyle w:val="Textodebloque"/>
        <w:ind w:left="0" w:right="0" w:hanging="0"/>
        <w:rPr>
          <w:sz w:val="22"/>
        </w:rPr>
      </w:pPr>
      <w:r>
        <w:rPr>
          <w:sz w:val="22"/>
        </w:rPr>
      </w:r>
    </w:p>
    <w:p>
      <w:pPr>
        <w:pStyle w:val="Textodebloque"/>
        <w:ind w:left="0" w:right="0" w:hanging="0"/>
        <w:rPr>
          <w:sz w:val="22"/>
        </w:rPr>
      </w:pPr>
      <w:r>
        <w:rPr>
          <w:sz w:val="22"/>
        </w:rPr>
        <w:t>Here is my historic homage to those teachers.</w:t>
      </w:r>
    </w:p>
    <w:p>
      <w:pPr>
        <w:pStyle w:val="Textodebloque"/>
        <w:ind w:left="0" w:right="0" w:hanging="0"/>
        <w:rPr>
          <w:sz w:val="22"/>
        </w:rPr>
      </w:pPr>
      <w:r>
        <w:rPr>
          <w:sz w:val="22"/>
        </w:rPr>
      </w:r>
    </w:p>
    <w:p>
      <w:pPr>
        <w:pStyle w:val="Textodebloque"/>
        <w:ind w:left="0" w:right="0" w:hanging="0"/>
        <w:rPr/>
      </w:pPr>
      <w:r>
        <w:rPr>
          <w:sz w:val="22"/>
        </w:rPr>
        <w:t>For in this preposterous case, like a very great deal of times today, children start matters as “my family”, “my quarter”, “my town”, “my country”, and so on, but do not succeed in knowing anything. Today crises are deeper because I dare say sometimes you cannot get rid of them (for recently this was so in the quake of bureaucratic reasons because the red tape was so huge that the teacher would give up, and today it is also impossible for reasons of security: here is another problem to pose on another level). But generally speaking, a teacher would make of the school a “remedy” of life, and so we witness this divorce –so properly marked by Zanotti in “</w:t>
      </w:r>
      <w:r>
        <w:rPr>
          <w:i/>
          <w:sz w:val="22"/>
        </w:rPr>
        <w:t>Escuela</w:t>
      </w:r>
      <w:r>
        <w:rPr>
          <w:sz w:val="22"/>
        </w:rPr>
        <w:t xml:space="preserve"> </w:t>
      </w:r>
      <w:r>
        <w:rPr>
          <w:i/>
          <w:sz w:val="22"/>
        </w:rPr>
        <w:t>y</w:t>
      </w:r>
      <w:r>
        <w:rPr>
          <w:sz w:val="22"/>
        </w:rPr>
        <w:t xml:space="preserve"> </w:t>
      </w:r>
      <w:r>
        <w:rPr>
          <w:i/>
          <w:sz w:val="22"/>
        </w:rPr>
        <w:t>Sociedad</w:t>
      </w:r>
      <w:r>
        <w:rPr>
          <w:sz w:val="22"/>
        </w:rPr>
        <w:t xml:space="preserve"> </w:t>
      </w:r>
      <w:r>
        <w:rPr>
          <w:i/>
          <w:sz w:val="22"/>
        </w:rPr>
        <w:t>en</w:t>
      </w:r>
      <w:r>
        <w:rPr>
          <w:sz w:val="22"/>
        </w:rPr>
        <w:t xml:space="preserve"> </w:t>
      </w:r>
      <w:r>
        <w:rPr>
          <w:i/>
          <w:sz w:val="22"/>
        </w:rPr>
        <w:t>el</w:t>
      </w:r>
      <w:r>
        <w:rPr>
          <w:sz w:val="22"/>
        </w:rPr>
        <w:t xml:space="preserve"> </w:t>
      </w:r>
      <w:r>
        <w:rPr>
          <w:i/>
          <w:sz w:val="22"/>
        </w:rPr>
        <w:t>siglo</w:t>
      </w:r>
      <w:r>
        <w:rPr>
          <w:sz w:val="22"/>
        </w:rPr>
        <w:t xml:space="preserve"> </w:t>
      </w:r>
      <w:r>
        <w:rPr>
          <w:i/>
          <w:sz w:val="22"/>
        </w:rPr>
        <w:t>XX</w:t>
      </w:r>
      <w:r>
        <w:rPr>
          <w:sz w:val="22"/>
        </w:rPr>
        <w:t>” (“School and Society in the Twentieth Century”)– in which all the rest of the community have no idea about their responsibility for the school, apart from donations for festivities, celebrations, public holidays, and so on. The same happens with the family because they take their children to school, and they know there are professionals in there... So also the teacher causes a sort of separation, because he is the professional, and on the level of direction, things become worse (here is the summit of separation): why should parents or family interfere when they, the teachers, are managing and leading the pupil? Practically the school gets divorced from community, but this community is studied from the viewpoint of the school, and later the daily life is entirely different and finally fractured. As Argentineans we have matured and grown in this fracture, and at the end we also cultivate these distortions, isn’t?</w:t>
      </w:r>
    </w:p>
    <w:p>
      <w:pPr>
        <w:pStyle w:val="Textodebloque"/>
        <w:ind w:left="0" w:right="0" w:hanging="0"/>
        <w:rPr>
          <w:sz w:val="22"/>
        </w:rPr>
      </w:pPr>
      <w:r>
        <w:rPr>
          <w:sz w:val="22"/>
        </w:rPr>
      </w:r>
    </w:p>
    <w:p>
      <w:pPr>
        <w:pStyle w:val="Textodebloque"/>
        <w:ind w:left="0" w:right="0" w:hanging="0"/>
        <w:rPr>
          <w:sz w:val="22"/>
        </w:rPr>
      </w:pPr>
      <w:r>
        <w:rPr>
          <w:sz w:val="22"/>
        </w:rPr>
        <w:t>Thence these verities –“education as getting all inner powers from children”, “education as information supply”, (the “sponge” child, and now and then they crush him to see if something comes up, and if not, they go on to put information). Education as “transaction” between man and environment, a transaction between teacher and pupil, all these things are certainly partial verities; man as a “created” element (according to a conception of the Church) should be educated and solve this big problem of the “original sin”. Man as a “biological creature” is a complex nervous system, so he should be educated in a different way.</w:t>
      </w:r>
    </w:p>
    <w:p>
      <w:pPr>
        <w:pStyle w:val="Textodebloque"/>
        <w:ind w:left="0" w:right="0" w:hanging="0"/>
        <w:rPr/>
      </w:pPr>
      <w:r>
        <w:rPr>
          <w:sz w:val="22"/>
        </w:rPr>
        <w:t xml:space="preserve">So education should not only be reduced to training muscles of the mind or  organising cells of the brain, but also it should bring the whole child into action, –to all of these assumptions that actually </w:t>
      </w:r>
      <w:r>
        <w:rPr>
          <w:b/>
          <w:sz w:val="22"/>
        </w:rPr>
        <w:t>are</w:t>
      </w:r>
      <w:r>
        <w:rPr>
          <w:sz w:val="22"/>
        </w:rPr>
        <w:t>. So this active teaching, this organic apprenticeship is basically significant in the proposed education by art. And curiously, many times we are told about “death of the school” as an structure. More than twenty-five years ago I experienced with pupils of different classes by forming practically a new class for five years (paradoxically, my professional experiences have been long and continuous in a country in which this is somehow miraculous). For five years it was an experience on a public school in which classes had been practically vanished and their integration was dependent upon their “interests” and “maturity”, from an intellectual viewpoint, not from a chronological viewpoint. Please, bear in mind this: in Avellaneda, Province of Buenos Aires, we have three levels, but even so, in spite of the fact that sometimes throughout a year we moved a child from a level to another, we have to act quite carefully, because we are resisted by parents and sometimes by the pupil himself, and beware, we have no classes but levels, so our conclusion is that we should rename this term “levels” (a child assumes that if he is on level B, C or D, then he should be higher on level A –we approach such a destructive comparison for us as humans: we live comparing each other, and also cultivating with sportive spirit this comparison).</w:t>
      </w:r>
    </w:p>
    <w:p>
      <w:pPr>
        <w:pStyle w:val="Textodebloque"/>
        <w:ind w:left="0" w:right="0" w:hanging="0"/>
        <w:rPr>
          <w:sz w:val="22"/>
        </w:rPr>
      </w:pPr>
      <w:r>
        <w:rPr>
          <w:sz w:val="22"/>
        </w:rPr>
        <w:t>Instead of living a deep research (that we do), not a confrontation, we are permanently devoted to see what others are doing: I would say this is a “critical” characteristic of frustration because we waste a lot of energy to counteract the efforts of others, but forgetting how we can canalise this energy in order to grow as persons, as individuals, and even as a society.</w:t>
      </w:r>
    </w:p>
    <w:p>
      <w:pPr>
        <w:pStyle w:val="Textodebloque"/>
        <w:ind w:left="0" w:right="0" w:hanging="0"/>
        <w:rPr>
          <w:sz w:val="22"/>
        </w:rPr>
      </w:pPr>
      <w:r>
        <w:rPr>
          <w:sz w:val="22"/>
        </w:rPr>
      </w:r>
    </w:p>
    <w:p>
      <w:pPr>
        <w:pStyle w:val="Textodebloque"/>
        <w:ind w:left="0" w:right="0" w:hanging="0"/>
        <w:rPr/>
      </w:pPr>
      <w:r>
        <w:rPr>
          <w:sz w:val="22"/>
        </w:rPr>
        <w:t>All of us know how art is one of those supranational phenomena beyond ideologies and perhaps beyond pedagogical forms, –who can say Raphael was higher than Michelangelo, or Picasso higher than Mondrian, or Paul Klee, or Van Gogh?– and beyond the threat of a nuclear war, of economic wars, struggle for gaining markets, or for ideological domination, and all this among generations passing by (where each generation is more and more specialised from a technological point of view). And sometimes we feel this is more a “training” than an apprenticeship. By means of a well-known report –“Los Cinco Sabios”, “Five Wise Men”, perhaps published by “</w:t>
      </w:r>
      <w:r>
        <w:rPr>
          <w:i/>
          <w:sz w:val="22"/>
        </w:rPr>
        <w:t>Alianza</w:t>
      </w:r>
      <w:r>
        <w:rPr>
          <w:sz w:val="22"/>
        </w:rPr>
        <w:t>”–  the Government of France tried to reform the whole educational system under the name of “</w:t>
      </w:r>
      <w:r>
        <w:rPr>
          <w:i/>
          <w:sz w:val="22"/>
        </w:rPr>
        <w:t>Learning</w:t>
      </w:r>
      <w:r>
        <w:rPr>
          <w:sz w:val="22"/>
        </w:rPr>
        <w:t xml:space="preserve"> </w:t>
      </w:r>
      <w:r>
        <w:rPr>
          <w:i/>
          <w:sz w:val="22"/>
        </w:rPr>
        <w:t>about</w:t>
      </w:r>
      <w:r>
        <w:rPr>
          <w:sz w:val="22"/>
        </w:rPr>
        <w:t xml:space="preserve"> </w:t>
      </w:r>
      <w:r>
        <w:rPr>
          <w:i/>
          <w:sz w:val="22"/>
        </w:rPr>
        <w:t>Being</w:t>
      </w:r>
      <w:r>
        <w:rPr>
          <w:sz w:val="22"/>
        </w:rPr>
        <w:t>”; there you can find a clear-cut alternative for our times. Everywhere technicians, engineers and educators become more and more come up, and these specialists become more and more incapable of facing the complex challenge of life.</w:t>
      </w:r>
    </w:p>
    <w:p>
      <w:pPr>
        <w:pStyle w:val="Textodebloque"/>
        <w:ind w:left="0" w:right="0" w:hanging="0"/>
        <w:rPr>
          <w:sz w:val="22"/>
        </w:rPr>
      </w:pPr>
      <w:r>
        <w:rPr>
          <w:sz w:val="22"/>
        </w:rPr>
        <w:t xml:space="preserve"> </w:t>
      </w:r>
    </w:p>
    <w:p>
      <w:pPr>
        <w:pStyle w:val="Textodebloque"/>
        <w:ind w:left="0" w:right="0" w:hanging="0"/>
        <w:rPr>
          <w:sz w:val="22"/>
        </w:rPr>
      </w:pPr>
      <w:r>
        <w:rPr>
          <w:sz w:val="22"/>
        </w:rPr>
        <w:t>The entire process of “learning” has ended up as a tremendous confusion because ultimately apprenticeship has been mistaken for acquisition of knowledge, information and accumulation of information. Information is significant in some aspects, and should not be the most important thing, because when knowledge is ultimately the most important thing in a school system, then the process of learning, penetrating things and enquiring finishes, and puts an end to curiosity. But contradiction should not exist between knowledge and apprenticeship, because man is a totality and should “work” as a totality. But it is when knowledge and information absorb everything –in the quake of an exclusive training of the mind– that ultimately we consider it is tremendously important to acquire things, so we degrade our spiritual life, stop living in a creative way, and live in trivial and immediate things.</w:t>
      </w:r>
    </w:p>
    <w:p>
      <w:pPr>
        <w:pStyle w:val="Textodebloque"/>
        <w:ind w:left="0" w:right="0" w:hanging="0"/>
        <w:rPr/>
      </w:pPr>
      <w:r>
        <w:rPr>
          <w:sz w:val="22"/>
        </w:rPr>
        <w:t>We perceive a peculiar combination of sound and silence if and when we hear music, perceive its sound, and detect silences between sounds. (Bear in mind that when Beethoven performs one of his symphonies, dedicated to Napoleon, for the first time critics branded him as being bizarre and snob because he is one of those musicians who perceive music in the absence of sound. Please recall the first strains of his Fifth Symphony to realise that no other musician has ever used “silence” or pause in such a dramatic form). These days I feel it is the anniversary of performing for the first time John Cage’s music composition “</w:t>
      </w:r>
      <w:r>
        <w:rPr>
          <w:i/>
          <w:sz w:val="22"/>
        </w:rPr>
        <w:t>Four</w:t>
      </w:r>
      <w:r>
        <w:rPr>
          <w:sz w:val="22"/>
        </w:rPr>
        <w:t xml:space="preserve"> </w:t>
      </w:r>
      <w:r>
        <w:rPr>
          <w:i/>
          <w:sz w:val="22"/>
        </w:rPr>
        <w:t>minutes</w:t>
      </w:r>
      <w:r>
        <w:rPr>
          <w:sz w:val="22"/>
        </w:rPr>
        <w:t xml:space="preserve">, </w:t>
      </w:r>
      <w:r>
        <w:rPr>
          <w:i/>
          <w:sz w:val="22"/>
        </w:rPr>
        <w:t>thirty</w:t>
      </w:r>
      <w:r>
        <w:rPr>
          <w:sz w:val="22"/>
        </w:rPr>
        <w:t xml:space="preserve"> </w:t>
      </w:r>
      <w:r>
        <w:rPr>
          <w:i/>
          <w:sz w:val="22"/>
        </w:rPr>
        <w:t>seconds</w:t>
      </w:r>
      <w:r>
        <w:rPr>
          <w:sz w:val="22"/>
        </w:rPr>
        <w:t>”.  In a newspaper of Buenos Aires, a critic recalls this event and tells how John Cage enters the concert hall, sits down before the piano but does not play, and marks by means of a gesture the end of each movement; then in astonishment, the audience realise for the first time they have been hearing their own inner sounds, the surrounding sound that escaped to notice, and the strange combination that our own pulse expresses, –and it is this what Cage had wanted to transmit to that audience that expected something formal from the viewpoint of a music performance.</w:t>
      </w:r>
    </w:p>
    <w:p>
      <w:pPr>
        <w:pStyle w:val="Textodebloque"/>
        <w:ind w:left="0" w:right="0" w:hanging="0"/>
        <w:rPr>
          <w:sz w:val="22"/>
        </w:rPr>
      </w:pPr>
      <w:r>
        <w:rPr>
          <w:sz w:val="22"/>
        </w:rPr>
      </w:r>
    </w:p>
    <w:p>
      <w:pPr>
        <w:pStyle w:val="Textodebloque"/>
        <w:ind w:left="0" w:right="0" w:hanging="0"/>
        <w:rPr/>
      </w:pPr>
      <w:r>
        <w:rPr>
          <w:sz w:val="22"/>
        </w:rPr>
        <w:t>And I wonder, sometimes how many teachers are playing this “silence” with children? (Because din is not always work, just as not always silence is work in school: these extremes may co-exist because, in the opinion of some teachers, directors and rectors, a total silence means that the school is “working” well, while in the view of others, din ruins the task.) Personally many times I come with initiatives, but at the moment I transmit it to the pupils I repent, but I gain courage and control, and gradually I am calming down the class, this anxiety is vanishing little by little, and at the end children work creatively; here is the “</w:t>
      </w:r>
      <w:r>
        <w:rPr>
          <w:i/>
          <w:sz w:val="22"/>
        </w:rPr>
        <w:t>tempo</w:t>
      </w:r>
      <w:r>
        <w:rPr>
          <w:sz w:val="22"/>
        </w:rPr>
        <w:t>” that we must give to our pupils. So education by art proposes to develop sensibility and enter the inner life of children. but with no coercion and striving for make sensibility emerge. Frank Cizek, a forerunner in education by art, because he was the first to open in Viena an exposition of children’s drawings towards the end of the nineteenth century, along with his fellow pupils in the School of Fine Arts was against the academic art (in some way like in impressionists’ case, when he opens formally the “Hall of the Rejected” in Paris. He fought the same way with his own companions, his originality did not find echo, and even teachers rejected him (“you’ll have to create”), as if for creation you needed a chronological time, a calendar time. Creation needs permanent stimulation because it will not take birth from hyperactive parents who prevent their children from doing anything, and later, suddenly, when these children are fifteen years old, those parents want for them to assume and do everything (and in the event these youngsters did not do it, now they are not going to do).</w:t>
      </w:r>
    </w:p>
    <w:p>
      <w:pPr>
        <w:pStyle w:val="Normal"/>
        <w:jc w:val="both"/>
        <w:rPr>
          <w:sz w:val="22"/>
          <w:lang w:val="en-GB"/>
        </w:rPr>
      </w:pPr>
      <w:r>
        <w:rPr>
          <w:sz w:val="22"/>
          <w:lang w:val="en-GB"/>
        </w:rPr>
      </w:r>
    </w:p>
    <w:sectPr>
      <w:footerReference w:type="default" r:id="rId2"/>
      <w:type w:val="nextPage"/>
      <w:pgSz w:w="12240" w:h="15840"/>
      <w:pgMar w:left="1418" w:right="1134" w:gutter="0" w:header="0" w:top="1134" w:footer="709" w:bottom="1134"/>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05" w:right="1417" w:hanging="0"/>
      <w:jc w:val="both"/>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9:50:00Z</dcterms:created>
  <dc:creator>Usuario</dc:creator>
  <dc:description/>
  <dc:language>en-US</dc:language>
  <cp:lastModifiedBy>Usuario</cp:lastModifiedBy>
  <dcterms:modified xsi:type="dcterms:W3CDTF">2007-07-02T20:18:00Z</dcterms:modified>
  <cp:revision>2</cp:revision>
  <dc:subject/>
  <dc:title>Education by Art as an Instrument for Human Integration and Cultural Identity</dc:title>
</cp:coreProperties>
</file>