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proyectación como instrumento de cambi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right"/>
        <w:rPr>
          <w:rFonts w:ascii="Arial" w:hAnsi="Arial" w:cs="Arial"/>
          <w:sz w:val="20"/>
          <w:szCs w:val="20"/>
        </w:rPr>
      </w:pPr>
      <w:r>
        <w:rPr>
          <w:rFonts w:cs="Arial" w:ascii="Arial" w:hAnsi="Arial"/>
          <w:sz w:val="20"/>
          <w:szCs w:val="20"/>
        </w:rPr>
        <w:t>Ricardo Bullrich</w:t>
      </w:r>
    </w:p>
    <w:p>
      <w:pPr>
        <w:pStyle w:val="Normal"/>
        <w:tabs>
          <w:tab w:val="clear" w:pos="708"/>
          <w:tab w:val="left" w:pos="1815" w:leader="none"/>
        </w:tabs>
        <w:jc w:val="right"/>
        <w:rPr>
          <w:sz w:val="20"/>
          <w:szCs w:val="20"/>
        </w:rPr>
      </w:pPr>
      <w:r>
        <w:rPr>
          <w:sz w:val="20"/>
          <w:szCs w:val="20"/>
        </w:rPr>
        <w:t>(Presentación previa de un audiovisual)</w:t>
      </w:r>
    </w:p>
    <w:p>
      <w:pPr>
        <w:pStyle w:val="Normal"/>
        <w:rPr>
          <w:sz w:val="22"/>
          <w:szCs w:val="22"/>
        </w:rPr>
      </w:pPr>
      <w:r>
        <w:rPr>
          <w:sz w:val="22"/>
          <w:szCs w:val="22"/>
        </w:rPr>
      </w:r>
    </w:p>
    <w:p>
      <w:pPr>
        <w:pStyle w:val="Normal"/>
        <w:rPr>
          <w:sz w:val="22"/>
          <w:szCs w:val="22"/>
          <w:lang w:val="es-ES_tradnl"/>
        </w:rPr>
      </w:pPr>
      <w:r>
        <w:rPr>
          <w:sz w:val="22"/>
          <w:szCs w:val="22"/>
          <w:lang w:val="es-ES_tradnl"/>
        </w:rPr>
      </w:r>
    </w:p>
    <w:p>
      <w:pPr>
        <w:pStyle w:val="TextBody"/>
        <w:rPr/>
      </w:pPr>
      <w:r>
        <w:rPr/>
        <w:t>Cuando hablé con el Dr. Muñoz Soler, al principio, quedamos en que yo iba a hablar de “lo proyectual”, pero después, en función del cariz que fue tomando el Curso y pensando que podría ser un tema muy específico, creí que era importante, antes de hablar de lo “proyectual”, dar un marco global, y entonces, mi tema de hoy va a ser el “habitat físico del hombre”, el “ambiente humano”.  Más que una propuesta va a ser una “puesta en marco”, una puesta en situación, para tener un marco de referencia, y la intención del audiovisual fue poner en imagen lo que voy a decir ahor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pPr>
      <w:r>
        <w:rPr>
          <w:sz w:val="22"/>
          <w:szCs w:val="22"/>
        </w:rPr>
        <w:t xml:space="preserve">Cuando me refiero a “ambiente humano” quiero decir, ante todo, que es una idea bastante nueva, porque si bien el hombre, desde sus comienzos, ha sido el conformador de su “habitat”, tal vez la conciencia de este ambiente humano es bastante reciente.  Al hablar de “ambiente humano” no sólo me refiero al “habitat físico” del hombre sino también a todo el sistema de relaciones en que desenvuelve su vida.  Y aquí se da algo muy particular del “sistema humano” porque entre los seres vivos el hombre ha demostrado hasta ahora ser el único que puede usar y abusar de las relaciones con los otros subsistemas.  Los otros subsistemas también pueden perturbar el equilibrio ecológico general, pero la acción del hombre sobre todo el sistema es de tal intensidad que ha producido cambios que hoy, creo, ya podemos calificar de irreversibles; son cambios sustanciales que, de alguna manera, involucran el equilibrio de los otros subsistemas.  En todo esto es importante retener la idea de “sistema”, una idea de la filosofía de la ciencia en </w:t>
      </w:r>
      <w:r>
        <w:rPr>
          <w:spacing w:val="3"/>
          <w:sz w:val="22"/>
          <w:szCs w:val="22"/>
        </w:rPr>
        <w:t xml:space="preserve">donde, de </w:t>
      </w:r>
      <w:r>
        <w:rPr>
          <w:spacing w:val="-1"/>
          <w:sz w:val="22"/>
          <w:szCs w:val="22"/>
        </w:rPr>
        <w:t>alguna manera, todo lo que existe está involucrado en la idea de</w:t>
      </w:r>
      <w:r>
        <w:rPr>
          <w:sz w:val="22"/>
          <w:szCs w:val="22"/>
        </w:rPr>
        <w:t xml:space="preserve"> sistema; lo más correcto en la idea de sistema sería decir que es un “orden” en donde todas las partes se apoyan mutuamente, lo que implica que ninguna perturbación dentro del sistema es una perturbación sectorial sino que, de un modo u otro, perturba a la totalidad del sistema e incluso al subsistema que provocó la perturbación inicial.  Y aquí cabría preguntarse, ¿qué es el ambiente human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A un primer análisis pareciera ser que el “ambiente humano” es el resultado de un proceso ciego, carente de intencionalidad; pareciera ser una sucesión arbitraria y discontinua de hechos aislados; ¿es, acaso, un fenómeno incontrolado e incontrolable?  Quizás no nos podamos poner de acuerdo sobre la total irracionalidad del sistema, pero no tenemos que olvidar que este sistema es producto de la voluntad factual del hombre; somos nosotros los que directa o indirectamente fabricamos los objetos que nos rodean; nosotros somos quienes le damos forma a este “hábitat”, ya sea por acción o por omisión, pero de alguna manera expresa lo que la sociedad toda es.  Aquí quisiera repetir una frasecita de Tomás Maldonado.</w:t>
      </w:r>
    </w:p>
    <w:p>
      <w:pPr>
        <w:pStyle w:val="Normal"/>
        <w:jc w:val="both"/>
        <w:rPr>
          <w:sz w:val="22"/>
          <w:szCs w:val="22"/>
        </w:rPr>
      </w:pPr>
      <w:r>
        <w:rPr>
          <w:sz w:val="22"/>
          <w:szCs w:val="22"/>
        </w:rPr>
        <w:t xml:space="preserve">Tomás Maldonado es un diseñador argentino que vive en Europa  –básicamente es un diseñador industrial– y tiene un librito muy interesante que se llama “Ambiente humano e ideología”.  Dice lo siguiente:  </w:t>
      </w:r>
    </w:p>
    <w:p>
      <w:pPr>
        <w:pStyle w:val="Normal"/>
        <w:tabs>
          <w:tab w:val="clear" w:pos="708"/>
          <w:tab w:val="left" w:pos="1815" w:leader="none"/>
        </w:tabs>
        <w:jc w:val="both"/>
        <w:rPr>
          <w:sz w:val="22"/>
          <w:szCs w:val="22"/>
        </w:rPr>
      </w:pPr>
      <w:r>
        <w:rPr>
          <w:sz w:val="22"/>
          <w:szCs w:val="22"/>
        </w:rPr>
      </w:r>
    </w:p>
    <w:p>
      <w:pPr>
        <w:pStyle w:val="Normal"/>
        <w:ind w:left="1080" w:right="791" w:hanging="0"/>
        <w:jc w:val="both"/>
        <w:rPr>
          <w:sz w:val="22"/>
          <w:szCs w:val="22"/>
        </w:rPr>
      </w:pPr>
      <w:r>
        <w:rPr>
          <w:sz w:val="22"/>
          <w:szCs w:val="22"/>
        </w:rPr>
        <w:t>“</w:t>
      </w:r>
      <w:r>
        <w:rPr>
          <w:sz w:val="22"/>
          <w:szCs w:val="22"/>
        </w:rPr>
        <w:t>El medio humano y la condición humana son el resultado de un mismo proceso dialéctico, de un mismo proceso de formación y condicionamiento mutuo”.</w:t>
      </w:r>
    </w:p>
    <w:p>
      <w:pPr>
        <w:pStyle w:val="Normal"/>
        <w:ind w:left="1080" w:right="791" w:hanging="0"/>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Quiere decir que gracias a este proceso de interacción y condicionamiento mutuo estaría también el elemento por el cual nosotros, la sociedad, esa parte del sistema, puede llegar a ser parte activa y creativa en la conformación de la realidad factual.   Acá creo que podemos decir que el “hacer” y el “proyectuar” forman parte del mismo discurso creativo del hombre, de la forma en que el hombre actúa sobre el mundo; o sea que, en cierta medida, el hacer y el proyectuar se presuponen recíprocamente.  Si nos vamos a los extremos, hay una forma de hacer sin proyectuar (el caso más específico es el “juego”, donde el hacer es una actividad espontánea) y, por otro lado, hay un proyectuar sin hacer (en este extremo estaría la “utopía”, o sea una proyectuación sin una concreción aquí y ahora).  Un elemento importante que diferencia el juego de la utopía es que la utopía está basada en la esperanza (toma al mundo como una realidad imperfecta, pero perfectible); en ese sentido, los “modelos utopistas” siempre han tenido, aunque de alguna forma quimérica, digamos, una función revolucionaria, siempre han sido motores de cambios futuros.  Hay un arquitecto norteamericano que se inscribe en esta tradición utopista, Buckminster Fuller (conocido por sus cúpulas geodésicas); él imaginaba una revolución, un cambio, promovido por la proyectación.</w:t>
      </w:r>
    </w:p>
    <w:p>
      <w:pPr>
        <w:pStyle w:val="Normal"/>
        <w:jc w:val="both"/>
        <w:rPr>
          <w:spacing w:val="-2"/>
          <w:sz w:val="22"/>
          <w:szCs w:val="22"/>
        </w:rPr>
      </w:pPr>
      <w:r>
        <w:rPr>
          <w:spacing w:val="-2"/>
          <w:sz w:val="22"/>
          <w:szCs w:val="22"/>
        </w:rPr>
      </w:r>
    </w:p>
    <w:p>
      <w:pPr>
        <w:pStyle w:val="Normal"/>
        <w:jc w:val="both"/>
        <w:rPr>
          <w:spacing w:val="-2"/>
          <w:sz w:val="22"/>
          <w:szCs w:val="22"/>
        </w:rPr>
      </w:pPr>
      <w:r>
        <w:rPr>
          <w:sz w:val="22"/>
          <w:szCs w:val="22"/>
        </w:rPr>
        <w:t xml:space="preserve">Creo que convendría explicar un poco qué es “proyectación”.  Es una palabra que no figura en la lengua española, es un </w:t>
      </w:r>
      <w:r>
        <w:rPr>
          <w:spacing w:val="4"/>
          <w:sz w:val="22"/>
          <w:szCs w:val="22"/>
        </w:rPr>
        <w:t>neologismo;</w:t>
      </w:r>
      <w:r>
        <w:rPr>
          <w:sz w:val="22"/>
          <w:szCs w:val="22"/>
        </w:rPr>
        <w:t xml:space="preserve"> sucede que nosotros no tenemos una palabra</w:t>
      </w:r>
      <w:r>
        <w:rPr>
          <w:spacing w:val="2"/>
          <w:sz w:val="22"/>
          <w:szCs w:val="22"/>
        </w:rPr>
        <w:t xml:space="preserve"> con</w:t>
      </w:r>
      <w:r>
        <w:rPr>
          <w:sz w:val="22"/>
          <w:szCs w:val="22"/>
        </w:rPr>
        <w:t xml:space="preserve"> la fuerza con que está cargada la palabra “proyectación”; los ingleses tienen la palabra “design”, que ellos definen como “plan mental”, y que tiene una fuerza que no tiene la palabra “diseño” en castellano (diseño en castellano se refiere más a la resolución formal que a toda la fuerza que puede implicar la idea).  Por eso usamos esta palabra “proyectación”, que se utiliza bastante como criterio de planificación, de planeamiento, es decir una palabra que engloba toda una idea. Y bien, Buckminster Fuller se imaginaba una revolución conducida por la proyectación; por supuesto que esto está en el extremo de la “utopía”, pero él se imaginaba que la “proyectación” iba a ser capaz de modificar las estructuras técnicas de la explotación (casi una utopía tecnocrática), que iba a modificar la utilización y distribución de los recursos naturales,  porque decía que los conflictos actuales no serían tanto la consecuencia de la escasez de recursos como el de la falta de “proyectación”.</w:t>
      </w:r>
    </w:p>
    <w:p>
      <w:pPr>
        <w:pStyle w:val="Normal"/>
        <w:tabs>
          <w:tab w:val="clear" w:pos="708"/>
          <w:tab w:val="left" w:pos="240" w:leader="none"/>
        </w:tabs>
        <w:ind w:right="34" w:hanging="0"/>
        <w:jc w:val="both"/>
        <w:rPr>
          <w:spacing w:val="-2"/>
          <w:sz w:val="22"/>
          <w:szCs w:val="22"/>
        </w:rPr>
      </w:pPr>
      <w:r>
        <w:rPr>
          <w:spacing w:val="-2"/>
          <w:sz w:val="22"/>
          <w:szCs w:val="22"/>
        </w:rPr>
      </w:r>
    </w:p>
    <w:p>
      <w:pPr>
        <w:pStyle w:val="Normal"/>
        <w:ind w:right="36" w:hanging="0"/>
        <w:jc w:val="both"/>
        <w:rPr/>
      </w:pPr>
      <w:r>
        <w:rPr>
          <w:sz w:val="22"/>
          <w:szCs w:val="22"/>
        </w:rPr>
        <w:t xml:space="preserve">Y quizás ahora se comprenda mejor el sentido que quise darle a la presentación del audiovisual. Las diapositivas que mostré reflejan, por lo menos en alguna medida, el deterioro en que ha caído el medio ambiente humano (por supuesto que es un recorte parcial e intencionado de la realidad, pero eso no quiere decir que no sea una parte concreta de la realidad, son todas fotos reales).  Algunas de estas fotos ofrecen una visión casi surrealista, sobre todo al principio, cuando aparece la imagen de la ciudad de Buenos Aires vista desde lo que, en general, irónicamente, se llama la “reserva ecológica” que es toda la zona de relleno de Costanera Sur, o sea que es una visión de Buenos Aires que, en general, no la tenemos (tenemos la visión de Buenos Aires desde el río, pero esa visión apareciendo en La Pampa, es una visión muy extraña).  Y todas las imágenes tendían a mostrar situaciones críticas que son, hoy en día, casi como “bombas de tiempo”, bombas </w:t>
      </w:r>
      <w:r>
        <w:rPr>
          <w:spacing w:val="4"/>
          <w:sz w:val="22"/>
          <w:szCs w:val="22"/>
        </w:rPr>
        <w:t xml:space="preserve">que amenazan condiciones de vida futura; estas “bombas de tiempo” </w:t>
      </w:r>
      <w:r>
        <w:rPr>
          <w:sz w:val="22"/>
          <w:szCs w:val="22"/>
        </w:rPr>
        <w:t>(son bombas de tiempo, todo crecimiento incontrolado de poblaciones, y cuando hablo de poblaciones me refiero a conjuntos homólogos de elementos, conjunto de personas, conjunto de los objetos, de los recursos, infraestructuras, equipos, mensajes, procesos), y lo que es realmente preocupante en este momento es el índice de crecimiento que tienen estas poblaciones (algunos estudiosos que dicen que se está creando una suerte de “congestión explosiva”), es decir que va a llegar un momento en que el espacio físico va a hacer crisis por el aumento sin control, de personas, de autos, de lavarropas, etc.</w:t>
      </w:r>
    </w:p>
    <w:p>
      <w:pPr>
        <w:pStyle w:val="Normal"/>
        <w:ind w:right="36" w:hanging="0"/>
        <w:jc w:val="both"/>
        <w:rPr>
          <w:sz w:val="22"/>
          <w:szCs w:val="22"/>
        </w:rPr>
      </w:pPr>
      <w:r>
        <w:rPr>
          <w:sz w:val="22"/>
          <w:szCs w:val="22"/>
        </w:rPr>
      </w:r>
    </w:p>
    <w:p>
      <w:pPr>
        <w:pStyle w:val="Normal"/>
        <w:tabs>
          <w:tab w:val="clear" w:pos="708"/>
          <w:tab w:val="left" w:pos="240" w:leader="none"/>
        </w:tabs>
        <w:jc w:val="both"/>
        <w:rPr/>
      </w:pPr>
      <w:r>
        <w:rPr>
          <w:sz w:val="22"/>
          <w:szCs w:val="22"/>
        </w:rPr>
        <w:t>Esto, ahora, nos parece una cosa muy lejana, pero sin embargo, en acciones puntuales en el mundo, hay lugares donde ya está haciendo crisis.  Es decir, que esta situación no es una situación retórica sino que es una situación real, concreta y verificable, y tendríamos que preguntarnos cuál es el camino que nos ha llevado a esta situación crítica de crecimiento descontrolado de situaciones.  Yo creo que en parte tiene mucho que ver lo que ha ocurrido en los dos últimos siglos, donde, de alguna manera, el hombre ha hecho un saqueo atroz de la naturaleza, de los recursos naturales y, básicamente, ahí podemos analizar dos poblaciones que son las más comprometidas: una es la población de los despojos, de la basura, de la escoria, y la otra es la población de los contaminantes y de los factores artificiales de erosión.</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El crecimiento de estas dos poblaciones críticas tiene que ver con la mecánica de la sociedad de consumo; es decir, la sociedad de consumo somete a los objetos a una muerte acelerada (prácticamente es la lógica de la sociedad de consumo); hay un librito de Baudrillard, “El sistema de los objetos”, donde hace un análisis de todo el trasfondo por el cual se produce todo ese consumo acelerado y toda la lógica del sistema de objetos.  Es sabido que es mucho más fácil producir un objeto que hacerlo desaparecer.  Un objeto nace a la vida y luego hay que matar a ese objeto.  Lo primero que el hombre intenta es matarlo desde un punto de vista mecánico, lo desarma, lo desarticula, lo despieza, pero sigue habiendo un subsistema de despojos; hasta puede llegar a transformarlo y hacerlo pasar del mundo mecánico al mundo químico, es decir, pasa de la población de la basura, de los desechos, al mundo de los contaminantes.  Ante esta situación hay, teóricamente, dos posturas, y las dos son, finalmente, fatalistas.  Una es la que habla del “unhappy endinding” (final infeliz); son los partidarios del disentimiento, nos hablan de la teoría del colapso del capitalismo (que va a llegar a un punto en que ese colapso va a producir un cambio substancial y va a revertir una situación completamente nueva –sobre esta base ellos dicen que “cuando peor, mejor”).</w:t>
      </w:r>
    </w:p>
    <w:p>
      <w:pPr>
        <w:pStyle w:val="Normal"/>
        <w:tabs>
          <w:tab w:val="clear" w:pos="708"/>
          <w:tab w:val="left" w:pos="240" w:leader="none"/>
        </w:tabs>
        <w:jc w:val="both"/>
        <w:rPr>
          <w:sz w:val="22"/>
          <w:szCs w:val="22"/>
        </w:rPr>
      </w:pPr>
      <w:r>
        <w:rPr>
          <w:sz w:val="22"/>
          <w:szCs w:val="22"/>
        </w:rPr>
        <w:t>Este criterio de “final infeliz”, desde el punto de vista “proyectual” plantea una “abstención proyectual”: dice, no hay que encarar esto proyectualmente, hay que esperar la situación en que todo esto reviente.</w:t>
      </w:r>
    </w:p>
    <w:p>
      <w:pPr>
        <w:pStyle w:val="Normal"/>
        <w:tabs>
          <w:tab w:val="clear" w:pos="708"/>
          <w:tab w:val="left" w:pos="240" w:leader="none"/>
        </w:tabs>
        <w:ind w:right="-68" w:hanging="0"/>
        <w:jc w:val="both"/>
        <w:rPr>
          <w:sz w:val="22"/>
          <w:szCs w:val="22"/>
        </w:rPr>
      </w:pPr>
      <w:r>
        <w:rPr>
          <w:sz w:val="22"/>
          <w:szCs w:val="22"/>
        </w:rPr>
        <w:t>Y la otra postura es la del “final feliz”, que es la teoría que plantea el sistema, la teoría del consentimiento que dice que ni una activa participación protectual ni una pasiva abstención proyectual son capaces, en definitiva, de influir en el curso de los hechos; y a último momento, siempre al borde del abismo, cuando parezca que todo está perdido, se van a dar las soluciones necesarias; siempre el hombre ha dado las soluciones para salir de la crisis.</w:t>
      </w:r>
    </w:p>
    <w:p>
      <w:pPr>
        <w:pStyle w:val="Normal"/>
        <w:jc w:val="both"/>
        <w:rPr>
          <w:sz w:val="22"/>
          <w:szCs w:val="22"/>
        </w:rPr>
      </w:pPr>
      <w:r>
        <w:rPr>
          <w:sz w:val="22"/>
          <w:szCs w:val="22"/>
        </w:rPr>
      </w:r>
    </w:p>
    <w:p>
      <w:pPr>
        <w:pStyle w:val="Normal"/>
        <w:tabs>
          <w:tab w:val="clear" w:pos="708"/>
          <w:tab w:val="left" w:pos="240" w:leader="none"/>
        </w:tabs>
        <w:ind w:right="-68" w:hanging="0"/>
        <w:jc w:val="both"/>
        <w:rPr>
          <w:sz w:val="22"/>
          <w:szCs w:val="22"/>
        </w:rPr>
      </w:pPr>
      <w:r>
        <w:rPr>
          <w:sz w:val="22"/>
          <w:szCs w:val="22"/>
        </w:rPr>
        <w:t>Lo que sucede con estas teorías es que, en este momento, la situación es tan crítica y los hechos nuevos que se han presentado son tan novedosos, que los que proponen el “final feliz” ni se dan cuenta de que, cualquiera que sea el sistema, la destrucción va a ser total (no me refiero solamente a la destrucción que puede sobrevenir, por ejemplo, por una explosión atómica, sino a la destrucción que viene paulatinamente y que se va sumando y va deteriorando eslabones de la cadena de la vida).</w:t>
      </w:r>
    </w:p>
    <w:p>
      <w:pPr>
        <w:pStyle w:val="Normal"/>
        <w:tabs>
          <w:tab w:val="clear" w:pos="708"/>
          <w:tab w:val="left" w:pos="240" w:leader="none"/>
        </w:tabs>
        <w:jc w:val="both"/>
        <w:rPr/>
      </w:pPr>
      <w:r>
        <w:rPr>
          <w:sz w:val="22"/>
          <w:szCs w:val="22"/>
        </w:rPr>
        <w:t xml:space="preserve">Evidentemente hay tres factores fundamentales en el sistema biológico que son: el aire, la tierra y el agua.  Y hay lugares puntuales en el mundo, básicamente los grandes conglomerados urbanos y los grandes conglomerados industriales donde el “mal trato” que están sufriendo estos tres factores están produciendo cambios irreversibles.  Nosotros, en Buenos Aires, por supuesto, hace unos años, hemos eliminado los incineradores y el aire recuperó cierta respirabilidad, pero, por ejemplo la situación del agua en todos los ríos afluentes del Río de la Plata es terrorífico, digamos, y en todo esto hay un punto en que es difícil volver y revertir a la situación original.  También hay quienes dicen, que en esta situación crítica, en definitiva (quienes son lo bastante pesimistas) “algún final” se va a producir, (ya sea que pasen 10 siglos o 200 años, no hay mucha diferencia para nosotros),  Pero, de todos modos, yo creo que hay que tomar una posición, y que frente a este “pesimismo destructivo” hay que tomar un “pesimismo constructivo”, y desde el punto de vista de los proyectistas intentar revertir, intentar desarmar estas “bombas de tiempo” en la medida de lo posible, en la escala de lo posible.  Al “crecimiento irresponsable” oponer un “control responsable”, </w:t>
      </w:r>
      <w:r>
        <w:rPr>
          <w:spacing w:val="-2"/>
          <w:sz w:val="22"/>
          <w:szCs w:val="22"/>
        </w:rPr>
        <w:t>y reemplazar la “conges</w:t>
      </w:r>
      <w:r>
        <w:rPr>
          <w:sz w:val="22"/>
          <w:szCs w:val="22"/>
        </w:rPr>
        <w:t>tión” por la “gestión”.  Por un lado, el crecimiento irresponsable, el pesimismo destructivo y la congestión, es un camino. Y el otro camino, el de la “proyectación”, el del planeamiento, sería el “pesimismo constructivo”, el “control responsable” y la “gestión”.</w:t>
      </w:r>
    </w:p>
    <w:p>
      <w:pPr>
        <w:pStyle w:val="Normal"/>
        <w:jc w:val="both"/>
        <w:rPr>
          <w:sz w:val="22"/>
          <w:szCs w:val="22"/>
        </w:rPr>
      </w:pPr>
      <w:r>
        <w:rPr>
          <w:sz w:val="22"/>
          <w:szCs w:val="22"/>
        </w:rPr>
      </w:r>
    </w:p>
    <w:p>
      <w:pPr>
        <w:pStyle w:val="Normal"/>
        <w:tabs>
          <w:tab w:val="clear" w:pos="708"/>
          <w:tab w:val="left" w:pos="240" w:leader="none"/>
        </w:tabs>
        <w:jc w:val="both"/>
        <w:rPr/>
      </w:pPr>
      <w:r>
        <w:rPr>
          <w:spacing w:val="2"/>
          <w:sz w:val="22"/>
          <w:szCs w:val="22"/>
        </w:rPr>
        <w:t xml:space="preserve">La sociedad, en este momento, no puede renunciar a proyectar su habitat futuro y, de alguna manera,  </w:t>
      </w:r>
      <w:r>
        <w:rPr>
          <w:sz w:val="22"/>
          <w:szCs w:val="22"/>
        </w:rPr>
        <w:t>en esto, si nosotros renunciamos a proyectar el habitat futuro, en esa misma medida estamos aceptando nuestra capitulación desde ahora.</w:t>
      </w:r>
    </w:p>
    <w:p>
      <w:pPr>
        <w:pStyle w:val="Normal"/>
        <w:tabs>
          <w:tab w:val="clear" w:pos="708"/>
          <w:tab w:val="left" w:pos="240" w:leader="none"/>
        </w:tabs>
        <w:jc w:val="both"/>
        <w:rPr>
          <w:sz w:val="22"/>
          <w:szCs w:val="22"/>
        </w:rPr>
      </w:pPr>
      <w:r>
        <w:rPr>
          <w:sz w:val="22"/>
          <w:szCs w:val="22"/>
        </w:rPr>
        <w:t xml:space="preserve">Volviendo a Tomás Maldonado, él dice:  </w:t>
      </w:r>
    </w:p>
    <w:p>
      <w:pPr>
        <w:pStyle w:val="Normal"/>
        <w:tabs>
          <w:tab w:val="clear" w:pos="708"/>
          <w:tab w:val="left" w:pos="24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El escándalo de la sociedad culmina hoy en el escándalo de la naturaleza”.</w:t>
      </w:r>
    </w:p>
    <w:p>
      <w:pPr>
        <w:pStyle w:val="Normal"/>
        <w:tabs>
          <w:tab w:val="clear" w:pos="708"/>
          <w:tab w:val="left" w:pos="2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Y yo creo que acá hay un tema que, por ahí, en Buenos Aires no es tan claro, porque nosotros, por ejemplo, no estuvimos cerca de Chernobyl, pero estamos cerca de la expedición que está en la Antártida estudiando qué pasa con el “hueco de </w:t>
      </w:r>
      <w:r>
        <w:rPr>
          <w:spacing w:val="3"/>
          <w:sz w:val="22"/>
          <w:szCs w:val="22"/>
        </w:rPr>
        <w:t>ozono”, y me parece que el camino para revertir esta situación</w:t>
      </w:r>
      <w:r>
        <w:rPr>
          <w:sz w:val="22"/>
          <w:szCs w:val="22"/>
        </w:rPr>
        <w:t xml:space="preserve"> no pasa por la superestructura sino que pasa por la opinión pública.  Acá se corre un peligro, el peligro de que la superestructura transforme toda la intención de armar una conciencia crítica ecológica, en algo así como </w:t>
      </w:r>
      <w:r>
        <w:rPr>
          <w:spacing w:val="-4"/>
          <w:sz w:val="22"/>
          <w:szCs w:val="22"/>
        </w:rPr>
        <w:t xml:space="preserve">una </w:t>
      </w:r>
      <w:r>
        <w:rPr>
          <w:sz w:val="22"/>
          <w:szCs w:val="22"/>
        </w:rPr>
        <w:t xml:space="preserve">“moda”; al transformarlo en una moda lo hace transitorio, lo degrada y pierde su fuerza.  Entonces, creo que hay que retomar, la sociedad debe retomar y, </w:t>
      </w:r>
      <w:r>
        <w:rPr>
          <w:spacing w:val="2"/>
          <w:sz w:val="22"/>
          <w:szCs w:val="22"/>
        </w:rPr>
        <w:t xml:space="preserve">sobre todo, los </w:t>
      </w:r>
      <w:r>
        <w:rPr>
          <w:spacing w:val="4"/>
          <w:sz w:val="22"/>
          <w:szCs w:val="22"/>
        </w:rPr>
        <w:t>proyectis</w:t>
      </w:r>
      <w:r>
        <w:rPr>
          <w:sz w:val="22"/>
          <w:szCs w:val="22"/>
        </w:rPr>
        <w:t>tas, tenemos que retomar una conciencia fundamentalmente crítica, no crítica solamente para todo el sistema, sino crítica también para lo que Tomás Maldonado llama el “escándalo de la sociedad”, porque de alguna manera es esa situación la que produce el deterioro.</w:t>
      </w:r>
    </w:p>
    <w:p>
      <w:pPr>
        <w:pStyle w:val="Normal"/>
        <w:rPr>
          <w:sz w:val="22"/>
          <w:szCs w:val="22"/>
        </w:rPr>
      </w:pPr>
      <w:r>
        <w:rPr>
          <w:sz w:val="22"/>
          <w:szCs w:val="22"/>
        </w:rPr>
      </w:r>
    </w:p>
    <w:p>
      <w:pPr>
        <w:pStyle w:val="Normal"/>
        <w:tabs>
          <w:tab w:val="clear" w:pos="708"/>
          <w:tab w:val="left" w:pos="240" w:leader="none"/>
        </w:tabs>
        <w:jc w:val="both"/>
        <w:rPr>
          <w:sz w:val="22"/>
          <w:szCs w:val="22"/>
        </w:rPr>
      </w:pPr>
      <w:r>
        <w:rPr>
          <w:sz w:val="22"/>
          <w:szCs w:val="22"/>
        </w:rPr>
        <w:t xml:space="preserve">Yo les quería leer un articulito que tiene algo que ver con esto, un artículo de Ronald Laing, un psiquiatra inglés, que apareció en “La Razón”, que escribió, creo, un libro que se llama “Las cosas de la vida”; acá dice, sintéticamente, </w:t>
      </w:r>
    </w:p>
    <w:p>
      <w:pPr>
        <w:pStyle w:val="Normal"/>
        <w:tabs>
          <w:tab w:val="clear" w:pos="708"/>
          <w:tab w:val="left" w:pos="240" w:leader="none"/>
        </w:tabs>
        <w:jc w:val="both"/>
        <w:rPr>
          <w:sz w:val="22"/>
          <w:szCs w:val="22"/>
        </w:rPr>
      </w:pPr>
      <w:r>
        <w:rPr>
          <w:sz w:val="22"/>
          <w:szCs w:val="22"/>
        </w:rPr>
      </w:r>
    </w:p>
    <w:p>
      <w:pPr>
        <w:pStyle w:val="Normal"/>
        <w:ind w:left="1440" w:right="1408" w:hanging="0"/>
        <w:jc w:val="both"/>
        <w:rPr>
          <w:sz w:val="22"/>
          <w:szCs w:val="22"/>
        </w:rPr>
      </w:pPr>
      <w:r>
        <w:rPr>
          <w:sz w:val="22"/>
          <w:szCs w:val="22"/>
        </w:rPr>
        <w:t>“</w:t>
      </w:r>
      <w:r>
        <w:rPr>
          <w:sz w:val="22"/>
          <w:szCs w:val="22"/>
        </w:rPr>
        <w:t>que el hombre se ha convertido en la única especie conocida capaz de autodestruirse y autoexterminarse”;</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pacing w:val="-3"/>
          <w:sz w:val="22"/>
          <w:szCs w:val="22"/>
        </w:rPr>
      </w:pPr>
      <w:r>
        <w:rPr>
          <w:sz w:val="22"/>
          <w:szCs w:val="22"/>
        </w:rPr>
        <w:t xml:space="preserve">y él se manifiesta muy asustado, y piensa que hay una posibilidad de rectificar el camino, pero que en la medida en que haya indiferencia y no haya conciencia de este peligro inmediato, seguramente hacia la segunda mitad del siglo XXI habrá algunas áreas en el mundo totalmente inhabitables.  Aquí se plantearía otro problema y es, preguntarse si el hombre tiene que proyectar un habitat totalmente artificial.  Dice Laing que es importante para desandar este camino llegar a lo que él llama la “ansiedad de la especie”; la ansiedad de la especie, es una ansiedad por este peligro inmediato y dice que esta ansiedad tiene que llegar a una “masa crítica” como para, realmente, </w:t>
      </w:r>
      <w:r>
        <w:rPr>
          <w:spacing w:val="-2"/>
          <w:sz w:val="22"/>
          <w:szCs w:val="22"/>
        </w:rPr>
        <w:t xml:space="preserve">revertir la situación (mientras no se llegue a una </w:t>
      </w:r>
      <w:r>
        <w:rPr>
          <w:spacing w:val="-3"/>
          <w:sz w:val="22"/>
          <w:szCs w:val="22"/>
        </w:rPr>
        <w:t xml:space="preserve">masa crítica que tenga suficiente peso, dice que esta situación no </w:t>
      </w:r>
      <w:r>
        <w:rPr>
          <w:spacing w:val="-2"/>
          <w:sz w:val="22"/>
          <w:szCs w:val="22"/>
        </w:rPr>
        <w:t>se va a revertir).</w:t>
      </w:r>
    </w:p>
    <w:p>
      <w:pPr>
        <w:pStyle w:val="Normal"/>
        <w:tabs>
          <w:tab w:val="clear" w:pos="708"/>
          <w:tab w:val="left" w:pos="240" w:leader="none"/>
        </w:tabs>
        <w:jc w:val="both"/>
        <w:rPr>
          <w:spacing w:val="-2"/>
          <w:sz w:val="22"/>
          <w:szCs w:val="22"/>
        </w:rPr>
      </w:pPr>
      <w:r>
        <w:rPr>
          <w:spacing w:val="-2"/>
          <w:sz w:val="22"/>
          <w:szCs w:val="22"/>
        </w:rPr>
      </w:r>
    </w:p>
    <w:p>
      <w:pPr>
        <w:pStyle w:val="Normal"/>
        <w:jc w:val="both"/>
        <w:rPr>
          <w:sz w:val="22"/>
          <w:szCs w:val="22"/>
        </w:rPr>
      </w:pPr>
      <w:r>
        <w:rPr>
          <w:sz w:val="22"/>
          <w:szCs w:val="22"/>
        </w:rPr>
        <w:t>Desde el punto de vista proyectual yo pensaba, leyendo este artículo, que con respecto a este tema hay como dos escalas; una, la que podemos llamar la escala individual cotidiana, y la otra, la escala del planeta, la escala planetaria.  Nosotros, como “animales humanos” (es decir como muchos animales que sienten amenazado su territorio) percibimos y sentimos el peligro; y nosotros también tenemos un territorio íntimo (cuando uno viaja en ascensor se da cuenta hasta qué punto influye la cercanía); y lo que sucede con este tema del peligro a escala planetaria es que, de alguna manera, es muy difícil interiorizar este peligro (uno lo puede introducir vía intelectual), pero es muy difícil llegar a percibirlo como una amenaza directa a mí.  Creo que, tal vez, por ese lado, el tema sea la manera (ésta es una hipótesis puramente peregrina, no tiene ningún basamento científico) de cómo expandir nuestro territorio, lo que sentimos como nuestro territorio; no sólo expandirlo y tener la conciencia de este territorio que nos rodea, sino de la totalidad.  Dice Laing en la última parte de su artículo:</w:t>
      </w:r>
    </w:p>
    <w:p>
      <w:pPr>
        <w:pStyle w:val="Normal"/>
        <w:tabs>
          <w:tab w:val="clear" w:pos="708"/>
          <w:tab w:val="left" w:pos="240" w:leader="none"/>
        </w:tabs>
        <w:jc w:val="both"/>
        <w:rPr>
          <w:sz w:val="22"/>
          <w:szCs w:val="22"/>
        </w:rPr>
      </w:pPr>
      <w:r>
        <w:rPr>
          <w:sz w:val="22"/>
          <w:szCs w:val="22"/>
        </w:rPr>
      </w:r>
    </w:p>
    <w:p>
      <w:pPr>
        <w:pStyle w:val="Normal"/>
        <w:ind w:left="1080" w:right="1168" w:hanging="0"/>
        <w:jc w:val="both"/>
        <w:rPr>
          <w:sz w:val="22"/>
          <w:szCs w:val="22"/>
        </w:rPr>
      </w:pPr>
      <w:r>
        <w:rPr>
          <w:sz w:val="22"/>
          <w:szCs w:val="22"/>
        </w:rPr>
        <w:t>“</w:t>
      </w:r>
      <w:r>
        <w:rPr>
          <w:sz w:val="22"/>
          <w:szCs w:val="22"/>
        </w:rPr>
        <w:t xml:space="preserve">Creo que los primeros indicios de una respuesta de supervivencia biológica evolutiva a las posibilidades de autodestrucción de la especie y la concomitante destrucción de la biosfera es un estado de alarma y alerta que se extiende por toda la especie humana en beneficio de la especie; llamen este estado de alarma y alerta, “ansiedad de la especie”.  </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Yo creo que esto es una respuesta extremadamente sana ante una situación holística, el hecho de que nosotros, como especie, nos hayamos puesto en peligro a nosotros mismos.  Cuanto más se extienda esta idea entre nosotros, tan rápidamente como sea posible (el plazo acabó ayer), mayores serán las probabilidades de que no nos autodestruyamos; cuanto menos seriamente tomemos las posibilidades de nuestra propia autodestrucción, más probabilidades tendremos de que ocurra así.</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pPr>
      <w:r>
        <w:rPr>
          <w:sz w:val="22"/>
          <w:szCs w:val="22"/>
        </w:rPr>
        <w:t>Esta “ansie</w:t>
      </w:r>
      <w:r>
        <w:rPr>
          <w:spacing w:val="-2"/>
          <w:sz w:val="22"/>
          <w:szCs w:val="22"/>
        </w:rPr>
        <w:t>dad de la especie” es de un orden muy diferente de la mayor par</w:t>
      </w:r>
      <w:r>
        <w:rPr>
          <w:sz w:val="22"/>
          <w:szCs w:val="22"/>
        </w:rPr>
        <w:t>te de los miedos personales; no es neurótica ni psicopática, no es ni funcional ni de mala adaptación; la respuesta de mayor disfuncionalidad y peor adaptación al advenimiento de esta situación completamente sin precedentes es una negación; o la pseudo adaptación a la misma, nadie en su sano juicio puede negarlo por completo, pero es posible que parezca que la admitimos, y, al mismo tiempo, nos desentendemos de ella de un modo u otro.  Hoy en día, el mayor peligro del mundo es una suerte de suave impermeabilidad a la comprensión, de que hemos llegado a ser capaces de autodestruirnos como especie.</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Bueno, ha sido bastante negro el panorama… tal vez ha sido un poco dramático, por eso quisiera terminar con una poesía de Roberto Juarros que, me parece, es un poco más optimista:</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ind w:left="2520" w:hanging="0"/>
        <w:jc w:val="both"/>
        <w:rPr>
          <w:sz w:val="22"/>
          <w:szCs w:val="22"/>
        </w:rPr>
      </w:pPr>
      <w:r>
        <w:rPr>
          <w:sz w:val="22"/>
          <w:szCs w:val="22"/>
        </w:rPr>
        <w:t>“</w:t>
      </w:r>
      <w:r>
        <w:rPr>
          <w:sz w:val="22"/>
          <w:szCs w:val="22"/>
        </w:rPr>
        <w:t>Una pregunta rueda como una piedra</w:t>
      </w:r>
    </w:p>
    <w:p>
      <w:pPr>
        <w:pStyle w:val="Normal"/>
        <w:tabs>
          <w:tab w:val="clear" w:pos="708"/>
          <w:tab w:val="left" w:pos="240" w:leader="none"/>
        </w:tabs>
        <w:ind w:left="2520" w:hanging="0"/>
        <w:jc w:val="both"/>
        <w:rPr>
          <w:sz w:val="22"/>
          <w:szCs w:val="22"/>
        </w:rPr>
      </w:pPr>
      <w:r>
        <w:rPr>
          <w:sz w:val="22"/>
          <w:szCs w:val="22"/>
        </w:rPr>
        <w:t>por el costado del hombre;</w:t>
      </w:r>
    </w:p>
    <w:p>
      <w:pPr>
        <w:pStyle w:val="Normal"/>
        <w:tabs>
          <w:tab w:val="clear" w:pos="708"/>
          <w:tab w:val="left" w:pos="240" w:leader="none"/>
        </w:tabs>
        <w:ind w:left="2520" w:hanging="0"/>
        <w:jc w:val="both"/>
        <w:rPr>
          <w:sz w:val="22"/>
          <w:szCs w:val="22"/>
        </w:rPr>
      </w:pPr>
      <w:r>
        <w:rPr>
          <w:sz w:val="22"/>
          <w:szCs w:val="22"/>
        </w:rPr>
        <w:t>y en lugar de caer en el vacío</w:t>
      </w:r>
    </w:p>
    <w:p>
      <w:pPr>
        <w:pStyle w:val="Normal"/>
        <w:tabs>
          <w:tab w:val="clear" w:pos="708"/>
          <w:tab w:val="left" w:pos="240" w:leader="none"/>
        </w:tabs>
        <w:ind w:left="2520" w:hanging="0"/>
        <w:jc w:val="both"/>
        <w:rPr>
          <w:sz w:val="22"/>
          <w:szCs w:val="22"/>
        </w:rPr>
      </w:pPr>
      <w:r>
        <w:rPr>
          <w:sz w:val="22"/>
          <w:szCs w:val="22"/>
        </w:rPr>
        <w:t>encuentra un valle que la sostiene.</w:t>
      </w:r>
    </w:p>
    <w:p>
      <w:pPr>
        <w:pStyle w:val="Normal"/>
        <w:tabs>
          <w:tab w:val="clear" w:pos="708"/>
          <w:tab w:val="left" w:pos="240" w:leader="none"/>
        </w:tabs>
        <w:ind w:left="2520" w:hanging="0"/>
        <w:jc w:val="both"/>
        <w:rPr>
          <w:sz w:val="22"/>
          <w:szCs w:val="22"/>
        </w:rPr>
      </w:pPr>
      <w:r>
        <w:rPr>
          <w:sz w:val="22"/>
          <w:szCs w:val="22"/>
        </w:rPr>
        <w:t>Ya nos se trata de hombres ni de dioses,</w:t>
      </w:r>
    </w:p>
    <w:p>
      <w:pPr>
        <w:pStyle w:val="Normal"/>
        <w:tabs>
          <w:tab w:val="clear" w:pos="708"/>
          <w:tab w:val="left" w:pos="240" w:leader="none"/>
        </w:tabs>
        <w:ind w:left="2520" w:hanging="0"/>
        <w:jc w:val="both"/>
        <w:rPr>
          <w:sz w:val="22"/>
          <w:szCs w:val="22"/>
        </w:rPr>
      </w:pPr>
      <w:r>
        <w:rPr>
          <w:sz w:val="22"/>
          <w:szCs w:val="22"/>
        </w:rPr>
        <w:t>y no está en el sitio de las respuestas,</w:t>
      </w:r>
    </w:p>
    <w:p>
      <w:pPr>
        <w:pStyle w:val="Normal"/>
        <w:tabs>
          <w:tab w:val="clear" w:pos="708"/>
          <w:tab w:val="left" w:pos="240" w:leader="none"/>
        </w:tabs>
        <w:ind w:left="2520" w:hanging="0"/>
        <w:jc w:val="both"/>
        <w:rPr>
          <w:sz w:val="22"/>
          <w:szCs w:val="22"/>
        </w:rPr>
      </w:pPr>
      <w:r>
        <w:rPr>
          <w:sz w:val="22"/>
          <w:szCs w:val="22"/>
        </w:rPr>
        <w:t>el propio eco se ha convertido en valle.</w:t>
      </w:r>
    </w:p>
    <w:p>
      <w:pPr>
        <w:pStyle w:val="Normal"/>
        <w:tabs>
          <w:tab w:val="clear" w:pos="708"/>
          <w:tab w:val="left" w:pos="240" w:leader="none"/>
        </w:tabs>
        <w:ind w:left="2520" w:hanging="0"/>
        <w:jc w:val="both"/>
        <w:rPr>
          <w:sz w:val="22"/>
          <w:szCs w:val="22"/>
        </w:rPr>
      </w:pPr>
      <w:r>
        <w:rPr>
          <w:sz w:val="22"/>
          <w:szCs w:val="22"/>
        </w:rPr>
        <w:t>Quizás la salvación del hombre</w:t>
      </w:r>
    </w:p>
    <w:p>
      <w:pPr>
        <w:pStyle w:val="Normal"/>
        <w:tabs>
          <w:tab w:val="clear" w:pos="708"/>
          <w:tab w:val="left" w:pos="240" w:leader="none"/>
        </w:tabs>
        <w:ind w:left="2520" w:hanging="0"/>
        <w:jc w:val="both"/>
        <w:rPr>
          <w:sz w:val="22"/>
          <w:szCs w:val="22"/>
        </w:rPr>
      </w:pPr>
      <w:r>
        <w:rPr>
          <w:sz w:val="22"/>
          <w:szCs w:val="22"/>
        </w:rPr>
        <w:t>consista en rodar por su propia ladera</w:t>
      </w:r>
    </w:p>
    <w:p>
      <w:pPr>
        <w:pStyle w:val="Normal"/>
        <w:tabs>
          <w:tab w:val="clear" w:pos="708"/>
          <w:tab w:val="left" w:pos="240" w:leader="none"/>
        </w:tabs>
        <w:ind w:left="2520" w:hanging="0"/>
        <w:jc w:val="both"/>
        <w:rPr>
          <w:sz w:val="22"/>
          <w:szCs w:val="22"/>
        </w:rPr>
      </w:pPr>
      <w:r>
        <w:rPr>
          <w:sz w:val="22"/>
          <w:szCs w:val="22"/>
        </w:rPr>
        <w:t>abrazado a la piedra de la mayor de sus preguntas”.</w:t>
      </w:r>
    </w:p>
    <w:p>
      <w:pPr>
        <w:pStyle w:val="Normal"/>
        <w:rPr>
          <w:sz w:val="22"/>
          <w:szCs w:val="22"/>
        </w:rPr>
      </w:pPr>
      <w:r>
        <w:rPr>
          <w:sz w:val="22"/>
          <w:szCs w:val="22"/>
        </w:rPr>
      </w:r>
    </w:p>
    <w:sectPr>
      <w:footerReference w:type="default" r:id="rId2"/>
      <w:type w:val="nextPage"/>
      <w:pgSz w:w="12240" w:h="15840"/>
      <w:pgMar w:left="1418"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5"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8:00Z</dcterms:created>
  <dc:creator>Usuario</dc:creator>
  <dc:description/>
  <dc:language>en-US</dc:language>
  <cp:lastModifiedBy>CECENET</cp:lastModifiedBy>
  <dcterms:modified xsi:type="dcterms:W3CDTF">2010-03-27T04:48:00Z</dcterms:modified>
  <cp:revision>2</cp:revision>
  <dc:subject/>
  <dc:title>La proyectación como instrumento de cambio</dc:title>
</cp:coreProperties>
</file>